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L MES DE NOVIEMBRE DE 2023, NO SE GENERA ESTA INFORMAC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EN RAZÓN A QUE EN E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SAN VICENTE TANCUAYALAB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AL ARTICULO 4, ART. 26, FRACCIÓN IV DE LA LEY DE LA COMISIÓN ESTATAL DE DERECHOS HUMANOS DEL ESTADO DE SAN LUIS POTOSI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23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3-12-07T20:31:00Z</dcterms:modified>
  <cp:revision>14</cp:revision>
  <dc:subject/>
  <dc:title>Sección: CONTRALORIA</dc:title>
</cp:coreProperties>
</file>