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JUNTA DE GOBIERNO DEL SISTEMA MUNICIPAL PARA EL DESARROLLO INTEGRAL DE LA FAMILIA, CON RESIDENCIA EN VILLA HIDALGO, S.L.P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CUERDOS TOMADOS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SESIÓN ORDINARIA NÚMERO 15 DE FECHA 05/07/2023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209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MX"/>
              </w:rPr>
              <w:t>APROBACIÓN DE LOS INFORMES FINANCIEROS QUE CORRESPONDEN A LOS MESES DE ABRIL, MAYO, JUNIO DEL AÑO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08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4290</wp:posOffset>
          </wp:positionH>
          <wp:positionV relativeFrom="page">
            <wp:posOffset>9158605</wp:posOffset>
          </wp:positionV>
          <wp:extent cx="6202045" cy="166941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64" t="61427" r="11128" b="11506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3335</wp:posOffset>
              </wp:positionV>
              <wp:extent cx="331597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AV. BENITO JUAREZ No. 6 COL. CENTRO, C.P. 78960, VILLA HIDALGO, S.L.P. TEL. 486 107 8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37.45pt;mso-wrap-distance-left:0pt;mso-wrap-distance-right:9.05pt;mso-wrap-distance-top:0pt;mso-wrap-distance-bottom:0pt;margin-top:-1.0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AV. BENITO JUAREZ No. 6 COL. CENTRO, C.P. 78960, VILLA HIDALGO, S.L.P. TEL. 486 107 80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619760</wp:posOffset>
          </wp:positionV>
          <wp:extent cx="1494155" cy="149415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6:00Z</dcterms:created>
  <dc:creator>user</dc:creator>
  <dc:description/>
  <cp:keywords/>
  <dc:language>en-US</dc:language>
  <cp:lastModifiedBy>Lenovo</cp:lastModifiedBy>
  <dcterms:modified xsi:type="dcterms:W3CDTF">2023-08-01T16:35:00Z</dcterms:modified>
  <cp:revision>7</cp:revision>
  <dc:subject/>
  <dc:title/>
</cp:coreProperties>
</file>