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63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806825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9.75pt;height:34.3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87110" cy="414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4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XLIXA NO SE GENERA INFORMACION PARA E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HIPERVÍNCULO A LA SECCIÓN DEL SISTEMA DE PORTALES DE OBLIGACIONES DE TRANSPAREN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6.3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XLIXA NO SE GENERA INFORMACION PARA E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s-MX"/>
                        </w:rPr>
                        <w:t>HIPERVÍNCULO A LA SECCIÓN DEL SISTEMA DE PORTALES DE OBLIGACIONES DE TRANSPARENC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43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8T19:45:00Z</dcterms:modified>
  <cp:revision>3</cp:revision>
  <dc:subject/>
  <dc:title/>
</cp:coreProperties>
</file>