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6"/>
          <w:szCs w:val="36"/>
        </w:rPr>
        <w:t>DESCRIPCIÓN DEL</w:t>
      </w:r>
      <w:r>
        <w:rPr/>
        <w:t xml:space="preserve"> PUESTO Y PERFIL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EL PUESTO: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ITULAR DE LA UNIDAD DE INFORMATICA Y SISTEMAS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DE ADSCRIPCION</w:t>
            </w:r>
            <w:r>
              <w:rPr>
                <w:rFonts w:cs="Arial" w:ascii="Arial" w:hAnsi="Arial"/>
                <w:sz w:val="22"/>
                <w:szCs w:val="22"/>
              </w:rPr>
              <w:t>:        DIRECCION GENER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EL PUESTO REPORTA A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PUESTOS QUE LE REPORTAN DE FORMA DIRECTA: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GENE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72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</w:tabs>
              <w:rPr/>
            </w:pPr>
            <w:r>
              <w:rPr>
                <w:rFonts w:eastAsia="Calibri" w:cs="Arial"/>
                <w:szCs w:val="22"/>
              </w:rPr>
              <w:t xml:space="preserve">ANALISTA DE SOPORTE TECNICO Y MANTENIMIENTO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ANALISTA Y PROGRAMADOR DE SISTEMA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JEFE  DE INFORMÁTICA </w:t>
            </w:r>
          </w:p>
        </w:tc>
      </w:tr>
      <w:tr>
        <w:trPr>
          <w:trHeight w:val="20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225425</wp:posOffset>
                      </wp:positionV>
                      <wp:extent cx="5039995" cy="120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8.35pt;margin-top:1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szCs w:val="22"/>
              </w:rPr>
              <w:t>RELACIONES DE TRABAJ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INTERNA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RECCIÓN GENER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RECCIÓN DE ADMINISTRACIÓN Y FINANZA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IRECCIÓN DE OPERACIÓN Y MANTENIMIEN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RECCIÓN DE COMERCIALIZACIÓ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RECCIÓN DE CONSTRUCC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RECCION DE FRACCIONAMIENT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RECCION JURID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ELEGACIÓN DE SOLEDAD DE GRACIANO SÁNCHEZ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IDA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5" w:leader="none"/>
                <w:tab w:val="center" w:pos="2056" w:leader="none"/>
                <w:tab w:val="right" w:pos="4112" w:leader="none"/>
              </w:tabs>
              <w:jc w:val="center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PARA:</w:t>
            </w:r>
          </w:p>
          <w:p>
            <w:pPr>
              <w:pStyle w:val="Header"/>
              <w:tabs>
                <w:tab w:val="clear" w:pos="708"/>
              </w:tabs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GESTIONAR Y COORDINAR LOS RECURSOS NECESARIOS RELACIONADOS CON EL DESARROLLO E IMPLEMENTACION DE SISTEMAS DE INFORMACION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Calibri" w:cs="Arial"/>
                <w:sz w:val="28"/>
                <w:szCs w:val="22"/>
              </w:rPr>
            </w:pPr>
            <w:r>
              <w:rPr>
                <w:rFonts w:eastAsia="Calibri" w:cs="Arial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9050</wp:posOffset>
                      </wp:positionV>
                      <wp:extent cx="5039995" cy="120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3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XTERNA</w:t>
            </w: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VEEDO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5" w:leader="none"/>
                <w:tab w:val="center" w:pos="2056" w:leader="none"/>
                <w:tab w:val="right" w:pos="4112" w:leader="none"/>
              </w:tabs>
              <w:jc w:val="center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PARA:</w:t>
            </w:r>
          </w:p>
          <w:p>
            <w:pPr>
              <w:pStyle w:val="Header"/>
              <w:tabs>
                <w:tab w:val="clear" w:pos="708"/>
              </w:tabs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AMITES Y GESTIONES RELACIONADOS CON LOS PROGRAMAS DE TRABAJO DE LA UNIDAD</w:t>
            </w:r>
          </w:p>
          <w:p>
            <w:pPr>
              <w:pStyle w:val="Heading2"/>
              <w:jc w:val="left"/>
              <w:rPr>
                <w:rFonts w:eastAsia="Calibri" w:cs="Arial"/>
                <w:sz w:val="28"/>
                <w:szCs w:val="22"/>
              </w:rPr>
            </w:pPr>
            <w:r>
              <w:rPr>
                <w:rFonts w:eastAsia="Calibri" w:cs="Arial"/>
                <w:sz w:val="28"/>
                <w:szCs w:val="22"/>
              </w:rPr>
            </w:r>
          </w:p>
        </w:tc>
      </w:tr>
    </w:tbl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ERFIL DEL PUESTO</w:t>
      </w:r>
    </w:p>
    <w:p>
      <w:pPr>
        <w:pStyle w:val="Heading2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802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FORMACIÓN ACADÉMICA NO OBLIGADO :</w:t>
            </w:r>
          </w:p>
          <w:p>
            <w:pPr>
              <w:pStyle w:val="Header"/>
              <w:rPr>
                <w:rFonts w:eastAsia="Calibri" w:cs="Arial"/>
                <w:b/>
                <w:b/>
                <w:szCs w:val="22"/>
                <w:lang w:val="es-MX"/>
              </w:rPr>
            </w:pPr>
            <w:r>
              <w:rPr>
                <w:rFonts w:eastAsia="Calibri" w:cs="Arial"/>
                <w:b/>
                <w:szCs w:val="22"/>
                <w:lang w:val="es-MX"/>
              </w:rPr>
              <w:t>(ESCOLARIDAD)</w:t>
            </w:r>
          </w:p>
          <w:p>
            <w:pPr>
              <w:pStyle w:val="Header"/>
              <w:tabs>
                <w:tab w:val="clear" w:pos="708"/>
              </w:tabs>
              <w:rPr>
                <w:rFonts w:eastAsia="Calibri" w:cs="Arial"/>
                <w:b/>
                <w:b/>
                <w:szCs w:val="22"/>
                <w:lang w:val="es-MX"/>
              </w:rPr>
            </w:pPr>
            <w:r>
              <w:rPr>
                <w:rFonts w:eastAsia="Calibri" w:cs="Arial"/>
                <w:b/>
                <w:szCs w:val="22"/>
                <w:lang w:val="es-MX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 w:cs="Arial"/>
                <w:szCs w:val="22"/>
                <w:lang w:val="es-MX"/>
              </w:rPr>
            </w:pPr>
            <w:r>
              <w:rPr>
                <w:rFonts w:eastAsia="Calibri" w:cs="Arial"/>
                <w:szCs w:val="22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LICENCIATURA (ING. EN SISTEMAS COMPUTACIONALES, LIC. EN INFORMÁTICA O CARRERA AFÍ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529"/>
      </w:tblGrid>
      <w:tr>
        <w:trPr>
          <w:trHeight w:val="7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IA 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ESTO SIMILAR EN FUNCIÓN PÚBLICA O SU EQUIVALENTE EN EL SECTOR PRIVADO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EMPO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NIMO 3 AÑ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OCIMIENTOS ESPECIFIC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NGUAJES DE PROGRAMACIÓ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ASES DE DA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Í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ENIERÍA DE SOFTW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UNICACI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FTW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RDW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OCIMIENTOS GENERALES DE ELECTRÓ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QUETERÍ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MINISTRACIÓN DE SERVIDO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DMINISTRACIÓN EN GENERAL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DADES Y HABILIDADES ESPECIF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LIDERAZ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ANÁLISI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4"/>
                <w:szCs w:val="22"/>
              </w:rPr>
              <w:t>INICIATI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MANEJO DE PERSON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TRABAJAR BAJO PRES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RESPONSABILID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DISCIPLI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TOMA DE DECISIONES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6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</w:rPr>
              <w:t>LABOR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EVIS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UTORIZ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ECHA DE ELABORACION:</w:t>
            </w:r>
            <w:r>
              <w:rPr>
                <w:rFonts w:eastAsia="Calibri" w:cs="Arial" w:ascii="Arial" w:hAnsi="Arial"/>
                <w:sz w:val="22"/>
                <w:szCs w:val="22"/>
              </w:rPr>
              <w:t>:                                                                 21 DE DICIEMBRE DE 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676400" cy="65722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35" w:hanging="0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25" w:right="254" w:hanging="0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21F1F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221F1F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Arial"/>
      <w:b/>
      <w:bCs/>
      <w:sz w:val="32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22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2"/>
      <w:szCs w:val="24"/>
      <w:lang w:val="es-ES"/>
    </w:rPr>
  </w:style>
  <w:style w:type="character" w:styleId="PiedepginaCar">
    <w:name w:val="Pie de página Car"/>
    <w:qFormat/>
    <w:rPr>
      <w:sz w:val="32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Textodebloque">
    <w:name w:val="Texto de bloque"/>
    <w:basedOn w:val="Normal"/>
    <w:qFormat/>
    <w:pPr>
      <w:ind w:left="1335" w:right="254" w:hanging="0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Descripcin">
    <w:name w:val="Descripción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9:06:00Z</dcterms:created>
  <dc:creator>Minerva Montante Martinez</dc:creator>
  <dc:description/>
  <cp:keywords/>
  <dc:language>en-US</dc:language>
  <cp:lastModifiedBy>Lizet Salazar Castillo</cp:lastModifiedBy>
  <cp:lastPrinted>2019-08-02T09:46:00Z</cp:lastPrinted>
  <dcterms:modified xsi:type="dcterms:W3CDTF">2023-08-23T19:48:00Z</dcterms:modified>
  <cp:revision>8</cp:revision>
  <dc:subject/>
  <dc:title>DESCRIPCIÓN DE PUESTO Y PERFIL</dc:title>
</cp:coreProperties>
</file>