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JULI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resentación y aprobación de la Cuenta Pública del trimestre de Abril-Junio del ejercicio fiscal 2023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nálisis y en su caso autorización para ejecutar obra para el mejoramiento de vivienda mediante convenio con INVIE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nálisis y en su caso aprobación de la </w:t>
      </w:r>
      <w:bookmarkStart w:id="1" w:name="_Hlk140138689"/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minuta proyecto de decreto que reforma el </w:t>
      </w:r>
      <w:bookmarkStart w:id="2" w:name="_Hlk128578534"/>
      <w:r>
        <w:rPr>
          <w:rFonts w:eastAsia="Calibri" w:cs="Tahoma" w:ascii="Bookman Old Style" w:hAnsi="Bookman Old Style"/>
          <w:sz w:val="24"/>
          <w:szCs w:val="24"/>
          <w:lang w:val="es-ES"/>
        </w:rPr>
        <w:t>artículo 48° de la Constitución Política del Estado Libre y Soberano de San Luis Potosí, (tema: termino respecto del cual habrán de separarse a una elección consecutiva en alguna diputación).</w:t>
      </w:r>
      <w:bookmarkEnd w:id="1"/>
      <w:bookmarkEnd w:id="2"/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nálisis y en su caso aprobación de la </w:t>
      </w:r>
      <w:bookmarkStart w:id="3" w:name="_Hlk140141377"/>
      <w:r>
        <w:rPr>
          <w:rFonts w:eastAsia="Calibri" w:cs="Tahoma" w:ascii="Bookman Old Style" w:hAnsi="Bookman Old Style"/>
          <w:sz w:val="24"/>
          <w:szCs w:val="24"/>
          <w:lang w:val="es-ES"/>
        </w:rPr>
        <w:t>minuta proyecto de decreto que adiciona el párrafo noveno al artículo 12, por lo que el actual párrafo noveno pasa a ser párrafo décimo del mismo artículo 12 de la Constitución Política del Estado Libre y Soberano de San Luis Potosí, (tema: que el Estado garantice el acceso y disfrute al mínimo vital de agua potable)</w:t>
      </w:r>
      <w:bookmarkEnd w:id="3"/>
      <w:r>
        <w:rPr>
          <w:rFonts w:eastAsia="Calibri" w:cs="Tahoma" w:ascii="Bookman Old Style" w:hAnsi="Bookman Old Style"/>
          <w:sz w:val="24"/>
          <w:szCs w:val="24"/>
          <w:lang w:val="es-ES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nálisis y en su caso aprobación de la </w:t>
      </w:r>
      <w:bookmarkStart w:id="4" w:name="_Hlk140141574"/>
      <w:r>
        <w:rPr>
          <w:rFonts w:eastAsia="Calibri" w:cs="Tahoma" w:ascii="Bookman Old Style" w:hAnsi="Bookman Old Style"/>
          <w:sz w:val="24"/>
          <w:szCs w:val="24"/>
          <w:lang w:val="es-ES"/>
        </w:rPr>
        <w:t>minuta proyecto de decreto que adiciona el artículo 115 BIS a la Constitución Política del Estado Libre y Soberano de San Luis Potosí, (tema: instituir la figura de las juntas de participación ciudadana, incorporándolas de manera integral al quehacer de los ayuntamientos)</w:t>
      </w:r>
      <w:bookmarkEnd w:id="4"/>
      <w:r>
        <w:rPr>
          <w:rFonts w:eastAsia="Calibri" w:cs="Tahoma" w:ascii="Bookman Old Style" w:hAnsi="Bookman Old Style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215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5" w:name="_Hlk120001028"/>
      <w:bookmarkStart w:id="6" w:name="_Hlk120001028"/>
      <w:bookmarkEnd w:id="6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7-31T21:39:00Z</dcterms:modified>
  <cp:revision>88</cp:revision>
  <dc:subject/>
  <dc:title/>
</cp:coreProperties>
</file>