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Candara" w:hAnsi="Candara"/>
          <w:b/>
        </w:rPr>
        <w:t>Fec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__31/octubre/2023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828"/>
        <w:gridCol w:w="2926"/>
        <w:gridCol w:w="992"/>
        <w:gridCol w:w="341"/>
        <w:gridCol w:w="651"/>
        <w:gridCol w:w="163"/>
        <w:gridCol w:w="546"/>
        <w:gridCol w:w="445"/>
        <w:gridCol w:w="405"/>
        <w:gridCol w:w="1418"/>
        <w:gridCol w:w="2648"/>
        <w:gridCol w:w="21"/>
        <w:gridCol w:w="10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cción:</w:t>
            </w:r>
          </w:p>
        </w:tc>
        <w:tc>
          <w:tcPr>
            <w:tcW w:w="12789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ones Permanente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omisión de Capacitación Electoral, Educación Cívica y Cultura Política, periodo octubre 2022 – octubre 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erie: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s, informes y proyectos; sesiones.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28"/>
                <w:szCs w:val="28"/>
              </w:rPr>
              <w:t>Subserie: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Programa anual de trabajo; proyectos; Dictámenes; Informe de actividades; acta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° d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Expedient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Nombre del Exp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s extrem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Vo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Ubicació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1/PAT/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rograma Anual de Trabajo, octubre 2022-octubr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/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Carpeta blanca en librero, en oficina de la Dirección de Capacitación Electoral, Educación Cívica y Participación Ciudadana.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arpeta blanca en librero, en oficina de la Dirección de Capacitación Electoral, Educación Cívica y Participación Ciudadana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arpeta blanca en librero, en oficina de la Dirección de Capacitación Electoral, Educación Cívica y Participación Ciudadana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arpeta blanca en librero, en oficina de la Dirección de Capacitación Electoral, Educación Cívica y Participación Ciudadana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rograma.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Acta Sesión Extraordinaria 01, fecha 8 de noviembre de 202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/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5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6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7/2022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Extraordinaria 02, fecha 17 de noviembre de 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/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8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9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0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1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4/2022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3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Extraordinaria 03, fecha 15 de febrer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2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2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Acta.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Informe.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Oficios: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5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7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8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9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0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1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Memorando.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4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Extraordinaria 04, fecha 16 de marz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3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3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Acta.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uatro acuses convocatoria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Lista de asistenci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Oficio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5/2023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5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Extraordinaria 05, fecha 19 de abril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4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5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9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0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1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6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Extraordinaria 06, fecha 11 de may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5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5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4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5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6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7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8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7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Extraordinaria 07, fecha 09 de juni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6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6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Oficios: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2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3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4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5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Acta Sesión Ordinaria 01, fecha 24 de octubre de 202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0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/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1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2/2022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3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04/2022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Acta Sesión Ordinaria 02, fecha 25 de noviembre de 202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/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2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3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5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Memorando.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03, fecha 9 de diciembre de 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/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6/2022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7/2022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4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04, fecha 25 de ener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1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1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8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19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0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1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2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3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24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5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05, fecha 23 de febrer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2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3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2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3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4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6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06, fecha 23 de marz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3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3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6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7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38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7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07, fecha 27 de abril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4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4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2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3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8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08, fecha 25 de may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5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5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49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0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1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09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09, fecha 28 de juni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6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6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6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7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8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59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0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10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10, fecha 20 de juli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7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7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Informe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1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2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3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4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5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6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7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8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69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70/2023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>Dictamen 35 improcedente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Dictamen 36 improcedente.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Dictamen 37 improcedente.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11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11, fecha 24 de agosto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8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8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Oficios: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71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72/2023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CEEPC/CCEECCP/073/2023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Cs/>
                <w:sz w:val="20"/>
                <w:szCs w:val="20"/>
                <w:lang w:val="es-MX"/>
              </w:rPr>
              <w:t>CEEPC/COP/002/ACT/12/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 Sesión Ordinaria 12, fecha 26 de septiembre de 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9/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09/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Acta.</w:t>
            </w:r>
          </w:p>
        </w:tc>
      </w:tr>
      <w:tr>
        <w:trPr/>
        <w:tc>
          <w:tcPr>
            <w:tcW w:w="5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cretaria técnica propietaria</w:t>
            </w:r>
          </w:p>
        </w:tc>
        <w:tc>
          <w:tcPr>
            <w:tcW w:w="5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54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ndara" w:hAnsi="Candara" w:cs="Arial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cretaria técnica supl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8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/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4:00Z</dcterms:created>
  <dc:creator>enriquealvarado</dc:creator>
  <dc:description/>
  <cp:keywords/>
  <dc:language>en-US</dc:language>
  <cp:lastModifiedBy>CEEPAC SLP</cp:lastModifiedBy>
  <cp:lastPrinted>2023-02-08T14:47:00Z</cp:lastPrinted>
  <dcterms:modified xsi:type="dcterms:W3CDTF">2023-11-10T16:56:00Z</dcterms:modified>
  <cp:revision>81</cp:revision>
  <dc:subject/>
  <dc:title>                                                                                              </dc:title>
</cp:coreProperties>
</file>