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ABRIL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44116570"/>
      <w:bookmarkStart w:id="1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resentación y aprobación de la Cuenta Pública del trimestre de Enero-Marzo del ejercicio fiscal 2024.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2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3" w:name="_Hlk144116570"/>
      <w:bookmarkStart w:id="4" w:name="_Hlk144116570"/>
      <w:bookmarkEnd w:id="4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5-01T01:17:00Z</dcterms:modified>
  <cp:revision>10</cp:revision>
  <dc:subject/>
  <dc:title/>
</cp:coreProperties>
</file>