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LA INFORMACIÓN CORRESPONDIENTE SE ENCUENTRA EN PROCESO DE ACTUALIZACIÓN, POR LO QUÉ EN CUANTO SE CUENTE CON LA MISMA ESTA SERÁ PUBLIC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9:00Z</dcterms:created>
  <dc:creator>BEATRIZ CARRANZA</dc:creator>
  <dc:description/>
  <cp:keywords/>
  <dc:language>en-US</dc:language>
  <cp:lastModifiedBy>BEATRIZ CARRANZA</cp:lastModifiedBy>
  <dcterms:modified xsi:type="dcterms:W3CDTF">2024-02-08T18:04:00Z</dcterms:modified>
  <cp:revision>1</cp:revision>
  <dc:subject/>
  <dc:title/>
</cp:coreProperties>
</file>