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center"/>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la Primer Sesión Ordinaria 2024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6 de febrero de 2024, en la Sala de Juntas de la Dirección General del Centro de las Artes de San Luis Potosí Centenario, sito en Calzada de Guadalupe Nº 705, Colonia Julián Carrillo, C. P. 78340, se celebra la Primer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1 de enero de 2024</w:t>
      </w:r>
    </w:p>
    <w:p>
      <w:pPr>
        <w:pStyle w:val="Normal"/>
        <w:ind w:left="2835" w:hanging="2835"/>
        <w:rPr>
          <w:rFonts w:ascii="Arial" w:hAnsi="Arial" w:cs="Arial"/>
        </w:rPr>
      </w:pPr>
      <w:r>
        <w:rPr>
          <w:rFonts w:cs="Arial" w:ascii="Arial" w:hAnsi="Arial"/>
        </w:rPr>
        <w:t>TERCER PUNTO.-</w:t>
        <w:tab/>
        <w:t xml:space="preserve"> Asuntos Generales </w:t>
      </w:r>
    </w:p>
    <w:p>
      <w:pPr>
        <w:pStyle w:val="Normal"/>
        <w:jc w:val="both"/>
        <w:rPr>
          <w:rFonts w:ascii="Arial" w:hAnsi="Arial" w:cs="Arial"/>
        </w:rPr>
      </w:pPr>
      <w:r>
        <w:rPr>
          <w:rFonts w:cs="Arial" w:ascii="Arial" w:hAnsi="Arial"/>
        </w:rPr>
        <w:t>CUARTO PUNTO.-</w:t>
        <w:tab/>
        <w:t xml:space="preserve">           Clausura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enero de 2024, este sujeto obligado recibió 2 solicitud de transparencia, de las cuales una se da respuesta a esta fecha donde se celebra reunión de comité y la segunda que da en trámite. Queda constancia de que los miembros del Comité conocen la solicitud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cta de la Primer Sesión Ordinaria 2024 del Comité de Transparencia del Centro de las Artes de San Luis Potosí </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0" w:name="_Hlk158372045"/>
      <w:bookmarkEnd w:id="0"/>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enero de 2024, este sujeto obligado recibió 2 solicitud de transparencia, de las cuales una se da respuesta a esta fecha donde se celebra reunión de comité y la segunda que da en trámite. Queda constancia de que los miembros del Comité conocen las solicitudes recibidas.</w:t>
      </w:r>
    </w:p>
    <w:p>
      <w:pPr>
        <w:pStyle w:val="Normal"/>
        <w:jc w:val="both"/>
        <w:rPr>
          <w:rFonts w:ascii="Arial" w:hAnsi="Arial" w:cs="Arial"/>
          <w:b/>
          <w:b/>
          <w:sz w:val="20"/>
          <w:szCs w:val="20"/>
        </w:rPr>
      </w:pPr>
      <w:r>
        <w:rPr>
          <w:rFonts w:cs="Arial" w:ascii="Arial" w:hAnsi="Arial"/>
          <w:b/>
          <w:sz w:val="20"/>
          <w:szCs w:val="20"/>
        </w:rPr>
      </w:r>
      <w:bookmarkStart w:id="1" w:name="_Hlk158372045"/>
      <w:bookmarkStart w:id="2" w:name="_Hlk158372045"/>
      <w:bookmarkEnd w:id="2"/>
    </w:p>
    <w:p>
      <w:pPr>
        <w:pStyle w:val="Normal"/>
        <w:jc w:val="both"/>
        <w:rPr>
          <w:rFonts w:ascii="Alegreya Sans;Courier New" w:hAnsi="Alegreya Sans;Courier New" w:cs="Arial"/>
          <w:sz w:val="22"/>
          <w:szCs w:val="22"/>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6 de febrero de 2024. </w:t>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bookmarkStart w:id="3" w:name="_Hlk158295036"/>
      <w:bookmarkStart w:id="4" w:name="_Hlk158295036"/>
      <w:bookmarkEnd w:id="4"/>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35:00Z</dcterms:created>
  <dc:creator>11 11</dc:creator>
  <dc:description/>
  <cp:keywords/>
  <dc:language>en-US</dc:language>
  <cp:lastModifiedBy>Ricardo Rafael</cp:lastModifiedBy>
  <cp:lastPrinted>2024-02-09T12:01:00Z</cp:lastPrinted>
  <dcterms:modified xsi:type="dcterms:W3CDTF">2024-02-09T18:35:00Z</dcterms:modified>
  <cp:revision>2</cp:revision>
  <dc:subject/>
  <dc:title/>
</cp:coreProperties>
</file>