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egaipslp.org.mx/HV2020.nsf/nombre_de_la_vista/9185D14AEF1FDCB286258504005C88AE/$File/Reglamento+DAPAST+Tamu%C3%ADn+(31-ENE-2017)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cegaipslp.org.mx/HV2020.nsf/nombre_de_la_vista/9185D14AEF1FDCB286258504005C88AE/$File/Reglamento+DAPAST+Tamu%C3%ADn+(31-ENE-2017)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gaipslp.org.mx/HV2020.nsf/nombre_de_la_vista/9185D14AEF1FDCB286258504005C88AE/$File/Reglamento+DAPAST+Tamu&#237;n+(31-ENE-2017).pdf" TargetMode="External"/><Relationship Id="rId5" Type="http://schemas.openxmlformats.org/officeDocument/2006/relationships/hyperlink" Target="http://www.cegaipslp.org.mx/HV2020.nsf/nombre_de_la_vista/9185D14AEF1FDCB286258504005C88AE/$File/Reglamento+DAPAST+Tamu&#237;n+(31-ENE-2017)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12:00Z</dcterms:created>
  <dc:creator>DAPAT</dc:creator>
  <dc:description/>
  <cp:keywords/>
  <dc:language>en-US</dc:language>
  <cp:lastModifiedBy>Usuario</cp:lastModifiedBy>
  <cp:lastPrinted>2021-10-19T11:34:00Z</cp:lastPrinted>
  <dcterms:modified xsi:type="dcterms:W3CDTF">2024-02-08T16:12:00Z</dcterms:modified>
  <cp:revision>2</cp:revision>
  <dc:subject/>
  <dc:title/>
</cp:coreProperties>
</file>