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Arial" w:ascii="Arial" w:hAnsi="Arial"/>
          <w:b/>
          <w:sz w:val="32"/>
          <w:szCs w:val="32"/>
          <w:lang w:val="es-MX" w:eastAsia="es-MX"/>
        </w:rPr>
        <w:t> </w:t>
      </w:r>
      <w:r>
        <w:rPr>
          <w:rFonts w:cs="Arial" w:ascii="Arial" w:hAnsi="Arial"/>
          <w:b/>
          <w:sz w:val="32"/>
          <w:szCs w:val="32"/>
        </w:rPr>
        <w:t>FEBRER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 - 2024</w:t>
      </w:r>
    </w:p>
    <w:p>
      <w:pPr>
        <w:pStyle w:val="Normal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mlc.marianas@g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Huella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gencia febrer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mlc.marianas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FERENC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POR UN CUIDADO MÁS JUSTO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artes 06 de Febrer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2:00 a 13:3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VIDA PLENA Y FELIZ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09 de Febrer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1:00 a 12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l Desconoci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apacitación para Aku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PINTA TU MASCOTA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ábado 10 de Febrer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1:00 a 13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: 100 por ses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2.00 horas, cada ses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edu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PINTA TU MASCOTA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ábado 17 de Febrer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1:00 a 13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: 100 por sesión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2.00 horas, cada ses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edu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VERSATORI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ARTE Y MUJERES CREADORAS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Jueves 22 de Febrer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9:00 a 20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0.00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dir@leonoracarringtonmuseo.org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AUGURACIÓN DE EXPOSICIÓN TEMPORA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HOMENAJE A 20 MUJERES ARTISTAS EN 20 DISCIPLINAS ARTÍSTICAS DIFERENTES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Jueves 22 de Febrer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9:00 a 22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Edificios Sur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3.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dir@leonoracarringtonmuseo.org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AUGURACIÓN DE EXPOSICIÓN TEMPORA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Mamarañas y otras pulsiones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Jueves 22 de Febrer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9:00 a 22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s Temporal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3.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lc.marianas@gmail.com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Vinilos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23 de Febrer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9:00 a 23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55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mineluqueo@hotmail.com</w:t>
        </w:r>
      </w:hyperlink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76"/>
        <w:rPr>
          <w:rFonts w:ascii="Alegreya Sans;Courier New" w:hAnsi="Alegreya Sans;Courier New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legreya Sans;Courier New" w:hAnsi="Alegreya Sans;Courier New"/>
          <w:color w:val="000000"/>
          <w:sz w:val="22"/>
          <w:szCs w:val="22"/>
          <w:lang w:eastAsia="es-MX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eastAsia="Times New Roman" w:cs="Arial"/>
        <w:color w:val="222222"/>
        <w:sz w:val="16"/>
        <w:szCs w:val="16"/>
      </w:rPr>
    </w:pPr>
    <w:r>
      <w:rPr>
        <w:rFonts w:eastAsia="Times New Roman" w:cs="Arial" w:ascii="Arial" w:hAnsi="Arial"/>
        <w:color w:val="222222"/>
        <w:sz w:val="16"/>
        <w:szCs w:val="16"/>
      </w:rPr>
      <w:t>«2024, Año del Bicentenario del Congreso Constituyente del Estado de San Luis Potosí»</w:t>
    </w:r>
  </w:p>
  <w:p>
    <w:pPr>
      <w:pStyle w:val="Normal"/>
      <w:rPr>
        <w:rFonts w:ascii="Times" w:hAnsi="Times" w:eastAsia="Times New Roman" w:cs="Times"/>
        <w:color w:val="222222"/>
        <w:sz w:val="20"/>
        <w:szCs w:val="20"/>
      </w:rPr>
    </w:pPr>
    <w:r>
      <w:rPr>
        <w:rFonts w:eastAsia="Times New Roman" w:cs="Times" w:ascii="Times" w:hAnsi="Times"/>
        <w:color w:val="222222"/>
        <w:sz w:val="20"/>
        <w:szCs w:val="20"/>
      </w:rPr>
    </w:r>
  </w:p>
  <w:p>
    <w:pPr>
      <w:pStyle w:val="Normal"/>
      <w:rPr>
        <w:rFonts w:ascii="Arial" w:hAnsi="Arial" w:eastAsia="Times New Roman" w:cs="Arial"/>
        <w:color w:val="008040"/>
        <w:sz w:val="15"/>
        <w:szCs w:val="15"/>
      </w:rPr>
    </w:pPr>
    <w:r>
      <w:rPr>
        <w:rFonts w:eastAsia="Times New Roman" w:cs="Arial" w:ascii="Arial" w:hAnsi="Arial"/>
        <w:color w:val="008040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008040"/>
        <w:sz w:val="15"/>
        <w:szCs w:val="15"/>
      </w:rPr>
    </w:pPr>
    <w:r>
      <w:rPr>
        <w:rFonts w:eastAsia="Times New Roman" w:cs="Arial" w:ascii="Arial" w:hAnsi="Arial"/>
        <w:color w:val="008040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0923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c.marianas@gmail.com" TargetMode="External"/><Relationship Id="rId3" Type="http://schemas.openxmlformats.org/officeDocument/2006/relationships/hyperlink" Target="mailto:mineluqueo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15:00Z</dcterms:created>
  <dc:creator>11 11</dc:creator>
  <dc:description/>
  <cp:keywords/>
  <dc:language>en-US</dc:language>
  <cp:lastModifiedBy>Ricardo R. Martínez Gómez</cp:lastModifiedBy>
  <cp:lastPrinted>2021-10-07T10:24:00Z</cp:lastPrinted>
  <dcterms:modified xsi:type="dcterms:W3CDTF">2024-03-11T04:15:00Z</dcterms:modified>
  <cp:revision>2</cp:revision>
  <dc:subject/>
  <dc:title/>
</cp:coreProperties>
</file>