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793/2023/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ERCERO.- GRUAS Y PENSION ZARA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 xml:space="preserve">BB 96210 Y BB 520336.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Cinco de marz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93/2023/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cho de agosto del dos mil veintitrés, por  los  C.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S</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S</w:t>
      </w:r>
      <w:r>
        <w:rPr>
          <w:rFonts w:cs="Arial" w:ascii="Arial" w:hAnsi="Arial"/>
          <w:color w:val="00B0F0"/>
          <w:sz w:val="24"/>
          <w:szCs w:val="24"/>
          <w:lang w:val="es-ES_tradnl"/>
        </w:rPr>
        <w:t xml:space="preserve"> </w:t>
      </w:r>
      <w:r>
        <w:rPr>
          <w:rFonts w:cs="Arial" w:ascii="Arial" w:hAnsi="Arial"/>
          <w:color w:val="00B0F0"/>
          <w:sz w:val="24"/>
          <w:szCs w:val="24"/>
        </w:rPr>
        <w:t xml:space="preserve">BB 96210 Y BB 520336 de fecha 02 de septiembre </w:t>
      </w:r>
      <w:r>
        <w:rPr>
          <w:rFonts w:cs="Arial" w:ascii="Arial" w:hAnsi="Arial"/>
          <w:color w:val="00B0F0"/>
          <w:sz w:val="24"/>
          <w:szCs w:val="24"/>
          <w:lang w:val="es-ES_tradnl"/>
        </w:rPr>
        <w:t>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w:t>
        <w:tab/>
        <w:t xml:space="preserve">catorce de agost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s multas boletas </w:t>
      </w:r>
      <w:r>
        <w:rPr>
          <w:rFonts w:cs="Arial" w:ascii="Arial" w:hAnsi="Arial"/>
          <w:color w:val="00B0F0"/>
          <w:sz w:val="24"/>
          <w:szCs w:val="24"/>
        </w:rPr>
        <w:t>BB 96210 Y BB 520336</w:t>
      </w:r>
      <w:r>
        <w:rPr>
          <w:rFonts w:cs="Arial" w:ascii="Arial" w:hAnsi="Arial"/>
          <w:sz w:val="24"/>
          <w:szCs w:val="24"/>
          <w:lang w:val="es-ES"/>
        </w:rPr>
        <w:t xml:space="preserve">  y a fin de determinar si era procedente, recibido en este Tribunal el ocho de agosto del año dos mil veintitrés.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 la parte tercera Grúas–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solicito suspensión para el efecto de que se le devolviera el vehículo y se le solicito a la parte demandada para que informa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inco de septiembre el año dos mil veintitrés,  </w:t>
      </w:r>
      <w:r>
        <w:rPr>
          <w:rFonts w:cs="Arial" w:ascii="Arial" w:hAnsi="Arial"/>
          <w:sz w:val="24"/>
          <w:szCs w:val="24"/>
        </w:rPr>
        <w:t>se dio cuenta con el oficio y anexó que presentó Francisca Berenice López Gómez, en su carácter de policía vial, recibido en este tribunal el día veintinueve de agosto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por haciendo hechas las manifestaciones de la autoridad en el sentido de que no elaboro la boleta con número de folio BB 520336,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left="708" w:firstLine="1"/>
        <w:jc w:val="both"/>
        <w:rPr>
          <w:rFonts w:ascii="Arial" w:hAnsi="Arial" w:cs="Arial"/>
          <w:b/>
          <w:b/>
          <w:sz w:val="24"/>
          <w:szCs w:val="24"/>
          <w:lang w:val="es-ES_tradnl"/>
        </w:rPr>
      </w:pPr>
      <w:r>
        <w:rPr>
          <w:rFonts w:cs="Arial" w:ascii="Arial" w:hAnsi="Arial"/>
          <w:b/>
          <w:sz w:val="24"/>
          <w:szCs w:val="24"/>
          <w:lang w:val="es-ES_tradnl"/>
        </w:rPr>
        <w:t>- Copia Fotostática de la boleta de la infracción BB 96210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suspensión para el efecto de que la autoridad le devolviera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dio el término a la parte actora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V.- En el proveído de fecha siete de Noviembre de dos mil veintitré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certificó que la autoridad Demandad no dio cumplimiento con el requerimiento solicitado, se amonesto a la Autoridad Demandada, se requirió de nueva cuenta.</w:t>
      </w:r>
    </w:p>
    <w:p>
      <w:pPr>
        <w:pStyle w:val="Normal"/>
        <w:spacing w:lineRule="auto" w:line="360" w:before="0" w:after="0"/>
        <w:ind w:firstLine="709"/>
        <w:jc w:val="both"/>
        <w:rPr/>
      </w:pPr>
      <w:r>
        <w:rPr>
          <w:rFonts w:cs="Arial" w:ascii="Arial" w:hAnsi="Arial"/>
          <w:sz w:val="24"/>
          <w:szCs w:val="24"/>
          <w:lang w:val="es-ES"/>
        </w:rPr>
        <w:t xml:space="preserve">A la Parte Tercero, se le tuvo por precluido el derecho para contestar la demanda, se tuvo por precluido el derecho para ampliar la demanda y se hizo la entrega material del vehículo por parte de la demandada, se tuvo a la parte actora por precluido el derecho para ampliar la demanda, se tuvo a la Autoridad por informando de la infracción 5203363 que fue emitida por el Policía Vial </w:t>
      </w:r>
      <w:r>
        <w:rPr>
          <w:rFonts w:cs="Arial" w:ascii="Arial" w:hAnsi="Arial"/>
          <w:color w:val="FF0000"/>
          <w:sz w:val="24"/>
          <w:szCs w:val="24"/>
          <w:lang w:val="es-ES"/>
        </w:rPr>
        <w:t>**********</w:t>
      </w:r>
      <w:r>
        <w:rPr>
          <w:rFonts w:cs="Arial" w:ascii="Arial" w:hAnsi="Arial"/>
          <w:sz w:val="24"/>
          <w:szCs w:val="24"/>
          <w:lang w:val="es-ES"/>
        </w:rPr>
        <w:t>Se le dio el término a la parte actora para ampliar la demanda.</w:t>
      </w:r>
    </w:p>
    <w:p>
      <w:pPr>
        <w:pStyle w:val="Normal"/>
        <w:spacing w:lineRule="auto" w:line="360" w:before="0" w:after="0"/>
        <w:ind w:firstLine="709"/>
        <w:jc w:val="both"/>
        <w:rPr/>
      </w:pPr>
      <w:r>
        <w:rPr>
          <w:rFonts w:cs="Arial" w:ascii="Arial" w:hAnsi="Arial"/>
          <w:color w:val="FF0000"/>
          <w:sz w:val="24"/>
          <w:szCs w:val="24"/>
          <w:lang w:val="es-ES"/>
        </w:rPr>
        <w:t>**********</w:t>
      </w:r>
      <w:r>
        <w:rPr>
          <w:rFonts w:cs="Arial" w:ascii="Arial" w:hAnsi="Arial"/>
          <w:sz w:val="24"/>
          <w:szCs w:val="24"/>
          <w:lang w:val="es-ES"/>
        </w:rPr>
        <w:t xml:space="preserve">V.- En el proveído de fecha veintiocho de noviembre del dos mil veintitrés, el director jurídico de transparencia, informo que se le requiriera a la parte actora se presentara ante la oficina Recaudadora, con el fin de dar cumplimiento de la suspensión, se le dio vista a la parte actora, por otra parte informo la parte actora que además de la boleta BB96210 existe una diversa boleta 96211, se le corrió traslado a la parte actora para que amplié su deman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VI.-En el proveído de fecha veinticinco de enero del dos mil veinticuatro, se les tuvo por precluido el derecho para ampliar su demanda. Se requirió de nueva de cuenta a la actora para que informara del cumplimiento de la suspensión.  </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lo tanto por último  se fijo </w:t>
      </w:r>
      <w:r>
        <w:rPr>
          <w:rFonts w:cs="Arial" w:ascii="Arial" w:hAnsi="Arial"/>
          <w:sz w:val="26"/>
          <w:szCs w:val="26"/>
        </w:rPr>
        <w:t>Fecha para la audiencia de Ley a las D</w:t>
      </w:r>
      <w:r>
        <w:rPr>
          <w:rFonts w:cs="Arial" w:ascii="Arial" w:hAnsi="Arial"/>
          <w:b/>
          <w:sz w:val="26"/>
          <w:szCs w:val="26"/>
        </w:rPr>
        <w:t>oce</w:t>
      </w:r>
      <w:r>
        <w:rPr>
          <w:rFonts w:cs="Arial" w:ascii="Arial" w:hAnsi="Arial"/>
          <w:sz w:val="26"/>
          <w:szCs w:val="26"/>
        </w:rPr>
        <w:t xml:space="preserve"> </w:t>
      </w:r>
      <w:r>
        <w:rPr>
          <w:rFonts w:cs="Arial" w:ascii="Arial" w:hAnsi="Arial"/>
          <w:b/>
          <w:sz w:val="26"/>
          <w:szCs w:val="26"/>
        </w:rPr>
        <w:t xml:space="preserve">Horas del </w:t>
        <w:tab/>
        <w:t>Quince de febrero del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s boletas impugnadas –visible en el folio 10 y 58 de autos- con motivo de las siguientes infracciones:</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 el Policía Vial de la Secretaria de Seguridad y Protección Ciudadana</w:t>
      </w:r>
      <w:r>
        <w:rPr>
          <w:rFonts w:cs="Arial" w:ascii="Arial" w:hAnsi="Arial"/>
          <w:sz w:val="24"/>
          <w:szCs w:val="24"/>
          <w:lang w:val="es-ES"/>
        </w:rPr>
        <w:t xml:space="preserve">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9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las infracciones identificadas con el número de folios </w:t>
      </w:r>
      <w:r>
        <w:rPr>
          <w:rFonts w:cs="Arial" w:ascii="Arial" w:hAnsi="Arial"/>
          <w:color w:val="00B0F0"/>
          <w:sz w:val="24"/>
          <w:szCs w:val="24"/>
          <w:lang w:val="es-ES"/>
        </w:rPr>
        <w:t>BB 96210 y BB 52033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 3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5v )</w:t>
      </w:r>
      <w:r>
        <w:rPr>
          <w:rFonts w:cs="Arial" w:ascii="Arial" w:hAnsi="Arial"/>
          <w:sz w:val="24"/>
          <w:szCs w:val="24"/>
          <w:lang w:eastAsia="es-MX"/>
        </w:rPr>
        <w:t>, en el que argumenta “(..) Del contenido del artículos 169 del Reglamento de Tránsito del Municipio de San Luis Potosí, destaca la obligación que se impone a los agentes de tránsito de identificarse plenamente ante los particulares con documentos idóneo, al momento de elaborar una boleta de infracción mismo que deberá contener cuando menos lo señalado por los artículos 91 de la Ley y 171 del reglamento; como es nombre del Agente, cargo, autoridad que expide la identificación y la vigencia de dicho documento lo anterior ya que la identificación de los agentes es un requisito esencial que debe satisfacer a cabalidad, ya que se trata de un presupuesto procesal equiparado a la personalidad del agente de Tránsito, pues solo al cumplirse dichos requisitos el gobernado tendrá la capacidad de conocer de manera efectiva que se encuentra ante un funcionario facultada para emitir los actos lesivos de sus interes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Ahora bien, la autoridad demandada lesiona mi interés jurídico cada vez que no cumplió con su obligación de identificarse plenamente ante el subscrito, como lo ordena la disposición antes citada, pues como podrá apreciarse de lo narrado no hubo tal notificación de haberse realizado, saber si el supuesto agente de tránsito está legalmente autorizado para llevar a cabo tales actos.</w:t>
      </w:r>
    </w:p>
    <w:p>
      <w:pPr>
        <w:pStyle w:val="Normal"/>
        <w:spacing w:lineRule="auto" w:line="360" w:before="0" w:after="0"/>
        <w:ind w:firstLine="708"/>
        <w:jc w:val="both"/>
        <w:rPr>
          <w:rFonts w:ascii="Arial" w:hAnsi="Arial" w:cs="Arial"/>
          <w:sz w:val="20"/>
          <w:szCs w:val="20"/>
          <w:lang w:eastAsia="es-MX"/>
        </w:rPr>
      </w:pPr>
      <w:r>
        <w:rPr>
          <w:rFonts w:cs="Arial" w:ascii="Arial" w:hAnsi="Arial"/>
          <w:sz w:val="24"/>
          <w:szCs w:val="24"/>
          <w:lang w:eastAsia="es-MX"/>
        </w:rPr>
        <w:t xml:space="preserve">La fundamentación de la personalidad de los agentes de tránsito no se satisface de manera* efectiva con el solo hecho de pertenecer o encontrarse en la institución de tránsito municipal, ya que no cumple con todos y cada uno de los requisitos que numera el requisito legal ya referido en líneas precedentes, pues en el mismo se indican las formalidades del acto de notificación y la debida identificación de quien la realiza, y en el presente acto no hubo la notificación formal y de la revisión que se haga de las infracciones ya referidas, no existe una debida identificación de quienes realizaron y emitieron la infracción, pues no se identifica, ya que la infracción que se le impugna, no se establece quien le otorga competencia para emitirlo, es decir que autoridad le faculta para aplicar boletas de infracción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 los actos impugnados;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s boletas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s autoridades demandadas, asientan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los actos que obran agregados a fojas 10 y 5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pPr>
      <w:r>
        <w:rPr>
          <w:rFonts w:cs="Arial" w:ascii="Arial" w:hAnsi="Arial"/>
          <w:bCs/>
        </w:rPr>
        <w:t>En conclusión, los actos que se impugnan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en  las boletas de infracción con número de folios </w:t>
      </w:r>
      <w:r>
        <w:rPr>
          <w:rFonts w:cs="Arial" w:ascii="Arial" w:hAnsi="Arial"/>
          <w:bCs/>
          <w:color w:val="00B0F0"/>
          <w:sz w:val="24"/>
          <w:szCs w:val="24"/>
        </w:rPr>
        <w:t>BB 96210 y BB 52033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s boletas de infracción impugnadas,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 a fojas 10 y 58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6210 Y BB 52033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793/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03:00Z</dcterms:created>
  <dc:creator>lorena</dc:creator>
  <dc:description/>
  <cp:keywords/>
  <dc:language>en-US</dc:language>
  <cp:lastModifiedBy>Oficialia2</cp:lastModifiedBy>
  <cp:lastPrinted>2023-07-12T12:14:00Z</cp:lastPrinted>
  <dcterms:modified xsi:type="dcterms:W3CDTF">2024-04-05T19:29:00Z</dcterms:modified>
  <cp:revision>18</cp:revision>
  <dc:subject/>
  <dc:title>SELLO</dc:title>
</cp:coreProperties>
</file>