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9 DE ABRIL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44116570"/>
      <w:bookmarkStart w:id="1" w:name="_Hlk120001028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Presentación y en su caso aprobación de solicitud de licencia sin goce de sueldo de la Lic. Febe Sarahy Hernández Erasmo al cargo de Autoridad Investigadora en el Área de Contraloría Intern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suntos Generales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2" w:name="_Hlk120001028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2"/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3" w:name="_Hlk144116570"/>
      <w:bookmarkStart w:id="4" w:name="_Hlk144116570"/>
      <w:bookmarkEnd w:id="4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20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4-05-01T01:22:00Z</dcterms:modified>
  <cp:revision>4</cp:revision>
  <dc:subject/>
  <dc:title/>
</cp:coreProperties>
</file>