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1383030" cy="6127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6930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3406140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32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68.2pt;height:10.4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2959100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3pt;height:31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77585" cy="4144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14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  <w:t>XLVIA NO SE GENERA INFORMACION DEL HIPERVÍNCULO A LA RESOLU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IRECCION GENE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6.3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32"/>
                          <w:szCs w:val="32"/>
                          <w:lang w:val="es-MX" w:eastAsia="es-MX"/>
                        </w:rPr>
                        <w:t>XLVIA NO SE GENERA INFORMACION DEL HIPERVÍNCULO A LA RESOLU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IRECCION GENER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51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4-02-07T15:52:00Z</dcterms:modified>
  <cp:revision>5</cp:revision>
  <dc:subject/>
  <dc:title/>
</cp:coreProperties>
</file>