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MAY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participación del Municipio de Tampamolón Corona, S.L.P. en la Guía Consultiva de Desempeño Municipal promovida por el INAF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Enlace de la Guía Consultiva de Desempeño Municipal.  (GDM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Ratificación de la Actualización del Comité de Adquisiciones, Arrendamientos y Servicios del Municipio De Tampamolón Corona, S.L.P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para la implementación del buzón de quejas y sugerenc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6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6-04T16:27:00Z</dcterms:modified>
  <cp:revision>4</cp:revision>
  <dc:subject/>
  <dc:title/>
</cp:coreProperties>
</file>