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4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en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94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sept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y Pension Libertad.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11385 y BB  111386</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trece de diciembre de dos mil veintitrés, sin la asistencia de las partes. Acto seguido, se dio lectura al escrito de demanda asi como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es los señalados en el Resultando Primero de esta resolución.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es, según documentos visibles a foja 53 y 72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w:t>
      </w:r>
      <w:r>
        <w:rPr>
          <w:rFonts w:cs="Arial" w:ascii="Arial" w:hAnsi="Arial"/>
        </w:rPr>
        <w:t xml:space="preserve"> Grúas y Pensión Libertad, mediante auto del veinte de octubre de este año, se le tuvo por apersonándose a juicio. </w:t>
      </w:r>
    </w:p>
    <w:p>
      <w:pPr>
        <w:pStyle w:val="Normal"/>
        <w:spacing w:lineRule="auto" w:line="360"/>
        <w:jc w:val="both"/>
        <w:rPr>
          <w:rFonts w:ascii="Arial" w:hAnsi="Arial" w:cs="Arial"/>
          <w:b/>
          <w:b/>
          <w:bCs/>
        </w:rPr>
      </w:pPr>
      <w:r>
        <w:rPr>
          <w:rFonts w:cs="Arial" w:ascii="Arial" w:hAnsi="Arial"/>
          <w:bCs/>
        </w:rPr>
        <w:tab/>
      </w:r>
      <w:r>
        <w:rPr>
          <w:rFonts w:cs="Arial" w:ascii="Arial" w:hAnsi="Arial"/>
          <w:b/>
          <w:bCs/>
        </w:rPr>
        <w:tab/>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MX"/>
        </w:rPr>
        <w:t xml:space="preserve">Analizadas todas y cada una de las constancias que conforman el presente expediente, esta Sala Unitaria advierte que el caso en particular, encuadra en las hipótesis previstas y señaladas en los artículo 228 fracción X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XI. En los demás casos en que la improcedencia resulte de alguna disposición de este Código o de cualquiera otra de naturaleza fiscal o administrativa..”</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XI de la norma en comento, se desprende la improcedencia del juicio contencioso administrativo contra actos </w:t>
      </w:r>
      <w:r>
        <w:rPr>
          <w:rFonts w:cs="Arial" w:ascii="Arial" w:hAnsi="Arial"/>
          <w:bCs/>
          <w:iCs/>
        </w:rPr>
        <w:t>en que la improcedencia resulte de alguna disposición de este Código o de cualquiera otra de naturaleza fiscal o administrativ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ara el caso en particular, si bien se trata de actos de naturaleza administrativa por haber sido emitidos por una autoridad administrativa, no menos cierto lo es que no existen Conceptos de Impugnación encaminados a combatir o destruír los actos señalados como impugnad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Veamos, la ahora demandante dejó señalado en su escrito original de demanda de nulidad, particularmente en el apartado de </w:t>
      </w:r>
      <w:r>
        <w:rPr>
          <w:rFonts w:cs="Arial" w:ascii="Arial" w:hAnsi="Arial"/>
          <w:b/>
          <w:bCs/>
          <w:iCs/>
        </w:rPr>
        <w:t>hechos que constituyen el antecedente de la presente demanda,</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sz w:val="22"/>
          <w:szCs w:val="22"/>
        </w:rPr>
        <w:t xml:space="preserve">PRIMERO.- </w:t>
      </w:r>
      <w:r>
        <w:rPr>
          <w:rFonts w:cs="Arial" w:ascii="Arial" w:hAnsi="Arial"/>
          <w:bCs/>
          <w:iCs/>
          <w:color w:val="FF0000"/>
          <w:sz w:val="22"/>
          <w:szCs w:val="22"/>
        </w:rPr>
        <w:t>El dia 06 de agosto de 2023, aproximadamente a las 19:30 horas, circulaba sobre la avenida de las Torres</w:t>
      </w:r>
      <w:r>
        <w:rPr>
          <w:rFonts w:cs="Arial" w:ascii="Arial" w:hAnsi="Arial"/>
          <w:bCs/>
          <w:iCs/>
          <w:sz w:val="22"/>
          <w:szCs w:val="22"/>
        </w:rPr>
        <w:t xml:space="preserve"> en la Ciudad de San Luis Potosí en un vehículo de mi propiedad, momento en que un supuesto oficial de tránsito me hizo señales para que me detuvier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 xml:space="preserve">SÉPTIMO.- Cabe señalar que al efectuar pago antes mencionado NO me fueron entregadas las boletas de infración, aduciendo que no era posible ya que estaban pagadas y no era necesario; por lo que insisto desconozco en su integridad las boletas de infracción impugnadas y las autoridades demandadas con base en los artículos 236 y 237 fracción III del Código Procesal Administrativo, deberá exhibilras en juicio. </w:t>
      </w:r>
      <w:r>
        <w:rPr>
          <w:rFonts w:cs="Arial" w:ascii="Arial" w:hAnsi="Arial"/>
          <w:b/>
          <w:bCs/>
          <w:iCs/>
          <w:sz w:val="22"/>
          <w:szCs w:val="22"/>
        </w:rPr>
        <w:t>(F. 03 Y 04)</w:t>
      </w:r>
      <w:r>
        <w:rPr>
          <w:rFonts w:cs="Arial" w:ascii="Arial" w:hAnsi="Arial"/>
          <w:bCs/>
          <w:iCs/>
          <w:sz w:val="22"/>
          <w:szCs w:val="22"/>
        </w:rPr>
        <w:t xml:space="preserv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lang w:val="es-MX"/>
        </w:rPr>
        <w:t xml:space="preserve">Como se podrá apreciar, en la fecha de presentación de su demanda de nulidad, la actora manifestó </w:t>
      </w:r>
      <w:r>
        <w:rPr>
          <w:rFonts w:cs="Arial" w:ascii="Arial" w:hAnsi="Arial"/>
          <w:b/>
          <w:bCs/>
          <w:iCs/>
        </w:rPr>
        <w:t xml:space="preserve">desconocer en su integridad las boletas de infracción impugnas </w:t>
      </w:r>
      <w:r>
        <w:rPr>
          <w:rFonts w:cs="Arial" w:ascii="Arial" w:hAnsi="Arial"/>
          <w:bCs/>
          <w:iCs/>
        </w:rPr>
        <w:t xml:space="preserve">e hizo valer conceptos de impugnación en contra de actos que manifestó expresamente desconocer.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en virtud de que la demandante manifestó desconocer los actos impugnados, mediante auto del veintiséis de septiembre de este año, se requirió </w:t>
      </w:r>
      <w:r>
        <w:rPr>
          <w:rFonts w:cs="Arial" w:ascii="Arial" w:hAnsi="Arial"/>
          <w:bCs/>
          <w:iCs/>
          <w:lang w:val="es-MX"/>
        </w:rPr>
        <w:t xml:space="preserve">a las autoridades demandadas, para que al momento de formular su contestación a la demanda remitieran a este Tribunal en </w:t>
      </w:r>
      <w:r>
        <w:rPr>
          <w:rFonts w:cs="Arial" w:ascii="Arial" w:hAnsi="Arial"/>
          <w:b/>
          <w:bCs/>
          <w:iCs/>
          <w:lang w:val="es-MX"/>
        </w:rPr>
        <w:t>original o bien copia certificada, de las boletas de infracción señaladas</w:t>
      </w:r>
      <w:r>
        <w:rPr>
          <w:rFonts w:cs="Arial" w:ascii="Arial" w:hAnsi="Arial"/>
          <w:bCs/>
          <w:iCs/>
          <w:lang w:val="es-MX"/>
        </w:rPr>
        <w:t>, apercibidas que de no remitirlas, se les aplicarían los medios de apremio previstos en el artículo 127 del Código en coment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respuesta a lo anterior, mediante auto del veinte de octubre de este año, se tuvo al Tesorero Municipal del H. Ayuntamiento de San Luis Potosí así como al Policía Vial de la Secretaría de Protección Ciudadana del Municipio de San Luis Potosí, por contestando la demanda así como por exhibiendo las Boletas de Infracción BB 111385 y BB 111386, ambas de fecha </w:t>
      </w:r>
      <w:r>
        <w:rPr>
          <w:rFonts w:cs="Arial" w:ascii="Arial" w:hAnsi="Arial"/>
          <w:bCs/>
          <w:iCs/>
          <w:color w:val="FF0000"/>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Acto seguido, </w:t>
      </w:r>
      <w:r>
        <w:rPr>
          <w:rFonts w:cs="Arial" w:ascii="Arial" w:hAnsi="Arial"/>
          <w:b/>
          <w:bCs/>
          <w:iCs/>
          <w:lang w:val="es-MX"/>
        </w:rPr>
        <w:t>se ordenó dar vista</w:t>
      </w:r>
      <w:r>
        <w:rPr>
          <w:rFonts w:cs="Arial" w:ascii="Arial" w:hAnsi="Arial"/>
          <w:bCs/>
          <w:iCs/>
          <w:lang w:val="es-MX"/>
        </w:rPr>
        <w:t xml:space="preserve"> a la demandante con la contestación de la demanda, así como </w:t>
      </w:r>
      <w:r>
        <w:rPr>
          <w:rFonts w:cs="Arial" w:ascii="Arial" w:hAnsi="Arial"/>
          <w:b/>
          <w:bCs/>
          <w:iCs/>
          <w:lang w:val="es-MX"/>
        </w:rPr>
        <w:t>con sus anexos</w:t>
      </w:r>
      <w:r>
        <w:rPr>
          <w:rFonts w:cs="Arial" w:ascii="Arial" w:hAnsi="Arial"/>
          <w:bCs/>
          <w:iCs/>
          <w:lang w:val="es-MX"/>
        </w:rPr>
        <w:t xml:space="preserve"> y se le señaló que, en virtud de que la ampliación de demanda </w:t>
      </w:r>
      <w:r>
        <w:rPr>
          <w:rFonts w:cs="Arial" w:ascii="Arial" w:hAnsi="Arial"/>
          <w:bCs/>
          <w:iCs/>
          <w:u w:val="single"/>
          <w:lang w:val="es-MX"/>
        </w:rPr>
        <w:t>constituye una formalidad esencial del procedimiento</w:t>
      </w:r>
      <w:r>
        <w:rPr>
          <w:rFonts w:cs="Arial" w:ascii="Arial" w:hAnsi="Arial"/>
          <w:bCs/>
          <w:iCs/>
          <w:lang w:val="es-MX"/>
        </w:rPr>
        <w:t xml:space="preserve"> y su ejercicio </w:t>
      </w:r>
      <w:r>
        <w:rPr>
          <w:rFonts w:cs="Arial" w:ascii="Arial" w:hAnsi="Arial"/>
          <w:bCs/>
          <w:iCs/>
          <w:u w:val="single"/>
          <w:lang w:val="es-MX"/>
        </w:rPr>
        <w:t>no debe ser negado de plano</w:t>
      </w:r>
      <w:r>
        <w:rPr>
          <w:rFonts w:cs="Arial" w:ascii="Arial" w:hAnsi="Arial"/>
          <w:bCs/>
          <w:iCs/>
          <w:lang w:val="es-MX"/>
        </w:rPr>
        <w:t xml:space="preserve">; con apoyo en lo dispuesto en el artículo 237, fracción II, del Código Procesal Administrativo para el Estado, se otorgó a la parte actora el plazo de </w:t>
      </w:r>
      <w:r>
        <w:rPr>
          <w:rFonts w:cs="Arial" w:ascii="Arial" w:hAnsi="Arial"/>
          <w:b/>
          <w:bCs/>
          <w:iCs/>
          <w:lang w:val="es-MX"/>
        </w:rPr>
        <w:t>diez días hábiles,</w:t>
      </w:r>
      <w:r>
        <w:rPr>
          <w:rFonts w:cs="Arial" w:ascii="Arial" w:hAnsi="Arial"/>
          <w:bCs/>
          <w:iCs/>
          <w:lang w:val="es-MX"/>
        </w:rPr>
        <w:t xml:space="preserve"> contados a partir del siguiente al que surtiera efectos la notificación del acuerdo, para que pudiera </w:t>
      </w:r>
      <w:r>
        <w:rPr>
          <w:rFonts w:cs="Arial" w:ascii="Arial" w:hAnsi="Arial"/>
          <w:b/>
          <w:bCs/>
          <w:iCs/>
          <w:lang w:val="es-MX"/>
        </w:rPr>
        <w:t>ampliar su demanda</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Sin embargo, a pesar de que el auto de referencia le fue legalmente notificado a la actora el veintisiete de octubre de este año, según se hace constar a foja 95 del expediente en que se actúa, </w:t>
      </w:r>
      <w:r>
        <w:rPr>
          <w:rFonts w:cs="Arial" w:ascii="Arial" w:hAnsi="Arial"/>
          <w:b/>
          <w:bCs/>
          <w:iCs/>
          <w:lang w:val="es-MX"/>
        </w:rPr>
        <w:t xml:space="preserve">mediante auto del veintiocho de noviembre de dos mil veintirés, se certificó </w:t>
      </w:r>
      <w:r>
        <w:rPr>
          <w:rFonts w:cs="Arial" w:ascii="Arial" w:hAnsi="Arial"/>
          <w:bCs/>
          <w:iCs/>
          <w:lang w:val="es-MX"/>
        </w:rPr>
        <w:t xml:space="preserve">que el término que se le concedió a la parte actora para ampliar su demanda de nulidad transcurrió, del treinta y uno de octubre al dieciséis de noviembre de este año, sin que haya promovido la ampliación de demanda en el plazo que le fue concedido, acordando LA PRECLUSIÓN DEL DERECHO PARA AMPLIAR SU DEMAN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No pasa desapercibido para esta juzgadora el hecho de que la actora haya expresado conceptos de impugnación en contra de los actos impugnados, </w:t>
      </w:r>
      <w:r>
        <w:rPr>
          <w:rFonts w:cs="Arial" w:ascii="Arial" w:hAnsi="Arial"/>
          <w:b/>
          <w:bCs/>
          <w:iCs/>
          <w:u w:val="single"/>
          <w:lang w:val="es-MX"/>
        </w:rPr>
        <w:t>que expresamente manifestó desconocer</w:t>
      </w:r>
      <w:r>
        <w:rPr>
          <w:rFonts w:cs="Arial" w:ascii="Arial" w:hAnsi="Arial"/>
          <w:bCs/>
          <w:iCs/>
          <w:lang w:val="es-MX"/>
        </w:rPr>
        <w:t xml:space="preserve">, los cuales resulta inoperantes por inoportunos, toda vez que para que puedan ser estudiados por cualquier órgano de impartición de justicia, deben necesariamente encontrarse vinculados y relacionados con el contexto en disputa, es decir, deben mantener relación con los argumentos a que se sometió en primer término el acto combatido, esto es, el desconocimiento de los actos combatido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Luego entonces, la actora no se encontraba en condiciones de expresar a priori agravios de actos para ella ignorados, por lo que resulta evidente que los conceptos de violación vertidos previo a la contestación de la demanda que afirma desconocer son inoperantes y no pueden ser analizados bajo la premisa de que es menester que se exprese la causa de pedir para su estudio, puesto que los argumentos que se hagan valer como conceptos de violación en contra de actos desconocidos, es claro que los mismos se realizan respecto de situaciones o circunstancias hipotéticas, en atención a que no sería jurídicamente posible demostrar violación alguna en su contra, dado que no se tiene a la vista los actos para poder determinar el perjuicio que le puede irrogar al particular, ya que no basta para el estudio de los conceptos de nulidad que los demandantes o recurrentes se limiten a realizar meras afirmaciones sin sustento o fundament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l artículo 236 fracción II del Código Procesal Administrativo para el Estado de San Luis Potosí, establece la conducta procesal que se debe desplegar, cuando el actor en su demanda de nulidad alegue desconocer la resolución impugnada. </w:t>
      </w:r>
      <w:r>
        <w:rPr>
          <w:rFonts w:cs="Arial" w:ascii="Arial" w:hAnsi="Arial"/>
          <w:b/>
          <w:bCs/>
          <w:iCs/>
          <w:lang w:val="es-MX"/>
        </w:rPr>
        <w:t>Esta se hace consistir en que, expresado ese desconocimiento por el particular, la autoridad, como imperativo categórico, deberá aportar en su contestación de demanda la resolución impugnada; una vez ocurrido esto, el órgano jurisdiccional</w:t>
      </w:r>
      <w:r>
        <w:rPr>
          <w:rFonts w:cs="Arial" w:ascii="Arial" w:hAnsi="Arial"/>
          <w:bCs/>
          <w:iCs/>
          <w:lang w:val="es-MX"/>
        </w:rPr>
        <w:t xml:space="preserve">, deberá otorgar plazo para ampliar la demanda a la parte actora, quien estará en aptitud para hacer valer en su contra conceptos de impugn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s decir, es en este momento procesal y no antes ni después, en que el Legislador ha dispuesto de manera única durante el juicio, que el actor, </w:t>
      </w:r>
      <w:r>
        <w:rPr>
          <w:rFonts w:cs="Arial" w:ascii="Arial" w:hAnsi="Arial"/>
          <w:b/>
          <w:bCs/>
          <w:iCs/>
          <w:u w:val="single"/>
          <w:lang w:val="es-MX"/>
        </w:rPr>
        <w:t>una vez que conoce del contenido del acto administrativo</w:t>
      </w:r>
      <w:r>
        <w:rPr>
          <w:rFonts w:cs="Arial" w:ascii="Arial" w:hAnsi="Arial"/>
          <w:bCs/>
          <w:iCs/>
          <w:lang w:val="es-MX"/>
        </w:rPr>
        <w:t>, pueda hacer valer agravios en contra de los fundamentos y motivos que han sustentado la emisión de la resolución desconocid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ensar en otro momento procesal fuera del antes indicado y conceder en la sentencia definitiva valor jurídico a los agravios hechos valer en la demanda de nulidad, sería apartarnos de lo establecido al respecto en el artículo 236 fracción en cita, y de toda lógica fáctica y jurídic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rimero, porque la norma adjetiva que nos ocupa, solamente reconoce o admite la formulación de agravios hasta la ampliación de deman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Segundo, porque la lógica nos dice, que si la parte actora aduce en su demanda inicial que no conoce el contenido de la resolución impugnada y su notificación, es congruente con esa manifestación, que no pueda hacer valer conceptos de impugnación en relación a lo desconocido, por la imposibilidad jurídica y de hecho en la que se encuentra y la postura procesal contraria, estaría precisamente en contra de dicha lógica, que podría llevar incluso a suponer, en aplicación de la presunción legal y humana, de que el particular sí conoce el acto administrativ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secuencia, cuando la parte actora aduzca en su escrito inicial de demanda, que desconoce la resolución impugnada y formule en su contra conceptos de impugnación, su análisis resulta inoperante, pues los mismos se hacen valer en un momento procesal inoportuno, sin que tal determinación pueda provocar un estado de indefensión al particular, pues una vez que la autoridad demandada comparezca con su contestación y exhiba la resolución combatida y la notificación respectiva, podrá mediante la ampliación de demanda hacer valer los conceptos de impugnación correspondient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Para ser tomado en consideración un concepto de anulación, éste deberá precisar la resolución o la parte de la misma que cause el agravio, el precepto o preceptos jurídicos que indebidamente se dejaron de aplicar o se aplicaron inadecuadamente y los argumentos lógico-jurídicos con los que se pretende demostrar la razón de su dicho; si se combate la motivación de dicha resolución bastará que se acredite la falsedad de los hechos que la apoyaron, su apreciación equivocada o la carencia de adecuación de los mismos a los supuestos contemplados en las normas invocadas, pues la falta de algunos de estos elementos hace lógica y jurídicamente imposible su estudio, por lo que, si en el escrito de demanda la parte actora expresa razonamientos no encaminados a impugnar la fundamentación y motivación de la resolución cuya nulidad se demanda, éstos deben considerarse inoperant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clusión, en virtud de que la actora le fue concedido su derecho para ampliar su demanda de nulidad, esto es, la oportunidad de hacer valer Conceptos de Impugnación encaminados a combatir y destruír la legalidad de las boletas de infracción señaladas como actos a combatir, sin que así haya acontencido, es por lo que el presente caso encuadra en la hipótesis de Sobreseimiento prevista y señalada en el artículo 229 fracción II del  </w:t>
      </w:r>
      <w:r>
        <w:rPr>
          <w:rFonts w:cs="Arial" w:ascii="Arial" w:hAnsi="Arial"/>
          <w:bCs/>
          <w:iCs/>
        </w:rPr>
        <w:t xml:space="preserve">Código Procesal Administrativo para el Estado de San Luis Potosí que dice: </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lang w:val="es-MX"/>
        </w:rPr>
        <w:t xml:space="preserve">Luego entonces, al no haberse expresados conceptos de impugnación tendientes a demostrar la ilegalidad de los actos señalados como impugnados por no haber hecho valer su derecho dentro del plazo que para esos efectos le fue concedido, se actualiza la causal de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X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EDUARDO PEREDO GÓMEZ,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94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4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4:00Z</dcterms:created>
  <dc:creator>Cristina Martinez</dc:creator>
  <dc:description/>
  <dc:language>en-US</dc:language>
  <cp:lastModifiedBy>Gregorio</cp:lastModifiedBy>
  <cp:lastPrinted>2024-01-18T11:35:00Z</cp:lastPrinted>
  <dcterms:modified xsi:type="dcterms:W3CDTF">2024-02-07T18:02:00Z</dcterms:modified>
  <cp:revision>4</cp:revision>
  <dc:subject/>
  <dc:title>SELLO</dc:title>
</cp:coreProperties>
</file>