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63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89050</wp:posOffset>
                </wp:positionV>
                <wp:extent cx="3140075" cy="511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7.25pt;height:40.3pt;mso-wrap-distance-left:9.05pt;mso-wrap-distance-right:9.05pt;mso-wrap-distance-top:0pt;mso-wrap-distance-bottom:0pt;margin-top:101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96635" cy="5048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04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XVIII SE DETERMINA  EL CORREO ELECTRONIC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s-MX" w:eastAsia="es-MX"/>
                                </w:rPr>
                                <w:t>transparenciadapasttamuin2124@gmail.com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 COMO HIPERVÍNCULO A LA DIRECCIÓN ELECTRÓNICA DEL SIS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97.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XVIII SE DETERMINA  EL CORREO ELECTRONICO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4"/>
                            <w:szCs w:val="24"/>
                            <w:lang w:val="es-MX" w:eastAsia="es-MX"/>
                          </w:rPr>
                          <w:t>transparenciadapasttamuin2124@gmail.com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 COMO HIPERVÍNCULO A LA DIRECCIÓN ELECTRÓNICA DEL SISTE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nsparenciadapasttamuin2124@gmail.com" TargetMode="External"/><Relationship Id="rId5" Type="http://schemas.openxmlformats.org/officeDocument/2006/relationships/hyperlink" Target="mailto:transparenciadapasttamuin2124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7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7T16:17:00Z</dcterms:modified>
  <cp:revision>7</cp:revision>
  <dc:subject/>
  <dc:title/>
</cp:coreProperties>
</file>