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279/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137123</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pPr>
      <w:r>
        <w:rPr>
          <w:rFonts w:cs="Arial" w:ascii="Arial" w:hAnsi="Arial"/>
          <w:sz w:val="24"/>
          <w:szCs w:val="24"/>
        </w:rPr>
        <w:t xml:space="preserve">San Luis Potosí, S. L. P. veintiséis de Abril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279/2024/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sz w:val="24"/>
          <w:szCs w:val="24"/>
        </w:rPr>
        <w:t xml:space="preserve"> en contra de la Autoridad demandada  Policía Vial del Municipio de San Luis Potosí, Quien Aplicó La Boleta de Infracción con Folio </w:t>
      </w:r>
      <w:r>
        <w:rPr>
          <w:rFonts w:cs="Arial" w:ascii="Arial" w:hAnsi="Arial"/>
          <w:color w:val="00B0F0"/>
          <w:sz w:val="24"/>
          <w:szCs w:val="24"/>
        </w:rPr>
        <w:t>BB  137123.</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siete de febrero del dos mil veinticuatro, por  el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37123 </w:t>
      </w:r>
      <w:r>
        <w:rPr>
          <w:rFonts w:cs="Arial" w:ascii="Arial" w:hAnsi="Arial"/>
          <w:color w:val="00B0F0"/>
          <w:sz w:val="24"/>
          <w:szCs w:val="24"/>
          <w:lang w:val="es-ES_tradnl"/>
        </w:rPr>
        <w:t>de 31 de Enero de 2024</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veintiocho de febrero </w:t>
      </w:r>
      <w:r>
        <w:rPr>
          <w:rFonts w:cs="Arial" w:ascii="Arial" w:hAnsi="Arial"/>
          <w:sz w:val="24"/>
          <w:szCs w:val="24"/>
        </w:rPr>
        <w:t>del dos mil veinticuatro</w:t>
      </w:r>
      <w:r>
        <w:rPr>
          <w:rFonts w:cs="Arial" w:ascii="Arial" w:hAnsi="Arial"/>
          <w:sz w:val="24"/>
          <w:szCs w:val="24"/>
          <w:lang w:val="es-ES"/>
        </w:rPr>
        <w:t xml:space="preserve">, presento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 xml:space="preserve">BB 137123, </w:t>
      </w:r>
      <w:r>
        <w:rPr>
          <w:rFonts w:cs="Arial" w:ascii="Arial" w:hAnsi="Arial"/>
          <w:sz w:val="24"/>
          <w:szCs w:val="24"/>
          <w:lang w:val="es-ES"/>
        </w:rPr>
        <w:t>se tuvo por  presentada y a fin de determinar si era procedente, recibido en este Tribunal el veintisiete de febrero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le concedió la suspensión para el efecto de que se le devolviera la placa vehicular.</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diecinueve de marzo del año dos mil veinticuatro,  </w:t>
      </w:r>
      <w:r>
        <w:rPr>
          <w:rFonts w:cs="Arial" w:ascii="Arial" w:hAnsi="Arial"/>
          <w:sz w:val="24"/>
          <w:szCs w:val="24"/>
        </w:rPr>
        <w:t>se dio cuenta con el oficio y anexó que presentó diecinueve de marzo del año en curso, en su carácter de policía vial, recibido en este tribunal el día primero de marzo de 2024;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de la boleta de infracción BB 137123,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le tuvo por cumpliendo la suspensión a la citad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Once </w:t>
      </w:r>
      <w:r>
        <w:rPr>
          <w:rFonts w:cs="Arial" w:ascii="Arial" w:hAnsi="Arial"/>
          <w:b/>
          <w:sz w:val="26"/>
          <w:szCs w:val="26"/>
        </w:rPr>
        <w:t>Horas del dieciséis de abril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 parte demandada y se tuvo por presentando por la parte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9 de autos- con motivo de </w:t>
      </w:r>
      <w:r>
        <w:rPr>
          <w:rFonts w:cs="Arial" w:ascii="Arial" w:hAnsi="Arial"/>
          <w:i/>
          <w:color w:val="00B0F0"/>
          <w:sz w:val="24"/>
          <w:szCs w:val="24"/>
        </w:rPr>
        <w:t>“Estacionar vehículos en sitios autorizados para usos exclusivos de terceros”</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8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7123</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3  a la 7</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sz w:val="20"/>
          <w:szCs w:val="20"/>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6 )</w:t>
      </w:r>
      <w:r>
        <w:rPr>
          <w:rFonts w:cs="Arial" w:ascii="Arial" w:hAnsi="Arial"/>
          <w:sz w:val="24"/>
          <w:szCs w:val="24"/>
          <w:lang w:eastAsia="es-MX"/>
        </w:rPr>
        <w:t xml:space="preserve">, en el que argumenta “(..) </w:t>
      </w:r>
      <w:r>
        <w:rPr>
          <w:rFonts w:cs="Arial" w:ascii="Arial" w:hAnsi="Arial"/>
          <w:sz w:val="20"/>
          <w:szCs w:val="20"/>
          <w:lang w:eastAsia="es-MX"/>
        </w:rPr>
        <w:t>la credencial del agente fue expedida por secretario de Seguridad Pública del Estado, empero en todo caso dicho funcionario no resulta ser el competente para facultar al agente de tránsito (..) es evidente que la supuesta credencial con la que desde lueg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la suscrita la boleta de infracción impugnada, pues la mismas carece como se ha dicho de la fundamentación y motivación legales,  aunado al hecho de que la credencial con la que supuestamente se identificó la policía vial no colma los requisitos esenciales, ni establece el periodo idóneo, puesto como lo observa en el párrafo tercero del artículo anteriormente trascrito, las credenciales tendrán una vigencia de seis meses, luego entonces, el supuesto policia vial estaba obligado además de señalar el periodo legal que comprende la vigencia de la credencial, ésta debía estar vigente, por lo que este Tribunal deberá proceder a declarar su ilegalidad para el fin de que al suscrito le sean restituidos sus derechos en los términos solicitados en el presente libelo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37123</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cuyo documento obra a foja 9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7123</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279/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44:00Z</dcterms:created>
  <dc:creator>lorena</dc:creator>
  <dc:description/>
  <cp:keywords/>
  <dc:language>en-US</dc:language>
  <cp:lastModifiedBy>GINA</cp:lastModifiedBy>
  <cp:lastPrinted>2024-04-26T12:26:00Z</cp:lastPrinted>
  <dcterms:modified xsi:type="dcterms:W3CDTF">2024-04-30T19:30:00Z</dcterms:modified>
  <cp:revision>15</cp:revision>
  <dc:subject/>
  <dc:title>SELLO</dc:title>
</cp:coreProperties>
</file>