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1383030" cy="6127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6930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3406140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32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68.2pt;height:10.4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302000" cy="46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0pt;height:37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5963285" cy="414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414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XLVID NO SE GENERA INFORMACION AL HIPERVÍNCULO AL ACTA DE LA SESIÓ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326.3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XLVID NO SE GENERA INFORMACION AL HIPERVÍNCULO AL ACTA DE LA SESIÓN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s-MX" w:eastAsia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07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4-02-07T16:09:00Z</dcterms:modified>
  <cp:revision>5</cp:revision>
  <dc:subject/>
  <dc:title/>
</cp:coreProperties>
</file>