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02 de agosto de 2024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9/01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a. SESIÓN ORDINARIA DE LA COMISIÓN PERMANENTE DE FISCALIZACION 21/02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3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3a. SESIÓN ORDINARIA DE LA COMISIÓN PERMANENTE DE FISCALIZACION 25/03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EPC/COP/002/ACT/004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4a. SESIÓN ORDINARIA DE LA COMISIÓN PERMANENTE DE FISCALIZACION 25/04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5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5a. SESIÓN ORDINARIA DE LA COMISIÓN PERMANENTE DE FISCALIZACION 24/04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6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EXTRAORDINARIA DE LA COMISIÓN PERMANENTE DE FISCALIZACION 10/06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6a. SESIÓN ORDINARIA DE LA COMISIÓN PERMANENTE DE FISCALIZACION 21/06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7a. SESIÓN ORDINARIA DE LA COMISIÓN PERMANENTE DE FISCALIZACION 26/07/20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</w:t>
      </w:r>
      <w:r>
        <w:rPr>
          <w:rFonts w:cs="Arial" w:ascii="Arial" w:hAnsi="Arial"/>
          <w:sz w:val="20"/>
          <w:szCs w:val="18"/>
          <w:lang w:val="fr-FR"/>
        </w:rPr>
        <w:t>Lic. Erika Ma. Isabel Rdz. Carranza</w:t>
        <w:tab/>
        <w:tab/>
        <w:tab/>
        <w:tab/>
        <w:tab/>
        <w:tab/>
        <w:t xml:space="preserve">    Lic. Erika Ma. Isabel Rdz. Carranza </w:t>
      </w:r>
    </w:p>
    <w:p>
      <w:pPr>
        <w:pStyle w:val="Normal"/>
        <w:rPr>
          <w:rFonts w:ascii="Arial" w:hAnsi="Arial" w:cs="Arial"/>
          <w:sz w:val="22"/>
          <w:szCs w:val="20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                  </w:t>
      </w:r>
      <w:r>
        <w:rPr>
          <w:rFonts w:cs="Arial" w:ascii="Arial" w:hAnsi="Arial"/>
          <w:sz w:val="20"/>
          <w:szCs w:val="18"/>
          <w:lang w:val="fr-FR"/>
        </w:rPr>
        <w:t>Técnica de de la Unidad de Fiscalización</w:t>
        <w:tab/>
        <w:tab/>
        <w:tab/>
        <w:tab/>
        <w:t xml:space="preserve">              </w:t>
        <w:tab/>
        <w:t xml:space="preserve">  Técnica de Unidad 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  <w:tab/>
        <w:t xml:space="preserve">     </w:t>
      </w:r>
    </w:p>
    <w:p>
      <w:pPr>
        <w:pStyle w:val="Normal"/>
        <w:ind w:left="1416" w:firstLine="708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14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4-08-02T18:54:00Z</dcterms:modified>
  <cp:revision>5</cp:revision>
  <dc:subject/>
  <dc:title>                                                                                              </dc:title>
</cp:coreProperties>
</file>