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30/abril/2024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3112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1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1395"/>
                              <w:gridCol w:w="3754"/>
                              <w:gridCol w:w="992"/>
                              <w:gridCol w:w="341"/>
                              <w:gridCol w:w="651"/>
                              <w:gridCol w:w="709"/>
                              <w:gridCol w:w="445"/>
                              <w:gridCol w:w="405"/>
                              <w:gridCol w:w="1418"/>
                              <w:gridCol w:w="2648"/>
                              <w:gridCol w:w="3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789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Dirección Ejecutiva de Capacitación Electoral, Educación Cívica y Participación Ciuda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erie: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001 Programas, informes y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002 Materiales y cursos de capacitación electoral y educación cívica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ubserie: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Programa Anual de Trabajo, Prevención de delitos electorales, Educación cívica democrática a la ciudadanía, Fomento cultural electoral – instituciones educativa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1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Código de clasificació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°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ombre del Expedie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echas extrem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Vol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oj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MIR, Plan de trabajo y presupues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lutamiento de SE y CAE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cciones preventivas SARS-CoV-2 (COVID-1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1 MSPEN-OPLE, Diagnóstico estatal de los 10 componentes del diagnóstico nacional de la ENCCÍV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19 – 31 de agosto de 2020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2 MSPEN-OPLE, Curso Cultura Cívica y Participación Democrát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0 – 31 de agosto de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iclo de conversatori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FCE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anel “Importancia de los Derechos Políticos de los Pueblos Originarios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lección director Unidad de Atención a los Pueblos Indígenas del Aytto. de SL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cumentación y materiales electoral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apacitación a OED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ograma anual de traba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esupuesto y matriz de indicado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CD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08 MSPEN-OPLE, Promoción de la participación político – electoral INE-CEEPAC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1 – 15 junio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institucion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02 MSPEN-OPLE, Difusión de la Consulta Infantil y Juvenil 2021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, 01 septiembre 2021 – 10 diciembre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PD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apacitaciones blindaje electo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personal del CEEP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/0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laboración de documentación y materiales elector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 municipales 2021-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1 Ahualulc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2 Alaquin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3 Aquism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4 Armadillo de los Infant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5 Cárdena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6 Catorce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7 Cedral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8 Cerrito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9 Cerro de San Pedr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0 Ciudad del Maí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1 Ciudad Fernánd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2 Tancanhuit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3 Ciudad Valles – Reglamentación de OPC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4 Coxcatlá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5 Charc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6 Éban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7 Guadalcázar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8 Huehuetl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9 Lagunilla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0 Matehuala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1 Mexquitic de Carmona -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2 Moctezum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3 Ray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4 Rioverd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5 Salin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6 San Antoni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7 San Ciro de Acost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8 San Luis Potosí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9 San Martín Chalchicuautl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0 San Nicolás Tolentin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1 Santa Catarina –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2 Santa María del Rí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3 Santo Doming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4 San Vicente Tancuayalab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5 Soledad de Graciano Sánchez - 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6 Tamasop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7 Tamazunchal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8 Tampac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9 Tampamolón Coron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0 Tamuí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1 Tanlajá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2 Tanquián de Escobed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3 Tierra Nueva - Reglamentación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4 Vaneg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5 Venad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6 Villa de Arriag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7 Villa de Guadalup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8 Villa de la Pa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9 Villa de Ramo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0 Villa de Rey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1 Villa Hidalg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2 Villa Juár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3 Axtla de Terrazas - Reglamentación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4 Xilitl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5 Zaragoz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6 Villa de Arist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7 Matlap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8 El Naranj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6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 San Luis Potosí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suntos jurídic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énero e inclus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Notificaciones del Ple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exter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cursos huma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riz de indicadores de resultad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dimient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Distrita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 Charca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 San Ciro de Acost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 San Nicolás Tolentino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8 Cerrito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 Ciudad del Maí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 Rayón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 Ciudad Fernánde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 Moctezum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 Rioverde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– información gene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gistro de partidos político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imer Concurso estatal de cuento infantil “Así somos en San Luis Potosí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versatorio “Las juventudes y su participación política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1 – Captura en el Sistema de Monitoreo, Seguimiento y Evaluación (MOS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curso nacional de oratoria “Belisario Domínguez Palencia. Libres por la palabra libre”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3 – Foros de diálo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F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D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SPEN-OPLE 2022-2023 DECEyEC 2 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cciones de capacitación y difusión en materia de prevención, atención y erradicación de la VPMR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bookmarkStart w:id="0" w:name="_Hlk126830877"/>
                                  <w:bookmarkEnd w:id="0"/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financieros y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obiernos municip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y Asistencia Electoral, ECA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so electoral loca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edimiento de reclutamiento, selección y contratación de supervisoras/es electorales locales (SEL) y capacitadoras/es electorales locales (CAEL)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a de Resultados Electorales Preliminares, PRE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ncuentro de la Palabra 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Foro Regional de Educación Cív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Taller Identificación para la prevención y erradicación de la VPM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OE 1 – Pláticas de socialización de las actividades de INE y OP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Encuentro Estatal de Juntas de Participación Ciudadana. Experiencias, avances y retos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Procedimiento de reclutamiento, selección, contratación y evaluación de SUP y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Microsit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Pregun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difusión – fo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Integración mesas receptoras de opin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Estudio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1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2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R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esidencia y Secretaría Ejecuti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COI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Órgano interno de Contr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Electoral a OED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sistencia a eventos de formació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Poder Judi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- Estrategia de capacitación y asisten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erial didáctico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Promoción de la Participación Ciudadana y el V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tención a solicitudes de capacitación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6pt;height:6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1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1395"/>
                        <w:gridCol w:w="3754"/>
                        <w:gridCol w:w="992"/>
                        <w:gridCol w:w="341"/>
                        <w:gridCol w:w="651"/>
                        <w:gridCol w:w="709"/>
                        <w:gridCol w:w="445"/>
                        <w:gridCol w:w="405"/>
                        <w:gridCol w:w="1418"/>
                        <w:gridCol w:w="2648"/>
                        <w:gridCol w:w="3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789" w:type="dxa"/>
                            <w:gridSpan w:val="11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Dirección Ejecutiva de Capacitación Electoral, Educación Cívica y Participación Ciudadana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erie: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001 Programas, informes y proyec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002 Materiales y cursos de capacitación electoral y educación cívica.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ubserie: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Programa Anual de Trabajo, Prevención de delitos electorales, Educación cívica democrática a la ciudadanía, Fomento cultural electoral – instituciones educativ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112" w:type="dxa"/>
                            <w:gridSpan w:val="1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Código de clasificación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°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ombre del Expedient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echas extrem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Vol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oj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MIR, Plan de trabajo y presupues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lutamiento de SE y CAE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cciones preventivas SARS-CoV-2 (COVID-1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1 MSPEN-OPLE, Diagnóstico estatal de los 10 componentes del diagnóstico nacional de la ENCCÍV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19 – 31 de agosto de 2020.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2 MSPEN-OPLE, Curso Cultura Cívica y Participación Democrát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0 – 31 de agosto de 2020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iclo de conversatori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FCE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anel “Importancia de los Derechos Políticos de los Pueblos Originarios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lección director Unidad de Atención a los Pueblos Indígenas del Aytto. de SL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Documentación y materiales electoral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Capacitación a OED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ograma anual de traba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esupuesto y matriz de indicado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CD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08 MSPEN-OPLE, Promoción de la participación político – electoral INE-CEEPAC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1 – 15 junio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institucion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02 MSPEN-OPLE, Difusión de la Consulta Infantil y Juvenil 2021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, 01 septiembre 2021 – 10 diciembre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PD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apacitaciones blindaje electo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personal del CEEPA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/0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laboración de documentación y materiales elector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 municipales 2021-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1 Ahualulc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2 Alaquin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3 Aquism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4 Armadillo de los Infant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5 Cárdena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6 Catorce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7 Cedral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8 Cerrito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9 Cerro de San Pedr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0 Ciudad del Maí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1 Ciudad Fernánd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2 Tancanhuit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3 Ciudad Valles – Reglamentación de OPC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4 Coxcatlá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5 Charc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6 Éban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7 Guadalcázar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8 Huehuetl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9 Lagunilla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0 Matehuala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1 Mexquitic de Carmona -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2 Moctezum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3 Ray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4 Rioverd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5 Salin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6 San Antoni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7 San Ciro de Acost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8 San Luis Potosí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9 San Martín Chalchicuautl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0 San Nicolás Tolentin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1 Santa Catarina –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2 Santa María del Rí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3 Santo Doming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4 San Vicente Tancuayalab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5 Soledad de Graciano Sánchez - 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6 Tamasop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7 Tamazunchal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8 Tampac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9 Tampamolón Coron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0 Tamuí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1 Tanlajá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2 Tanquián de Escobed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3 Tierra Nueva - Reglamentación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4 Vaneg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5 Venad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.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6 Villa de Arriag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7 Villa de Guadalup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8 Villa de la Pa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9 Villa de Ramo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0 Villa de Rey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1 Villa Hidalg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2 Villa Juár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3 Axtla de Terrazas - Reglamentación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4 Xilitl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5 Zaragoz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6 Villa de Arist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7 Matlap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8 El Naranj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6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 San Luis Potosí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suntos jurídic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énero e inclus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Notificaciones del Ple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exter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cursos huma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riz de indicadores de resultad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dimient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Distrita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 Charca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 San Ciro de Acost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 San Nicolás Tolentino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8 Cerrito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 Ciudad del Maí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 Rayón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 Ciudad Fernánde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 Moctezum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 Rioverde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– información gene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gistro de partidos político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imer Concurso estatal de cuento infantil “Así somos en San Luis Potosí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versatorio “Las juventudes y su participación política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1 – Captura en el Sistema de Monitoreo, Seguimiento y Evaluación (MOS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curso nacional de oratoria “Belisario Domínguez Palencia. Libres por la palabra libre”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3 – Foros de diálo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FI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D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SPEN-OPLE 2022-2023 DECEyEC 2 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cciones de capacitación y difusión en materia de prevención, atención y erradicación de la VPMR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1" w:name="_Hlk126830877"/>
                            <w:bookmarkEnd w:id="1"/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financieros y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obiernos municip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y Asistencia Electoral, ECA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so electoral loca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cedimiento de reclutamiento, selección y contratación de supervisoras/es electorales locales (SEL) y capacitadoras/es electorales locales (CAEL)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grama de Resultados Electorales Preliminares, PRE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ncuentro de la Palabra 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Foro Regional de Educación Cív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Taller Identificación para la prevención y erradicación de la VPM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OE 1 – Pláticas de socialización de las actividades de INE y OP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Encuentro Estatal de Juntas de Participación Ciudadana. Experiencias, avances y retos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Procedimiento de reclutamiento, selección, contratación y evaluación de SUP y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Microsit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Pregun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difusión – for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Integración mesas receptoras de opin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Estudio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1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2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R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esidencia y Secretaría Ejecuti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COI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Órgano interno de Contr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Electoral a OED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Asistencia a eventos de formació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Poder Judi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- Estrategia de capacitación y asistenc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erial didáctico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Promoción de la Participación Ciudadana y el V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tención a solicitudes de capacitación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20:00Z</dcterms:created>
  <dc:creator>enriquealvarado</dc:creator>
  <dc:description/>
  <cp:keywords/>
  <dc:language>en-US</dc:language>
  <cp:lastModifiedBy>CEEPAC SLP</cp:lastModifiedBy>
  <cp:lastPrinted>2022-02-10T13:59:00Z</cp:lastPrinted>
  <dcterms:modified xsi:type="dcterms:W3CDTF">2024-05-09T21:27:00Z</dcterms:modified>
  <cp:revision>141</cp:revision>
  <dc:subject/>
  <dc:title>                                                                                              </dc:title>
</cp:coreProperties>
</file>