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30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6/MARZO/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Maiandra GD" w:ascii="Maiandra GD" w:hAnsi="Maiandra GD"/>
        </w:rPr>
        <w:t>MODIFICACIÓN Y ADECUACIÓN DEL ANALÍTICO DE PLAZAS DE LA ADMINISTRACIÓN PÚBLICA DEL H. AYUNTAMIENTO DE HUEHUETLÁN, S.L.P.</w:t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  <w:lang w:val="es-MX"/>
        </w:rPr>
        <w:t xml:space="preserve">ACTO SEGUIDO, EL C. JOSÉ ANTONIO OLIVARES MORALES, PRESIDENTE MUNICIPAL CONSTITUCIONAL PRESENTA AL H. CABILDO LA MODIFICACIÓN Y ADECUACIÓN DEL </w:t>
      </w:r>
      <w:r>
        <w:rPr>
          <w:rFonts w:cs="Tahoma" w:ascii="Maiandra GD" w:hAnsi="Maiandra GD"/>
          <w:color w:val="000000"/>
          <w:sz w:val="22"/>
          <w:szCs w:val="22"/>
          <w:lang w:eastAsia="es-MX"/>
        </w:rPr>
        <w:t xml:space="preserve">ANALÍTICO DE PLAZAS DE LA ADMINISTRACIÓN PÚBLICA MUNICIPAL MISMA, QUE SERÁ VIGENTE DEL 16 DE MARZO AL 31 DE DICIEMBRE DE 2023, PARA LO CUAL, SOLICITA </w:t>
      </w:r>
      <w:r>
        <w:rPr>
          <w:rFonts w:cs="Tahoma" w:ascii="Maiandra GD" w:hAnsi="Maiandra GD"/>
          <w:sz w:val="22"/>
          <w:szCs w:val="22"/>
          <w:lang w:val="es-MX"/>
        </w:rPr>
        <w:t>AL LIC. ANTONIO DE JESÚS LABASTIDA LANDAVERDE, SECRETARIO GENERAL HAGA LA LECTURA</w:t>
      </w:r>
      <w:r>
        <w:rPr>
          <w:rFonts w:cs="Tahoma" w:ascii="Maiandra GD" w:hAnsi="Maiandra GD"/>
          <w:color w:val="000000"/>
          <w:sz w:val="22"/>
          <w:szCs w:val="22"/>
          <w:lang w:val="es-MX" w:eastAsia="es-MX"/>
        </w:rPr>
        <w:t xml:space="preserve">, </w:t>
      </w:r>
      <w:r>
        <w:rPr>
          <w:rFonts w:cs="Tahoma" w:ascii="Maiandra GD" w:hAnsi="Maiandra GD"/>
          <w:sz w:val="22"/>
          <w:szCs w:val="22"/>
          <w:shd w:fill="FFFFFF" w:val="clear"/>
        </w:rPr>
        <w:t>MISMA QUE A CONTINUACIÓN SE ADJUNTA:</w:t>
      </w:r>
    </w:p>
    <w:tbl>
      <w:tblPr>
        <w:tblW w:w="9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59"/>
        <w:gridCol w:w="1580"/>
        <w:gridCol w:w="1420"/>
        <w:gridCol w:w="1240"/>
        <w:gridCol w:w="1420"/>
      </w:tblGrid>
      <w:tr>
        <w:trPr>
          <w:trHeight w:val="450" w:hRule="atLeast"/>
        </w:trPr>
        <w:tc>
          <w:tcPr>
            <w:tcW w:w="9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b/>
                <w:bCs/>
                <w:color w:val="000000"/>
                <w:lang w:eastAsia="es-MX"/>
              </w:rPr>
              <w:t>ANALITICO DE PLAZAS DE LA ADMINISTRACION PUBLICA MUNICIPAL, EJERCICIO FISCAL 2023</w:t>
            </w:r>
          </w:p>
        </w:tc>
      </w:tr>
      <w:tr>
        <w:trPr>
          <w:trHeight w:val="450" w:hRule="atLeast"/>
        </w:trPr>
        <w:tc>
          <w:tcPr>
            <w:tcW w:w="9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9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Área/Departamento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escripción de puesto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Número de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nfianza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Base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Honorarios</w:t>
            </w:r>
          </w:p>
        </w:tc>
      </w:tr>
      <w:tr>
        <w:trPr>
          <w:trHeight w:val="315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plazas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H. Ayuntamiento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Presidente Municip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H. Ayuntamiento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índico Municip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H. Ayuntamiento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Regidor (es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color w:val="000000"/>
                <w:sz w:val="18"/>
                <w:szCs w:val="18"/>
                <w:lang w:eastAsia="es-MX"/>
              </w:rPr>
              <w:t>Suma 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Presidencia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Secretario Particular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Presidenci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sistente Gener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Presidenci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hofer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ndicatur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sesor (a) Jurídic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ndicatur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Jurídic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ndicatur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“A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ndicatur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(O)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ndicatur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Asistente Gener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ontraloría Interna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ontralor Interno Municip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ontraloría Interna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toridad Investigador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ntraloría Intern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toridad Substanciador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ntraloría Intern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toridad Resolutor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ntraloría Intern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ntraloría Intern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Eventual "D"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ntraloría Intern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Coordinador (a) Administrativo y de Capacitación adscrito a Contraloría interna.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ntraloría Intern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“C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ntraloría Intern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Supervisor de obra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o Gener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sesor (a) Jurídico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o (a) “B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 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C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Asistente Social “C”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 </w:t>
            </w:r>
          </w:p>
        </w:tc>
      </w:tr>
      <w:tr>
        <w:trPr>
          <w:trHeight w:val="82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ecretaría Gener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E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ecretaría Gener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poyo instituciones “A” Educativas, salud, juzgados Mixto y comedores comunitarios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Planeación.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Director (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Planeación.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sistente Gener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Planeación.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(o)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Archivo Municipal 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o "A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Archivo Municipal 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Junta Municipal de Reclutamiento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Encargada "B"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Junta Municipal de Reclutamiento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Tesorería Municip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>Tesorer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Tesorería Municip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Calibri"/>
                <w:lang w:eastAsia="es-MX"/>
              </w:rPr>
            </w:pPr>
            <w:r>
              <w:rPr>
                <w:rFonts w:cs="Calibri" w:ascii="Maiandra GD" w:hAnsi="Maiandra GD"/>
                <w:lang w:eastAsia="es-MX"/>
              </w:rPr>
              <w:t xml:space="preserve">Encargado (a)"C"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Tesorería Municip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>Auxiliar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Tesorería Municip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>Auxiliar administrativo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Tesorería Municip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>Auxiliar administrativo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Tesorería Municip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>Secretari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Tesorería Municip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 xml:space="preserve">Asesor Contable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Tesorería Municip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>Asesor de Informátic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Tesorería Municip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eastAsia="Maiandra GD" w:cs="Maiandra GD" w:ascii="Maiandra GD" w:hAnsi="Maiandra GD"/>
                <w:color w:val="000000"/>
                <w:lang w:eastAsia="es-MX"/>
              </w:rPr>
              <w:t xml:space="preserve"> </w:t>
            </w:r>
            <w:r>
              <w:rPr>
                <w:rFonts w:cs="Calibri" w:ascii="Maiandra GD" w:hAnsi="Maiandra GD"/>
                <w:color w:val="000000"/>
                <w:lang w:eastAsia="es-MX"/>
              </w:rPr>
              <w:t xml:space="preserve">Eventual "D"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Tesorería Municip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>Chofer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oordinador de Desarrollo Soci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sesor contabl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Asesor Técnico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sesor de Informátic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upervisor de Obr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oordinación de Desarrollo social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E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elegación Huichihuayá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Delegado Municip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elegación Huichihuayá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Auxiliar "A"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elegación Huichihuayá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elegación Huichihuayá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20"/>
                <w:szCs w:val="20"/>
                <w:lang w:eastAsia="es-MX"/>
              </w:rPr>
              <w:t>Auxiliar Administrativo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elegación Huichihuayá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Limpiez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elegación Huichihuayá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Limpieza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elegación Huichihuayá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lectricist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Presidenta del SMDIF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oordinador (a) del  SMDIF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oordinador (a) Administrativa adscrita a SMDIF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oordinación de Salu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Procurador Municipal Niñas, Niños y Adolescentes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oordinación Técnica a Atención de Personas con Discapacida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sistente Social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sistente Social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sistente social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sistente Social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Asistente Gener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o "A" (Almacé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Enfermera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hofer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Médico Famili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Gestor Soci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Trabajador Soci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Psicólogo (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istema Municipal DI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uma 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UBR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Encargada "C"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UBR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Terapeuta Físic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UBR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Terapeuta de Lenguaj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UBR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Psicólogo (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UBR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Maestro (a) de Brail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UBR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Trabajador Soci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UBR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hofer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Director "F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ubdirecto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Limpiez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Limpieza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Limpieza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o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Obras Públicas y Servicios Municipales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o de Almacé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o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o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Operador de Agua Potable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Operador de Agua Potable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hofer “A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hofer “B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hofer “C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hofer “D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lectricist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Mecánic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Intendent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Velado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Obras Públicas y Servicios Municipale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Asuntos indígena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Director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Asuntos indígena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Asuntos indígena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hofer “A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Asuntos indígena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Biblioteca 0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Biblioteca 0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uma 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Biblioteca 0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Biblioteca 0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Atención a la Juventud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Director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Atención a la Juventud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Oficialía de Registro civil 0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Oficial de Registro Civil 01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Oficialía de Registro civil 0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“A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Oficialía de Registro civil 0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Oficialía de Registro civil 0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Oficial de Registro Civil 02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Oficialía de Registro civil 0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“A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Oficialía de Registro civil 0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“B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Dirección de Alcoholes y comercio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Director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irección de Alcoholes  y comercio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ronista Municip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o de Cronista Municip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ronista Municip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irección de Transparencia y página Web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Director de la Unidad de Transparencia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irección de Transparencia y página Web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Dirección de Transparencia y página Web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Ecología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Directora " 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Ecología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ultura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Director "F"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ultura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“A"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ultur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Maestro de Pintura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ultur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Maestro de Dibujo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ultur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Maestro de Danza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Cultur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Maestro de Música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Turismo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Director (a) 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Turismo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Auxiliar Administrativo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Turismo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Auxiliar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Atención a la Ciudadaní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o (a)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Atención a la Ciudadaní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Atención a la Ciudadaní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Enlace de Programas Federales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Encargada "B"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Enlace de Programas Federales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Secretari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Fomento Agropecuario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Director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Fomento Agropecuario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omunicación Soci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Director (a)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omunicación Soci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sistente General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omunicación Soci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omunicación Soci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omunicación Soci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ventual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Protección Civi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Director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Protección Civi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Chofer “D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Protección Civi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Fomento al Deporte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Director "E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Fomento al Deporte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Fomento al Deporte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de Deportes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Instancia de la Mujer Municip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Directora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Instancia de la Mujer Municip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INAPAM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a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INAPAM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INAPAM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Administrativo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INAPAM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oordinación de Capacitación Municip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 xml:space="preserve">Coordinador (a)  de Capacitación Municip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oordinación de Capacitación Municipal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Secretaria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orreos de México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Encargado (a)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Correos de México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Auxiliar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Suma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Pensionado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Pensionado "A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Pensionado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Pensionado "B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Pensionado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Pensionado "C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18"/>
                <w:szCs w:val="18"/>
                <w:lang w:eastAsia="es-MX"/>
              </w:rPr>
              <w:t xml:space="preserve">Pensionados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Pensionado "D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b/>
                <w:bCs/>
                <w:color w:val="000000"/>
                <w:lang w:eastAsia="es-MX"/>
              </w:rPr>
              <w:t xml:space="preserve">Suma  tot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Calibri"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color w:val="000000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b/>
                <w:bCs/>
                <w:color w:val="000000"/>
                <w:lang w:eastAsia="es-MX"/>
              </w:rPr>
              <w:t>TOTALE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b/>
                <w:bCs/>
                <w:color w:val="000000"/>
                <w:lang w:eastAsia="es-MX"/>
              </w:rPr>
              <w:t>3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b/>
                <w:bCs/>
                <w:color w:val="000000"/>
                <w:lang w:eastAsia="es-MX"/>
              </w:rPr>
              <w:t>2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b/>
                <w:bCs/>
                <w:color w:val="000000"/>
                <w:lang w:eastAsia="es-MX"/>
              </w:rPr>
              <w:t>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Maiandra GD" w:hAnsi="Maiandra GD"/>
                <w:b/>
                <w:bCs/>
                <w:color w:val="000000"/>
                <w:lang w:eastAsia="es-MX"/>
              </w:rPr>
              <w:t>46</w:t>
            </w:r>
          </w:p>
        </w:tc>
      </w:tr>
    </w:tbl>
    <w:p>
      <w:pPr>
        <w:pStyle w:val="Normal"/>
        <w:spacing w:lineRule="auto" w:line="276"/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>UNA VEZ ANALIZADA LOS INTEGRANTES DE ESTE H. CUERPO COLEGIADO LO APRUEBAN POR UNANIMIDAD.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b/>
          <w:lang w:val="es-MX"/>
        </w:rPr>
        <w:t xml:space="preserve">SE ACUERDA PUBLICAR DE MANERA FISICA Y DIGITAL EN LA </w:t>
      </w:r>
      <w:r>
        <w:rPr>
          <w:rFonts w:cs="Maiandra GD" w:ascii="Maiandra GD" w:hAnsi="Maiandra GD"/>
          <w:b/>
        </w:rPr>
        <w:t>GACETA MUNICIPAL /ESTRADOS DEL MUNICIPIO DE HUEHUETLÁN, SAN LUIS POTOSÍ, ASÍ MISMO SE ORDENA LA PUBLICACIÓN EN EL PERIÓDICO OFICIAL DEL ESTADO.</w:t>
      </w:r>
    </w:p>
    <w:p>
      <w:pPr>
        <w:pStyle w:val="Normal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2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6-03T17:45:00Z</dcterms:modified>
  <cp:revision>252</cp:revision>
  <dc:subject/>
  <dc:title/>
</cp:coreProperties>
</file>