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20/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oce de juli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20/2024-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de la Dirección General de Policía Vial y Movilidad de la  Secretaría de Seguridad y Protección Ciudadana del Municipio de San Luis Potosí;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ce de marzo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 demandada al Policía Vial de la Secretaría de Seguridad y Protección Ciudadana del Municipio de San Luis Potosí, S.L.P., de nombre Francisca Berenice López Gómez; de la Dirección General de Policía Vial y Movilidad de la  Secretaría de Seguridad y Protección Ciudadana del Municipio de San Luis Potosí; señalando como tercero a “</w:t>
      </w:r>
      <w:r>
        <w:rPr>
          <w:rFonts w:cs="Arial" w:ascii="Arial" w:hAnsi="Arial"/>
          <w:color w:val="FF0000"/>
          <w:sz w:val="24"/>
          <w:szCs w:val="24"/>
          <w:lang w:val="es-ES"/>
        </w:rPr>
        <w:t>**********</w:t>
      </w:r>
      <w:r>
        <w:rPr>
          <w:rFonts w:cs="Arial" w:ascii="Arial" w:hAnsi="Arial"/>
          <w:sz w:val="24"/>
          <w:szCs w:val="24"/>
          <w:lang w:val="es-ES"/>
        </w:rPr>
        <w:t xml:space="preserve">;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 boleta de infracción número  BB 140103 de fecha 17 de febrero de dos mil veinticuatr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dós de marz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nueve de junio de dos mil veinticuatro, se  tuvo a las autoridades demandadas por contestando la demanda instaurada en su contra,  se ordenó correr traslado a la parte actora con copia del escrito de contestación para que manifestara lo que a su derecho correspondía; se admitieron las pruebas de las partes; así mismo se tuvo al tercero por no apersonándose a juicio,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iez de julio de dos mil veinticuatro</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fojas 2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acreditadas, con la copia certificada de sus  nombramientos, visibles en fojas 47 y 57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b/>
          <w:b/>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número  </w:t>
      </w:r>
      <w:r>
        <w:rPr>
          <w:rFonts w:cs="Arial" w:ascii="Arial" w:hAnsi="Arial"/>
          <w:b/>
          <w:sz w:val="24"/>
          <w:szCs w:val="24"/>
        </w:rPr>
        <w:t xml:space="preserve">BB  La boleta de infracción número  BB 140103 de fecha 17 de febrero de dos mil veinticuatro, </w:t>
      </w:r>
      <w:r>
        <w:rPr>
          <w:rFonts w:cs="Arial" w:ascii="Arial" w:hAnsi="Arial"/>
          <w:sz w:val="24"/>
          <w:szCs w:val="24"/>
        </w:rPr>
        <w:t xml:space="preserve">emitida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En ese tenor, que las diversas autoridades demandadas</w:t>
      </w:r>
      <w:r>
        <w:rPr>
          <w:rFonts w:eastAsia="Times New Roman" w:cs="Arial" w:ascii="Arial" w:hAnsi="Arial"/>
          <w:sz w:val="24"/>
          <w:szCs w:val="24"/>
          <w:lang w:val="es-ES" w:eastAsia="es-ES"/>
        </w:rPr>
        <w:t xml:space="preserve"> el Director General  e Policía Vial y Movilidad de la Secretaria de Seguridad y Protección Ciudadana del Municipio de San Luis Potosí, al producir su contestación, </w:t>
      </w:r>
      <w:r>
        <w:rPr>
          <w:rFonts w:eastAsia="Arial Unicode MS" w:cs="Arial" w:ascii="Arial" w:hAnsi="Arial"/>
          <w:sz w:val="24"/>
          <w:szCs w:val="24"/>
        </w:rPr>
        <w:t>invoco las causales de improcedencia y sobreseimiento previstas por las fracciones VI, VIII y  XI del artículos 228  fracciones VI y XI, 229  y 231 del Código Procesal Administrativo para el Estado de San Luis Potosí, que basa en que esa autoridad no tuvo intervención alguna con el acto que se impugna, por lo que procede el sobreseimiento. A ese respecto es menester señalar que es inexacto lo aseverado en ellas, dado que se desprende del mismo acto impugnado, que si bien es cierto que no tuvo intervención directa con el acto impugnado, ya que no actuó como autoridad ordenadora, ni emitió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Por otra parte en cuanto a la diversa autoridad demandada</w:t>
      </w:r>
      <w:r>
        <w:rPr>
          <w:rFonts w:eastAsia="Times New Roman" w:cs="Arial" w:ascii="Arial" w:hAnsi="Arial"/>
          <w:sz w:val="24"/>
          <w:szCs w:val="24"/>
          <w:lang w:val="es-ES" w:eastAsia="es-ES"/>
        </w:rPr>
        <w:t xml:space="preserve"> el Policía Vial, se tiene que al producir su respectiva contestación, </w:t>
      </w:r>
      <w:r>
        <w:rPr>
          <w:rFonts w:eastAsia="Arial Unicode MS" w:cs="Arial" w:ascii="Arial" w:hAnsi="Arial"/>
          <w:sz w:val="24"/>
          <w:szCs w:val="24"/>
        </w:rPr>
        <w:t>invocó las causales de improcedencia y sobreseimiento prevista en los artículos 228 fracciones VI, VIII y XI,  23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l vehículo propiedad del actor;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 xml:space="preserve">Boleta de infracción BB 140103 de fecha 17 de febrero de dos mil veinticuatro,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vehículo retenido el mismo </w:t>
      </w:r>
      <w:r>
        <w:rPr>
          <w:rFonts w:cs="Arial" w:ascii="Arial" w:hAnsi="Arial"/>
          <w:b/>
          <w:sz w:val="24"/>
          <w:szCs w:val="24"/>
        </w:rPr>
        <w:t xml:space="preserve">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el cual </w:t>
      </w:r>
      <w:r>
        <w:rPr>
          <w:rFonts w:cs="Arial" w:ascii="Arial" w:hAnsi="Arial"/>
          <w:sz w:val="24"/>
          <w:szCs w:val="24"/>
        </w:rPr>
        <w:t>fue ordenado su entrega al actor sin erogar pago alguno, según consta se informó a este Tribunal según consta en fojas 40 de este sumar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20/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20/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4:00Z</dcterms:created>
  <dc:creator>lorena</dc:creator>
  <dc:description/>
  <cp:keywords/>
  <dc:language>en-US</dc:language>
  <cp:lastModifiedBy>LORENA</cp:lastModifiedBy>
  <cp:lastPrinted>2024-08-07T14:34:00Z</cp:lastPrinted>
  <dcterms:modified xsi:type="dcterms:W3CDTF">2024-08-09T18:53:00Z</dcterms:modified>
  <cp:revision>17</cp:revision>
  <dc:subject/>
  <dc:title>SELLO</dc:title>
</cp:coreProperties>
</file>