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6:30 HORAS DEL DÍA </w:t>
      </w:r>
      <w:r>
        <w:rPr>
          <w:rFonts w:cs="Maiandra GD" w:ascii="Maiandra GD" w:hAnsi="Maiandra GD"/>
          <w:b/>
          <w:bCs/>
        </w:rPr>
        <w:t>08</w:t>
      </w:r>
      <w:r>
        <w:rPr>
          <w:rFonts w:cs="Maiandra GD" w:ascii="Maiandra GD" w:hAnsi="Maiandra GD"/>
          <w:b/>
        </w:rPr>
        <w:t xml:space="preserve"> DE AGOSTO DE 2024,</w:t>
      </w:r>
      <w:r>
        <w:rPr>
          <w:rFonts w:cs="Maiandra GD" w:ascii="Maiandra GD" w:hAnsi="Maiandra GD"/>
          <w:b/>
          <w:bCs/>
        </w:rPr>
        <w:t xml:space="preserve">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EXTRAORDINARIA DE CABILDO, CON FUNDAMENTO EN EL ARTÍCULO 21, DE LA LEY ORGÁNICA DEL MUNICIPIO LIBRE DEL ESTADO DE SAN LUÍS POTOSÍ, SE PROCEDE A INICIAR LA SESIÓN EXTRAORDINARIA DE ACUERDO AL SIGUIENTE: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before="0" w:after="0"/>
        <w:contextualSpacing/>
        <w:jc w:val="both"/>
        <w:rPr>
          <w:rFonts w:ascii="Maiandra GD" w:hAnsi="Maiandra GD" w:cs="Maiandra GD"/>
          <w:color w:val="000000"/>
        </w:rPr>
      </w:pPr>
      <w:r>
        <w:rPr>
          <w:rFonts w:eastAsia="Arial" w:cs="Maiandra GD" w:ascii="Maiandra GD" w:hAnsi="Maiandra GD"/>
          <w:color w:val="000000"/>
        </w:rPr>
        <w:t>LECTURA Y APROBACIÓN DEL ACTA ANTERIOR.</w:t>
      </w:r>
    </w:p>
    <w:p>
      <w:pPr>
        <w:pStyle w:val="Prrafodelista"/>
        <w:numPr>
          <w:ilvl w:val="0"/>
          <w:numId w:val="2"/>
        </w:numPr>
        <w:spacing w:before="0" w:after="0"/>
        <w:contextualSpacing/>
        <w:jc w:val="both"/>
        <w:rPr>
          <w:rFonts w:ascii="Maiandra GD" w:hAnsi="Maiandra GD" w:cs="Maiandra GD"/>
          <w:sz w:val="22"/>
          <w:szCs w:val="22"/>
          <w:lang w:val="es-MX" w:eastAsia="en-US"/>
        </w:rPr>
      </w:pPr>
      <w:r>
        <w:rPr>
          <w:rFonts w:cs="Maiandra GD" w:ascii="Maiandra GD" w:hAnsi="Maiandra GD"/>
          <w:lang w:val="es-MX"/>
        </w:rPr>
        <w:t>PRESENTACIÓN Y EN SU CASO, APROBACIÓN PARA DAR DE ALTA UNA LISTA DE BIENES MUEBLES DEL H. AYUNTAMIENTO DE HUEHUETLÁN, S.L.P.</w:t>
      </w:r>
    </w:p>
    <w:p>
      <w:pPr>
        <w:pStyle w:val="Normal"/>
        <w:numPr>
          <w:ilvl w:val="0"/>
          <w:numId w:val="2"/>
        </w:numPr>
        <w:spacing w:lineRule="auto" w:line="252" w:before="0" w:after="160"/>
        <w:jc w:val="both"/>
        <w:rPr>
          <w:rFonts w:ascii="Maiandra GD" w:hAnsi="Maiandra GD" w:cs="Maiandra GD"/>
          <w:lang w:val="es-MX"/>
        </w:rPr>
      </w:pPr>
      <w:r>
        <w:rPr>
          <w:rFonts w:cs="Tahoma" w:ascii="Maiandra GD" w:hAnsi="Maiandra GD"/>
          <w:color w:val="000000"/>
        </w:rPr>
        <w:t>PRESENTACIÓN Y EN SU CASO APROBACIÓN PARA DAR DE BAJA DEFINITIVA UNA LISTA DE BIENES MUEBLES DEL HONORABLE AYUNTAMIENTO DE HUEHUETLÁN, SAN LUIS POTOSÍ.</w:t>
      </w:r>
    </w:p>
    <w:p>
      <w:pPr>
        <w:pStyle w:val="Normal"/>
        <w:numPr>
          <w:ilvl w:val="0"/>
          <w:numId w:val="2"/>
        </w:numPr>
        <w:spacing w:lineRule="auto" w:line="256" w:before="0" w:after="0"/>
        <w:contextualSpacing/>
        <w:jc w:val="both"/>
        <w:rPr/>
      </w:pPr>
      <w:r>
        <w:rPr>
          <w:rFonts w:cs="Maiandra GD" w:ascii="Maiandra GD" w:hAnsi="Maiandra GD"/>
          <w:lang w:val="es-MX"/>
        </w:rPr>
        <w:t>PRESENTACIÓN Y EN SU CASO, APROBACIÓN DE ACTUALIZACIÓN DE INVENTARIO DE RELACIÓN DE BIENES MUEBLES CON VALOR CONTABLE MAYOR A 70 UMAS, DEL H. AYUNTAMIENTO DE HUEHUETLÁN, S.L.P., AL CORTE DE 31 DE AGOSTO DE 2024.</w:t>
      </w:r>
    </w:p>
    <w:p>
      <w:pPr>
        <w:pStyle w:val="Prrafodelista"/>
        <w:numPr>
          <w:ilvl w:val="0"/>
          <w:numId w:val="2"/>
        </w:numPr>
        <w:spacing w:before="0" w:after="0"/>
        <w:contextualSpacing/>
        <w:jc w:val="both"/>
        <w:rPr>
          <w:rFonts w:ascii="Maiandra GD" w:hAnsi="Maiandra GD" w:cs="Maiandra GD"/>
          <w:lang w:val="es-MX"/>
        </w:rPr>
      </w:pPr>
      <w:r>
        <w:rPr>
          <w:rFonts w:cs="Maiandra GD" w:ascii="Maiandra GD" w:hAnsi="Maiandra GD"/>
          <w:lang w:val="es-MX"/>
        </w:rPr>
        <w:t>PRESENTACIÓN Y EN SU CASO, APROBACIÓN DE ACTUALIZACIÓN DE INVENTARIO DE RELACIÓN DE BIENES MUEBLES SIN VALOR CONTABLE MENOR A 70 UMAS DEL H. AYUNTAMIENTO DE HUEHUETLÁN, S.L.P., AL CORTE DE 31 DE AGOSTO DE 2024.</w:t>
      </w:r>
    </w:p>
    <w:p>
      <w:pPr>
        <w:pStyle w:val="Normal"/>
        <w:numPr>
          <w:ilvl w:val="0"/>
          <w:numId w:val="2"/>
        </w:numPr>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JAIRO HERNÁNDEZ PÉREZ,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LIC. JAIRO HERNÁNDEZ PÉREZ, SECRETARIO GENERAL, SE DECLARA LEGALMENTE INSTALADA LA SESIÓN </w:t>
      </w:r>
      <w:r>
        <w:rPr>
          <w:rFonts w:cs="Maiandra GD" w:ascii="Maiandra GD" w:hAnsi="Maiandra GD"/>
        </w:rPr>
        <w:t xml:space="preserve">EXTRAORDINARIA </w:t>
      </w:r>
      <w:r>
        <w:rPr>
          <w:rFonts w:cs="Tahoma" w:ascii="Maiandra GD" w:hAnsi="Maiandra GD"/>
          <w:lang w:val="es-MX"/>
        </w:rPr>
        <w:t xml:space="preserve">DE CABILDO EN PUNTO DE LAS 16:4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rPr>
          <w:rFonts w:ascii="Maiandra GD" w:hAnsi="Maiandra GD" w:cs="Tahoma"/>
          <w:lang w:val="es-MX"/>
        </w:rPr>
      </w:pPr>
      <w:r>
        <w:rPr>
          <w:rFonts w:cs="Tahoma" w:ascii="Maiandra GD" w:hAnsi="Maiandra GD"/>
          <w:lang w:val="es-MX"/>
        </w:rPr>
      </w:r>
    </w:p>
    <w:p>
      <w:pPr>
        <w:pStyle w:val="Normal"/>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JAIRO HERNÁNDEZ PÉR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pPr>
      <w:r>
        <w:rPr>
          <w:rFonts w:eastAsia="Verdana" w:cs="Verdana" w:ascii="Maiandra GD" w:hAnsi="Maiandra GD"/>
          <w:b/>
        </w:rPr>
        <w:t>PUNTO NÚMERO CUATRO:</w:t>
      </w:r>
      <w:r>
        <w:rPr>
          <w:rFonts w:cs="Maiandra GD" w:ascii="Maiandra GD" w:hAnsi="Maiandra GD"/>
        </w:rPr>
        <w:t xml:space="preserve"> </w:t>
      </w:r>
      <w:r>
        <w:rPr>
          <w:rFonts w:cs="Tahoma" w:ascii="Maiandra GD" w:hAnsi="Maiandra GD"/>
          <w:color w:val="000000"/>
          <w:lang w:val="es-MX"/>
        </w:rPr>
        <w:t>A CONTINUACIÓN, EL C. JOSÉ ANTONIO OLIVARES MORALES, PRESIDENTE MUNICIPAL CONSTITUCIONAL SOLICITA AL SINDICO MUNICIPAL LIC. DAVID GONZÁLEZ VEGA Y CONTRALOR INTERNO, LIC. ARACELI MARTÍNEZ MARTÍNEZ, PRESENTEN EL PUNTO REFERENTE A LA SOLICITUD DE ALTA DE BIENES MUEBLES DEL H. AYUNTAMIENTO DE HUEHUETLÁN, S.L.P.</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pPr>
      <w:r>
        <w:rPr>
          <w:rFonts w:cs="Tahoma" w:ascii="Maiandra GD" w:hAnsi="Maiandra GD"/>
          <w:color w:val="000000"/>
          <w:lang w:val="es-MX"/>
        </w:rPr>
        <w:t>ACTO SEGUIDO EL LIC. DAVID GONZÁLEZ VEGA, SÍNDICO MUNICIPAL DA LECTURA A LA SOLICITUD QUE SE ANEXA AL PRESENTE DE LOS BIENES ENLISTADOS PARA DAR DE ALTA, MISMAS QUE SE ANEXAN AL EXPEDIENTE DE ESTA ACTA PARA SU CONSTANCIA.</w:t>
      </w:r>
    </w:p>
    <w:p>
      <w:pPr>
        <w:pStyle w:val="Normal"/>
        <w:jc w:val="both"/>
        <w:rPr>
          <w:rFonts w:ascii="Maiandra GD" w:hAnsi="Maiandra GD" w:cs="Tahoma"/>
          <w:color w:val="000000"/>
          <w:lang w:val="es-MX"/>
        </w:rPr>
      </w:pPr>
      <w:r>
        <w:rPr>
          <w:rFonts w:cs="Tahoma" w:ascii="Maiandra GD" w:hAnsi="Maiandra GD"/>
          <w:color w:val="000000"/>
          <w:lang w:val="es-MX"/>
        </w:rPr>
      </w:r>
    </w:p>
    <w:tbl>
      <w:tblPr>
        <w:tblW w:w="9166" w:type="dxa"/>
        <w:jc w:val="center"/>
        <w:tblInd w:w="0" w:type="dxa"/>
        <w:tblLayout w:type="fixed"/>
        <w:tblCellMar>
          <w:top w:w="0" w:type="dxa"/>
          <w:left w:w="70" w:type="dxa"/>
          <w:bottom w:w="0" w:type="dxa"/>
          <w:right w:w="70" w:type="dxa"/>
        </w:tblCellMar>
      </w:tblPr>
      <w:tblGrid>
        <w:gridCol w:w="1843"/>
        <w:gridCol w:w="992"/>
        <w:gridCol w:w="1276"/>
        <w:gridCol w:w="3834"/>
        <w:gridCol w:w="1221"/>
      </w:tblGrid>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DEPARTAMENT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rPr>
            </w:pPr>
            <w:r>
              <w:rPr>
                <w:rFonts w:cs="Arial" w:ascii="Arial" w:hAnsi="Arial"/>
                <w:color w:val="000000"/>
                <w:sz w:val="18"/>
                <w:szCs w:val="18"/>
              </w:rPr>
              <w:t>CODIG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rPr>
            </w:pPr>
            <w:r>
              <w:rPr>
                <w:rFonts w:cs="Arial" w:ascii="Arial" w:hAnsi="Arial"/>
                <w:color w:val="000000"/>
                <w:sz w:val="18"/>
                <w:szCs w:val="18"/>
              </w:rPr>
              <w:t>CANTIDAD</w:t>
            </w:r>
          </w:p>
        </w:tc>
        <w:tc>
          <w:tcPr>
            <w:tcW w:w="3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DESCRIPCION DEL BIEN</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8"/>
                <w:szCs w:val="18"/>
              </w:rPr>
            </w:pPr>
            <w:r>
              <w:rPr>
                <w:rFonts w:cs="Arial" w:ascii="Arial" w:hAnsi="Arial"/>
                <w:color w:val="000000"/>
                <w:sz w:val="18"/>
                <w:szCs w:val="18"/>
              </w:rPr>
              <w:t>ESTADO</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RETARÍA 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LAS ES PLEGABLES COLOR NEGR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UEN ESTADO</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RETARÍA 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SA GRANDE MARCA LIFETIME DE 244 CM DE LARGO POR 76 CM DE ANCH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UEN ESTADO</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RETARÍA 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M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SA GRANDE MARCA LIFETIME DE 153 CM DE LARGO POR 70 CM DE ANCH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UEN ESTADO</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RETARÍA 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ANTE DE MADERA CON CUATRO REPISA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UEN ESTADO</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RETARÍA 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DAD DE AIRE ACONDICIONADO MARCA MIDEA, TIPO MINI SPLIT COMA 2 TONELADAS 220 V</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UEN ESTADO</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RETARÍA 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lang w:eastAsia="es-MX"/>
              </w:rPr>
              <w:t>CORTINEROS METÁLICOS DE 2.50M C/U (CADA CORTINERO INCLUYE 2 CORTINA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UEN ESTADO</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DIF HUEHUET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DIFHUEH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NA PARRILLA DE 4 QUEMADORES COLOR ROJ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UEN ESTADO</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DIF HUEHUET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DIFHUEH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NQUE DE GAS DE 50 KILO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UEN ESTADO</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DIF HUEHUET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DIFHUEH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APORERAS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UEN ESTADO</w:t>
            </w:r>
          </w:p>
        </w:tc>
      </w:tr>
    </w:tbl>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t>UNA VEZ ANALIZADA LOS INTEGRANTES DE ESTE H. CUERPO COLEGIADO LO APRUEBAN POR UNANIMIDAD.</w:t>
      </w:r>
    </w:p>
    <w:p>
      <w:pPr>
        <w:pStyle w:val="Normal"/>
        <w:jc w:val="both"/>
        <w:rPr>
          <w:rFonts w:ascii="Maiandra GD" w:hAnsi="Maiandra GD" w:cs="Arial"/>
          <w:color w:val="000000"/>
          <w:lang w:val="es-ES_tradnl"/>
        </w:rPr>
      </w:pPr>
      <w:r>
        <w:rPr>
          <w:rFonts w:cs="Arial" w:ascii="Maiandra GD" w:hAnsi="Maiandra GD"/>
          <w:color w:val="000000"/>
          <w:lang w:val="es-ES_tradnl"/>
        </w:rPr>
      </w:r>
    </w:p>
    <w:p>
      <w:pPr>
        <w:pStyle w:val="Normal"/>
        <w:jc w:val="both"/>
        <w:rPr>
          <w:rFonts w:ascii="Maiandra GD" w:hAnsi="Maiandra GD" w:cs="Tahoma"/>
          <w:color w:val="000000"/>
          <w:lang w:val="es-MX"/>
        </w:rPr>
      </w:pPr>
      <w:r>
        <w:rPr>
          <w:rFonts w:eastAsia="Verdana" w:cs="Verdana" w:ascii="Maiandra GD" w:hAnsi="Maiandra GD"/>
          <w:b/>
        </w:rPr>
        <w:t xml:space="preserve">PUNTO NÚMERO CINCO: </w:t>
      </w:r>
      <w:r>
        <w:rPr>
          <w:rFonts w:cs="Tahoma" w:ascii="Maiandra GD" w:hAnsi="Maiandra GD"/>
          <w:color w:val="000000"/>
          <w:lang w:val="es-MX"/>
        </w:rPr>
        <w:t>A CONTINUACIÓN, EL C. JOSÉ ANTONIO OLIVARES MORALES, PRESIDENTE MUNICIPAL CONSTITUCIONAL SOLICITA AL SINDICO MUNICIPAL LIC. DAVID GONZÁLEZ VEGA Y CONTRALOR INTERNO, LIC. ARACELI MARTÍNEZ MARTÍNEZ, PRESENTEN EL PUNTO REFERENTE A LA SOLICITUD DE BAJA DEFINITIVA DE BIENES MUEBLES DEL H. AYUNTAMIENTO DE HUEHUETLÁN, S.L.P.</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t>ACTO SEGUIDO EL LIC. DAVID GONZÁLEZ VEGA, SÍNDICO MUNICIPAL DA LECTURA A LA SOLICITUD QUE SE ANEXA AL PRESENTE DE LOS BIENES INSERVIBLES ENLISTADOS PARA DAR DE BAJA, MISMAS QUE SE ANEXAN AL EXPEDIENTE DE ESTA ACTA PARA SU CONSTANCIA.</w:t>
      </w:r>
      <w:r>
        <w:rPr>
          <w:rFonts w:cs="Tahoma" w:ascii="Maiandra GD" w:hAnsi="Maiandra GD"/>
          <w:i/>
          <w:iCs/>
          <w:color w:val="000000"/>
          <w:sz w:val="20"/>
          <w:szCs w:val="20"/>
          <w:lang w:val="es-MX"/>
        </w:rPr>
        <w:t xml:space="preserve">                                      </w:t>
      </w:r>
    </w:p>
    <w:tbl>
      <w:tblPr>
        <w:tblW w:w="9166" w:type="dxa"/>
        <w:jc w:val="center"/>
        <w:tblInd w:w="0" w:type="dxa"/>
        <w:tblLayout w:type="fixed"/>
        <w:tblCellMar>
          <w:top w:w="0" w:type="dxa"/>
          <w:left w:w="70" w:type="dxa"/>
          <w:bottom w:w="0" w:type="dxa"/>
          <w:right w:w="70" w:type="dxa"/>
        </w:tblCellMar>
      </w:tblPr>
      <w:tblGrid>
        <w:gridCol w:w="1843"/>
        <w:gridCol w:w="992"/>
        <w:gridCol w:w="1276"/>
        <w:gridCol w:w="3834"/>
        <w:gridCol w:w="1221"/>
      </w:tblGrid>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sz w:val="18"/>
                <w:szCs w:val="18"/>
              </w:rPr>
              <w:t>DEPARTAMENT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rPr>
            </w:pPr>
            <w:r>
              <w:rPr>
                <w:rFonts w:cs="Arial" w:ascii="Arial" w:hAnsi="Arial"/>
                <w:color w:val="000000"/>
                <w:sz w:val="18"/>
                <w:szCs w:val="18"/>
              </w:rPr>
              <w:t>CODIG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rPr>
            </w:pPr>
            <w:r>
              <w:rPr>
                <w:rFonts w:cs="Arial" w:ascii="Arial" w:hAnsi="Arial"/>
                <w:color w:val="000000"/>
                <w:sz w:val="18"/>
                <w:szCs w:val="18"/>
              </w:rPr>
              <w:t>CANTIDAD</w:t>
            </w:r>
          </w:p>
        </w:tc>
        <w:tc>
          <w:tcPr>
            <w:tcW w:w="3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DESCRIPCION DEL BIEN</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8"/>
                <w:szCs w:val="18"/>
              </w:rPr>
            </w:pPr>
            <w:r>
              <w:rPr>
                <w:rFonts w:cs="Arial" w:ascii="Arial" w:hAnsi="Arial"/>
                <w:color w:val="000000"/>
                <w:sz w:val="18"/>
                <w:szCs w:val="18"/>
              </w:rPr>
              <w:t>ESTADO</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RETARÍA GEN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MUN-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1 UNIDAD DE AIRE ACONDICIONADO MARCA FREYVEN GREEN, TIPO MINI SPLIST 2 TONELADAS 220 VOLTAJ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SERVIBLE</w:t>
            </w:r>
          </w:p>
        </w:tc>
      </w:tr>
    </w:tbl>
    <w:p>
      <w:pPr>
        <w:pStyle w:val="Sinespaciado"/>
        <w:ind w:left="-284" w:firstLine="284"/>
        <w:jc w:val="both"/>
        <w:rPr>
          <w:rFonts w:ascii="Maiandra GD" w:hAnsi="Maiandra GD" w:eastAsia="Times New Roman" w:cs="Arial"/>
          <w:i/>
          <w:i/>
          <w:iCs/>
          <w:sz w:val="20"/>
          <w:szCs w:val="20"/>
          <w:lang w:val="es-ES" w:eastAsia="es-ES"/>
        </w:rPr>
      </w:pPr>
      <w:r>
        <w:rPr>
          <w:rFonts w:eastAsia="Times New Roman" w:cs="Arial" w:ascii="Maiandra GD" w:hAnsi="Maiandra GD"/>
          <w:i/>
          <w:iCs/>
          <w:sz w:val="20"/>
          <w:szCs w:val="20"/>
          <w:lang w:val="es-ES" w:eastAsia="es-ES"/>
        </w:rPr>
      </w:r>
    </w:p>
    <w:p>
      <w:pPr>
        <w:pStyle w:val="Normal"/>
        <w:jc w:val="both"/>
        <w:rPr>
          <w:rFonts w:ascii="Maiandra GD" w:hAnsi="Maiandra GD" w:cs="Tahoma"/>
          <w:color w:val="000000"/>
          <w:lang w:val="es-MX"/>
        </w:rPr>
      </w:pPr>
      <w:r>
        <w:rPr>
          <w:rFonts w:cs="Tahoma" w:ascii="Maiandra GD" w:hAnsi="Maiandra GD"/>
          <w:color w:val="000000"/>
          <w:lang w:val="es-MX"/>
        </w:rPr>
        <w:t>UNA VEZ ANALIZADA LOS INTEGRANTES DE ESTE H. CUERPO COLEGIADO LO APRUEBAN POR UNANIMIDAD.</w:t>
      </w:r>
    </w:p>
    <w:p>
      <w:pPr>
        <w:pStyle w:val="Prrafodelista"/>
        <w:spacing w:before="0" w:after="0"/>
        <w:ind w:left="0" w:hanging="0"/>
        <w:contextualSpacing/>
        <w:jc w:val="both"/>
        <w:rPr>
          <w:rFonts w:ascii="Maiandra GD" w:hAnsi="Maiandra GD" w:eastAsia="Verdana" w:cs="Verdana"/>
          <w:b/>
          <w:b/>
          <w:color w:val="000000"/>
          <w:lang w:val="es-MX"/>
        </w:rPr>
      </w:pPr>
      <w:r>
        <w:rPr>
          <w:rFonts w:eastAsia="Verdana" w:cs="Verdana" w:ascii="Maiandra GD" w:hAnsi="Maiandra GD"/>
          <w:b/>
          <w:color w:val="000000"/>
          <w:lang w:val="es-MX"/>
        </w:rPr>
      </w:r>
    </w:p>
    <w:p>
      <w:pPr>
        <w:pStyle w:val="Prrafodelista"/>
        <w:spacing w:before="0" w:after="0"/>
        <w:ind w:left="0" w:hanging="0"/>
        <w:contextualSpacing/>
        <w:jc w:val="both"/>
        <w:rPr>
          <w:rFonts w:ascii="Maiandra GD" w:hAnsi="Maiandra GD" w:cs="Maiandra GD"/>
        </w:rPr>
      </w:pPr>
      <w:r>
        <w:rPr>
          <w:rFonts w:eastAsia="Verdana" w:cs="Verdana" w:ascii="Maiandra GD" w:hAnsi="Maiandra GD"/>
          <w:b/>
        </w:rPr>
        <w:t>PUNTO NÚMERO SEIS:</w:t>
      </w:r>
      <w:r>
        <w:rPr>
          <w:rFonts w:cs="Maiandra GD" w:ascii="Maiandra GD" w:hAnsi="Maiandra GD"/>
        </w:rPr>
        <w:t xml:space="preserve">  </w:t>
      </w:r>
      <w:r>
        <w:rPr>
          <w:rFonts w:cs="Tahoma" w:ascii="Maiandra GD" w:hAnsi="Maiandra GD"/>
          <w:color w:val="000000"/>
          <w:lang w:val="es-MX"/>
        </w:rPr>
        <w:t xml:space="preserve">A CONTINUACIÓN, EL C. JOSÉ ANTONIO OLIVARES MORALES, PRESIDENTE MUNICIPAL CONSTITUCIONAL SOLICITA AL SINDICO MUNICIPAL LIC. DAVID GONZÁLEZ VEGA Y CONTRALOR INTERNO, LIC. ARACELI MARTÍNEZ MARTÍNEZ, PRESENTEN EL PUNTO REFERENTE </w:t>
      </w:r>
      <w:r>
        <w:rPr>
          <w:rFonts w:cs="Tahoma" w:ascii="Maiandra GD" w:hAnsi="Maiandra GD"/>
          <w:b/>
          <w:bCs/>
          <w:color w:val="000000"/>
          <w:lang w:val="es-MX"/>
        </w:rPr>
        <w:t>A</w:t>
      </w:r>
      <w:r>
        <w:rPr>
          <w:rFonts w:cs="Tahoma" w:ascii="Maiandra GD" w:hAnsi="Maiandra GD"/>
          <w:color w:val="000000"/>
          <w:lang w:val="es-MX"/>
        </w:rPr>
        <w:t xml:space="preserve"> </w:t>
      </w:r>
      <w:r>
        <w:rPr>
          <w:rFonts w:cs="Maiandra GD" w:ascii="Maiandra GD" w:hAnsi="Maiandra GD"/>
          <w:b/>
          <w:bCs/>
          <w:lang w:val="es-MX"/>
        </w:rPr>
        <w:t>ACTUALIZACIÓN DE INVENTARIO DE RELACIÓN DE BIENES MUEBLES CON VALOR CONTABLE MAYOR A 70 UMAS, DEL H. AYUNTAMIENTO DE HUEHUETLÁN, S.L.P., AL CORTE DE 31 DE AGOSTO DE 2024.</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pPr>
      <w:r>
        <w:rPr>
          <w:rFonts w:cs="Tahoma" w:ascii="Maiandra GD" w:hAnsi="Maiandra GD"/>
          <w:color w:val="000000"/>
          <w:lang w:val="es-MX"/>
        </w:rPr>
        <w:t xml:space="preserve">ACTO SEGUIDO EL LIC. DAVID GONZÁLEZ VEGA, SÍNDICO MUNICIPAL DA LECTURA A LA </w:t>
      </w:r>
      <w:r>
        <w:rPr>
          <w:rFonts w:cs="Maiandra GD" w:ascii="Maiandra GD" w:hAnsi="Maiandra GD"/>
          <w:b/>
          <w:bCs/>
          <w:lang w:val="es-MX"/>
        </w:rPr>
        <w:t xml:space="preserve">RELACIÓN DE BIENES MUEBLES CON VALOR CONTABLE MAYOR A 70 UMAS, DEL H. AYUNTAMIENTO DE HUEHUETLÁN, S.L.P., </w:t>
      </w:r>
      <w:r>
        <w:rPr>
          <w:rFonts w:cs="Tahoma" w:ascii="Maiandra GD" w:hAnsi="Maiandra GD"/>
          <w:color w:val="000000"/>
          <w:lang w:val="es-MX"/>
        </w:rPr>
        <w:t>MISMAS QUE SE ANEXAN AL EXPEDIENTE DE ESTA ACTA PARA SU CONSTANCIA.</w:t>
      </w:r>
    </w:p>
    <w:p>
      <w:pPr>
        <w:pStyle w:val="Normal"/>
        <w:jc w:val="center"/>
        <w:rPr>
          <w:rFonts w:ascii="Maiandra GD" w:hAnsi="Maiandra GD" w:cs="Arial"/>
          <w:b/>
          <w:b/>
          <w:bCs/>
          <w:color w:val="000000"/>
          <w:sz w:val="20"/>
          <w:szCs w:val="20"/>
          <w:lang w:val="es-MX" w:eastAsia="es-MX"/>
        </w:rPr>
      </w:pPr>
      <w:r>
        <w:rPr>
          <w:rFonts w:cs="Arial" w:ascii="Maiandra GD" w:hAnsi="Maiandra GD"/>
          <w:b/>
          <w:bCs/>
          <w:color w:val="000000"/>
          <w:sz w:val="20"/>
          <w:szCs w:val="20"/>
        </w:rPr>
        <w:t xml:space="preserve">MUNICIPIO DE: </w:t>
      </w:r>
      <w:r>
        <w:rPr>
          <w:rFonts w:cs="Arial" w:ascii="Maiandra GD" w:hAnsi="Maiandra GD"/>
          <w:b/>
          <w:bCs/>
          <w:color w:val="000000"/>
          <w:sz w:val="20"/>
          <w:szCs w:val="20"/>
          <w:u w:val="single"/>
        </w:rPr>
        <w:t>HUEHUETLÁN, S.L.P.</w:t>
      </w:r>
    </w:p>
    <w:p>
      <w:pPr>
        <w:pStyle w:val="Normal"/>
        <w:jc w:val="center"/>
        <w:rPr>
          <w:rFonts w:ascii="Maiandra GD" w:hAnsi="Maiandra GD" w:cs="Arial"/>
          <w:b/>
          <w:b/>
          <w:bCs/>
          <w:color w:val="000000"/>
          <w:sz w:val="20"/>
          <w:szCs w:val="20"/>
        </w:rPr>
      </w:pPr>
      <w:r>
        <w:rPr>
          <w:rFonts w:cs="Arial" w:ascii="Maiandra GD" w:hAnsi="Maiandra GD"/>
          <w:b/>
          <w:bCs/>
          <w:color w:val="000000"/>
          <w:sz w:val="20"/>
          <w:szCs w:val="20"/>
        </w:rPr>
        <w:t>RELACION DE BIENES MUEBLES CON VALOR CONTABLE</w:t>
      </w:r>
    </w:p>
    <w:p>
      <w:pPr>
        <w:pStyle w:val="Normal"/>
        <w:jc w:val="center"/>
        <w:rPr>
          <w:rFonts w:ascii="Maiandra GD" w:hAnsi="Maiandra GD" w:cs="Tahoma"/>
          <w:color w:val="000000"/>
          <w:lang w:val="es-MX"/>
        </w:rPr>
      </w:pPr>
      <w:r>
        <w:rPr>
          <w:rFonts w:cs="Tahoma" w:ascii="Maiandra GD" w:hAnsi="Maiandra GD"/>
          <w:b/>
          <w:bCs/>
          <w:color w:val="000000"/>
          <w:sz w:val="20"/>
          <w:szCs w:val="20"/>
          <w:lang w:val="es-MX"/>
        </w:rPr>
        <w:t>01 DE JULIO AL 31 DE AGOSTO DE 2024.</w:t>
      </w:r>
    </w:p>
    <w:tbl>
      <w:tblPr>
        <w:tblW w:w="10632" w:type="dxa"/>
        <w:jc w:val="left"/>
        <w:tblInd w:w="-998" w:type="dxa"/>
        <w:tblLayout w:type="fixed"/>
        <w:tblCellMar>
          <w:top w:w="0" w:type="dxa"/>
          <w:left w:w="70" w:type="dxa"/>
          <w:bottom w:w="0" w:type="dxa"/>
          <w:right w:w="70" w:type="dxa"/>
        </w:tblCellMar>
      </w:tblPr>
      <w:tblGrid>
        <w:gridCol w:w="1631"/>
        <w:gridCol w:w="2906"/>
        <w:gridCol w:w="1701"/>
        <w:gridCol w:w="3260"/>
        <w:gridCol w:w="1134"/>
      </w:tblGrid>
      <w:tr>
        <w:trPr>
          <w:trHeight w:val="5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rPr>
              <w:t>CÓDIG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 DEL BI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RECCIÓN / DEPARTAM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EN LIBROS</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CVC-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IRE ACONDICION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IDEN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60.48</w:t>
            </w:r>
          </w:p>
        </w:tc>
      </w:tr>
      <w:tr>
        <w:trPr>
          <w:trHeight w:val="127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MUN-CVC-00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DESKTOP HP A1023/P104LA PROCESADOR AMD A8-7600 3.10 GHZ, MEMORIA RAM 8 GB, DISCO DURO 1TB, PANTALLA 23 PULGADAS, LED FHD TOUCHE PUERTO (2) USB 3.0 (4) USB 2.0, GRABADOR DVD SUPER MULT TV GRÁFICOS WINDOWS 8.1 WIFI/WEB CAM 720 P Y TECLADO INALAMBRICO SERIE 2010-R14000540 Y MOUSE HP INALÁMBRICO SERIE EMJMMORFGIU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RETARÍA GENER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 BUENAS CONDI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67.10</w:t>
            </w:r>
          </w:p>
        </w:tc>
      </w:tr>
      <w:tr>
        <w:trPr>
          <w:trHeight w:val="10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MUN-CVC-00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LAPTOP GAMER HACER NITRO 5/NVIDIA GEFORCE RTX 3050/INTEL CORE 17/15.6 PULG/256 GB / 16 GB DCPB7535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RETARÍA GENER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18/04/2023, NO. DE FACTURA POSM-1722031 EN GASTOS INDIRECTOS R33.ALTA CON ACTA DE CABILDO ORDINARIA NÚM. 59 CON FECHA 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999.00</w:t>
            </w:r>
          </w:p>
        </w:tc>
      </w:tr>
      <w:tr>
        <w:trPr>
          <w:trHeight w:val="7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MUN-CVC-00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UNIDAD DE AIRE ACONDICIONADO MARCA FREYVEN GREEN, TIPO MINI SPLIST 2 TONELADAS 220 VOLT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RETARÍA GENER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POR EL RAMO 33 DEL NÚMERO DE CONTRATO DE OBRA HUEHUE-CDSM-R33-FISM-2022-AD-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09.27</w:t>
            </w:r>
          </w:p>
        </w:tc>
      </w:tr>
      <w:tr>
        <w:trPr>
          <w:trHeight w:val="6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UNIDAD DE AIRE ACONDICIONADO MARCA FREYVEN GREEN, TIPO MINI SPLIST 2 TONELADAS 220 VOLT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RETARÍA GENER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JA CON ACTA DE CABILDO ORDINARIA NÚM. 96 CON FECHA 08/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09.27</w:t>
            </w:r>
          </w:p>
        </w:tc>
      </w:tr>
      <w:tr>
        <w:trPr>
          <w:trHeight w:val="7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MUN-CVC-0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UNIDAD DE AIRE ACONDICIONADO MARCA MIDEA, TIPO MINI SPLIT, 2 TONELADAS, 220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RETARÍA GENER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CON FECHA 06/08/2024, NO. DE FACTURA FOLIO ---, ALTA CON ACTA DE CABILDO ORDINARIA NÚM. 96 CON FECHA 08/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N PROCESO</w:t>
            </w:r>
          </w:p>
        </w:tc>
      </w:tr>
      <w:tr>
        <w:trPr>
          <w:trHeight w:val="7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S-CVC-00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MONITOR DELL 19" E1916HV, TECLADO, MOUSE, CPU MARCA ACTECK ANTICOOL NEGRO, PROCESADOR PENTIUM G4400 3.3GHZ ITB, DISCO DURO, DVD-RW 4GB RAM DDR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ESORERÍ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UEN EST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94.83</w:t>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S-CVC-00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IMPRESORA MULTIFUNCIONAL LASER MARCA BROTHER MODELO MFC-L6900 DW, COLOR BLAN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ESORERÍ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QUIRIDO CON FECHA 14/05/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75.00</w:t>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S-CVC-0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IMPRESORA MULTIFUNCIONAL, COLOR GRIS CON TAPA NEGRA, MARCA BROTHER DCP L5650DN, MULTIFUNCIONAL BROTHER DCPL56 50 DN SERIE U64197G1N658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ESORERÍ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CON FECHA 24/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93.10</w:t>
            </w:r>
          </w:p>
        </w:tc>
      </w:tr>
      <w:tr>
        <w:trPr>
          <w:trHeight w:val="10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S-CVC-0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PC DE ESCRITORIO POWERED BY IO REIDEN CORE I5 10400 2.6 GHZ, 8GB, SSD 480GB, SO W10, GABINETE ACTECK SLIM (SFF), KIT DE TECLADO, MOUSE, Y BOCINAS.        MONITOR ACTECK LED LCD TN, 19.5P, PLANO, VGA, HDMI, CAPTIVE BRITE SP195, 60HZ, 900P HD, 5MS, 16:9, NEG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ESORERÍ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CON FECHA 31/07/2023, NO. DE FACTURA FOLIO FIAC-1187, ALTA CON ACTA DE CABILDO ORDINARIA NÚM. 91 CON FECHA 05/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70.00</w:t>
            </w:r>
          </w:p>
        </w:tc>
      </w:tr>
      <w:tr>
        <w:trPr>
          <w:trHeight w:val="7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S-CVC-0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IMPRESORA MULTIFUNCIONAL MONOCROMÁTICO MFC-L6900DW CON NO. SERIE U64209B3N283336, MARCA BROT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ESORERÍ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CON FECHA 19/03/2024, NO. DE FACTURA FOLIO 12708, ALTA CON ACTA DE CABILDO ORDINARIA NÚM. 91 CON FECHA 05/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88.00</w:t>
            </w:r>
          </w:p>
        </w:tc>
      </w:tr>
      <w:tr>
        <w:trPr>
          <w:trHeight w:val="10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S-CVC-0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ESTANTERÍA METÁLICA DE 2.60 DE ALTO POR 1.75 DE LARGO POR 30 CM DE ANCHO CON 4 DIVIS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ESORERÍ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CON FECHA 01/09/2023, NO. DE FACTURA FOLIO AAA14C44-C9D7-484D-9B10-14D828B874BD, ALTA CON ACTA DE CABILDO ORDINARIA NÚM. 91 CON FECHA 05/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0.01</w:t>
            </w:r>
          </w:p>
        </w:tc>
      </w:tr>
      <w:tr>
        <w:trPr>
          <w:trHeight w:val="10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S-CVC-0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ESTANTERÍA METÁLICA DE 2.60 DE ALTO POR 1.30 DE LARGO POR 30 CM DE ANCHO CON 4 DIVIS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ESORERÍ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CON FECHA 01/09/2023, NO. DE FACTURA FOLIO AAA14C44-C9D7-484D-9B10-14D828B874BD, ALTA CON ACTA DE CABILDO ORDINARIA NÚM. 91 CON FECHA 05/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56.04</w:t>
            </w:r>
          </w:p>
        </w:tc>
      </w:tr>
      <w:tr>
        <w:trPr>
          <w:trHeight w:val="7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S-CVC-0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ESTANTERÍA METÁLICA DE 2.90 CM DE ALTURA Y 2.20 CM DE LARGO POR .30 CM DE ANCHO CON P.T.R. DE 11/4 Y LAMINA LISA GALVANIZADA EN SU B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SORERÍ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CON FECHA 11/07/2024, NO. DE FACTURA FOLIO -14, ALTA CON ACTA DE CABILDO ORDINARIA NÚM. 91 CON FECHA 05/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80.00</w:t>
            </w:r>
          </w:p>
        </w:tc>
      </w:tr>
      <w:tr>
        <w:trPr>
          <w:trHeight w:val="7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NDIHUEHUE-CVC-0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DESKTOP HP PROCESADOR AMD A8-7600 3.10 GHZ MEMORIA RAM 8 GB, DISCO DURO 1TB PANTALLA 23 PULGADAS LED FHD TOUCHE PUERTOS (2) USB 3.0 (4) USB 2.0 GRABADOR DVD SUPER MULT TV GRÁFICOS WINDOWS 8.1 WIFI/WEB CAM 720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NDICATURA HUEHUETL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GULAR ESTADO, TRASPASO DE BIENES DE PRESIDENCIA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67.10</w:t>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HUE-CVC-0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IMPRESORA MULTIFUNCIONAL MARCA BROTHER MODELO MFC-L5900DW COLOR NEGRO Y GR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ALORÍA INTER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QUIRIDO CON FECHA 12/10/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31.28</w:t>
            </w:r>
          </w:p>
        </w:tc>
      </w:tr>
      <w:tr>
        <w:trPr>
          <w:trHeight w:val="7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HUE-CVC-0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IMPRESORA MULTIFUNCIONAL MONOCROMÁTICO MFC-L6900DW CON SERIE U64209H2N974970, MARCA BROT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ALORÍA INTER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DE FECHA: 28/OCT./2022, NÚM. DE FACTURA 9674 DEL 5 AL MILLAR, RAMO 33 DEL EJERCICIO FISCAL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18, 887.12 </w:t>
            </w:r>
          </w:p>
        </w:tc>
      </w:tr>
      <w:tr>
        <w:trPr>
          <w:trHeight w:val="10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DESOL-CVC-0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DESKTOP HP PAVILLION, PROCESADOR AMD A87600 3.1 GHZ, MEMORIA RAM 8G, DISCO DURO 1TB, PANTALLA 23" LED FHD, TOUCH, 2 PUERTOS USB 3.0., 4 PUERTOS USB 2.0, GRAVADOR DVD SUPERMULT, TV GRÁFICOS, WINDOWS 8.1, WIFI, WEB CAM 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ARROLLO SOCI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AS CONDI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67.10</w:t>
            </w:r>
          </w:p>
        </w:tc>
      </w:tr>
      <w:tr>
        <w:trPr>
          <w:trHeight w:val="7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DESOL-CVC-0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LAPTOP LENON IDEAPADS14514APICORD. ADM. COLOR NEG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ARROLLO SOCI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DE FECHA 11/03/2022, NO. DE FACTURA 74101747. ALTA CON ACTA DE CABILDO ORDINARIA NÚM. 59 CON FECHA 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9.00</w:t>
            </w:r>
          </w:p>
        </w:tc>
      </w:tr>
      <w:tr>
        <w:trPr>
          <w:trHeight w:val="10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DESOL-CVC-0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LAPTOP LENON IDEAPADS14514APICORD. ADM. COLOR NEGRO. MARCA LENO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ARROLLO SOCI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TRASPASO DE BIENES DE SECRETARÍA GENERAL) ADQUIRIDO DE FECHA 11/03/2022, NO. DE FACTURA 74101747. ALTA CON ACTA DE CABILDO ORDINARIA NÚM. 59 CON FECHA 30/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9.00</w:t>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UBH-CVC-0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MOTOR PARA BOMBA DE 200 CABAL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RAS PÚBLICAS Y SERVICIOS MUNICIPALES HUEHUETL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ECERA MUNICIPAL (GAL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646.00</w:t>
            </w:r>
          </w:p>
        </w:tc>
      </w:tr>
      <w:tr>
        <w:trPr>
          <w:trHeight w:val="10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UBDH-CVC-0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BOMBA DE 25 CABAL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RAS PÚBLICAS Y SERVICIOS MUNICIPALES (SUMERGIDO EN SISTEMA SAN JUANITO, ABASTECE LOS PIN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24.00</w:t>
            </w:r>
          </w:p>
        </w:tc>
      </w:tr>
      <w:tr>
        <w:trPr>
          <w:trHeight w:val="83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UBDH-CVC-0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EQUIPO DE BOMBEO DE 240 CABALLOS (BOMBA VERTICAL LUBRICADA POR AGUA, 240 HP, PARA DOS POLOS 3,600 R.P.M., 1 3/16" Y COLADOR DE CANASTA 6" DE 30 LITROS, BRONCE ESPECIAL SAE 62 Y 5 TAZONES NODULARES; COPLE DE ADAPTACIÓN DE BOMBA A TRANSMISIÓN 8"; Y PLACA DE REFUERZO CON TIRANTES PARA EXTREMOS DE BOM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RAS PÚBLICAS Y SERVICIOS MUNICIPALES (INSTALADO EN SAN JUANITO, REBOMBEO HUEHUETL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02-09-2022 NO. DE FACTURA 536; NÚM. DE CONTRATO DE ADQUISICIÓN HUEHUE-CDSM-R33-FISM-2022-ADQ-002 DEL FONDO DE INFRAESTRUCTURA SOCIAL MUNICIPAL 2022 (R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9,851.20</w:t>
            </w:r>
          </w:p>
        </w:tc>
      </w:tr>
      <w:tr>
        <w:trPr>
          <w:trHeight w:val="127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UBDH-CVC-0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EQUIPO DE BOMBEO (1 MOTOR SUMERGIBLE 5HP 230V 1F AQUA PAK, BOMBA SUMERGIBLE 1.2 LITROS ACERO INOXIDABLE ALTAMIRA, ARRANCADOR AQUA PAK 5HP 1F 220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RAS PÚBLICAS Y SERVICIOS MUNICIPALES (INSTALADA EN LA PIMIENTA Y ABASTECE ALAQUICH, INDEPENDIENTEMENTE DEL REBOMBEO DE SAN JUANI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CON FECHA 27/03/2023, DEL FONDO DEL R33 FACTURA 569, ALTA CON ACTA DE CABILDO ORDINARIA NO. 76 CON FECHA 08/0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00.00</w:t>
            </w:r>
          </w:p>
        </w:tc>
      </w:tr>
      <w:tr>
        <w:trPr>
          <w:trHeight w:val="10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UBDH-CVC-0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EQUIPO SUMERGIBLE PARA EL SISTEMA DE AGUA POTABLE DE LA LOCALIDAD DE HUICHIHUAYAN DEL MUNICIPIO DE HUEHUETLÁN, S.L.P. (MARCA SUDITRA 30LPS-180MTS CON MOTOR DE 75HP, 3F, 440V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RAS PÚBLICAS Y SERVICIOS MUNICIPALES (REBOMBEO HUICHIHUAY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CON FECHA 18/08/2023, FACTURA FE 788, NÚM. DE CONTRATO HUEHUE-CDSM-R33-FAISMUN-2023-ADQ-003 ALTA CON ACTA DE CABILDO ORDINARIA NO. 76 CON FECHA 08/0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500.00</w:t>
            </w:r>
          </w:p>
        </w:tc>
      </w:tr>
      <w:tr>
        <w:trPr>
          <w:trHeight w:val="15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UBH-CVC-0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EQUIPO DE BOMBEO (MOTOR-BOMBA TIPO SUMERGIBLE COMPLETA CONSTRUIDA EN ACERO INOXIDABLE, PARA UNA C.D.T. DE 263.86 M.C.A. Y UN CAUDAL DE 10.05 L.P.S., CHECK INTEGRADO, NIPLE REDUCCIÓN DE 3" A 4", PARA ENSAMBLE DE COLUMNA DE 4" (102MM) DE DIÁMETRO, MOTOR ELÉCTRICO DE 50 H.P., TRIFÁSICA. 440 VOLTS, 60 HZ. TAMAÑO DE MOTOR 4", CON UNA EFICIENCIA MÍNIMA DEL CONJUNTO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RAS PÚBLICAS Y SERVICIOS MUNICIPALES (REBOMBEO CRUCERO DE SAN JOS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MEDIANTE NO. DE CONTRATO DE OBRA, INVITACIÓN RESTRINGIDA NÚM. HUEHUE-CDSM- FISM/PROAGUA-2020-LP. ALTA CON ACTA DE CABILDO ORDINARIA NÚM. 91 CON FECHA 05/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595.75</w:t>
            </w:r>
          </w:p>
        </w:tc>
      </w:tr>
      <w:tr>
        <w:trPr>
          <w:trHeight w:val="54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UBH-CVC-0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EQUIPO DE BOMBEO (MOTOR-BOMBA TIPO SUMERGIBLE COMPLETA CONSTRUIDA EN ACERO INOXIDABLE, PARA UNA C.D.T. DE 263.86 M.C.A. Y UN CAUDAL DE 10.05 L.P.S., CHECK INTEGRADO, NIPLE REDUCCIÓN DE 3" A 4", PARA ENSAMBLE DE COLUMNA DE 4" (102MM) DE DIÁMETRO, MOTOR ELÉCTRICO DE 50 H.P., TRIFÁSICA. 440 VOLTS, 60 HZ. TAMAÑO DE MOTOR 4", CON UNA EFICIENCIA MÍNIMA DEL CONJUNTO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RAS PÚBLICAS Y SERVICIOS MUNICIPALES (REBOMBEO CRUCERO DE SAN JOS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MEDIANTE NO. DE CONTRATO DE OBRA, INVITACIÓN RESTRINGIDA NÚM. HUEHUE-CDSM- FISM/PROAGUA-2020-LP. ALTA CON ACTA DE CABILDO ORDINARIA NÚM. 91 CON FECHA 05/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595.75</w:t>
            </w:r>
          </w:p>
        </w:tc>
      </w:tr>
      <w:tr>
        <w:trPr>
          <w:trHeight w:val="54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UBH-CVC-02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EQUIPO DE BOMBEO (MOTOR-BOMBA TIPO SUMERGIBLE COMPLETA CONSTRUIDA EN ACERO INOXIDABLE, PARA UNA C.D.T. DE 163.92 M.C.A. Y UN CAUDAL DE 7.68 L.P.S., CHECK INTEGRADO, NIPLE REDUCCIÓN DE 3" A 4", PARA ENSAMBLE DE COLUMNA DE 4" (102MM) DE DIÁMETRO, MOTOR ELÉCTRICO DE 25 H.P., TRIFÁSICA. 440 VOLTS, 60 HZ. TAMAÑO DE MOTOR 4", CON UNA EFICIENCIA MÍNIMA DEL CONJUNTO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RAS PÚBLICAS Y SERVICIOS MUNICIPALES (REBOMBEO CRUCERO DE SAN JOS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MEDIANTE NO. DE CONTRATO DE OBRA, INVITACIÓN RESTRINGIDA NÚM. HUEHUE-CDSM- FISM/PROAGUA-2020-LP. ALTA CON ACTA DE CABILDO ORDINARIA NÚM. 91 CON FECHA 05/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971.15</w:t>
            </w:r>
          </w:p>
        </w:tc>
      </w:tr>
      <w:tr>
        <w:trPr>
          <w:trHeight w:val="40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UBH-CVC-0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EQUIPO DE BOMBEO (MOTOR-BOMBA TIPO SUMERGIBLE COMPLETA CONSTRUIDA EN ACERO INOXIDABLE, PARA UNA C.D.T. DE 163.92 M.C.A. Y UN CAUDAL DE 7.68 L.P.S., CHECK INTEGRADO, NIPLE REDUCCIÓN DE 3" A 4", PARA ENSAMBLE DE COLUMNA DE 4" (102MM) DE DIÁMETRO, MOTOR ELÉCTRICO DE 25 H.P., TRIFÁSICA. 440 VOLTS, 60 HZ. TAMAÑO DE MOTOR 4", CON UNA EFICIENCIA MÍNIMA DEL CONJUNTO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RAS PÚBLICAS Y SERVICIOS MUNICIPALES (REBOMBEO CRUCERO DE SAN JOS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MEDIANTE NO. DE CONTRATO DE OBRA, INVITACIÓN RESTRINGIDA NÚM. HUEHUE-CDSM- FISM/PROAGUA-2020-LP. ALTA CON ACTA DE CABILDO ORDINARIA NÚM. 91 CON FECHA 05/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971.15</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MDIFHUEHUE-CVC-0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ONDICIONADOR DE AIRE Y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MDIF HUEHUETL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AS CONDI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00</w:t>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MDIFHUEHUE-CVC-0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IMPRESORA MULTIFUNCIONAL BROTHER DCP L5650DN NO. SERIE U64197A0N361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MDIF HUEHUETL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AS CONDICIONES (TRASPASO DE BIENES DE CODESOL A SMD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w:t>
            </w:r>
          </w:p>
        </w:tc>
      </w:tr>
      <w:tr>
        <w:trPr>
          <w:trHeight w:val="8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CH-CVC-0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ANAQUEL A BASE DE HERRERÍA CON MEDIDAS DE 2 METROS DE ALTA POR 12 METROS DE LAR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CHIVO MUNICIP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CON FECHA 11/07/2024, NO. DE FACTURA FOLIO F 715, ALTA CON ACTA DE CABILDO ORDINARIA NÚM. 91 CON FECHA 05/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40.00</w:t>
            </w:r>
          </w:p>
        </w:tc>
      </w:tr>
      <w:tr>
        <w:trPr>
          <w:trHeight w:val="10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HUE-CVC-0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DESKTOP HP PROCESADOR AMD A8-760 3.10 GHZ MEMORIA RAM 232 GB, DISCO DURO 1 TB, PANTALLA 23 PULGADAS LED FHD, TOUCHE, PUERTOS 2 USB 3.0 (4), USB 2.0, GRAVADOR DVD, SUPER MULT. TV GRÁFICOS WINDOWS 8.1 WIFI/WEB CAM 720.  TECLADO LOGITECH MOD. K220 Y MOUSSE LOGTECH M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GISTRO CIVIL 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AS CONDI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17.10</w:t>
            </w:r>
          </w:p>
        </w:tc>
      </w:tr>
      <w:tr>
        <w:trPr>
          <w:trHeight w:val="61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YTM-CVC-03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RADIO PORTÁTIL, MARCA ICOM, MODELO: IC-F4003, IC-202D-328601, SERIAL NO.:18095502 - 0 (HUEHUETL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IDAD PÚBLICA Y TRÁNSITO MUNICIP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AS CONDICIONES, FACTURA 1751, ADQUIRIDO EL 13/08/20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029.68</w:t>
            </w:r>
          </w:p>
        </w:tc>
      </w:tr>
      <w:tr>
        <w:trPr>
          <w:trHeight w:val="6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YTM-CVC-0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RADIO PORTÁTIL, MARCA ICOM, MODELO: IC-F4003, IC-202D-328601, SERIAL NO.:18093919 - 0 (HUICHIHUAY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IDAD PÚBLICA Y TRÁNSITO MUNICIP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AS CONDICIONES, FACTURA 1751, ADQUIRIDO EL 13/08/20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YTM-CVC-0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RADIO PORTÁTIL, MARCA ICOM, MODELO: IC-F4003, IC-202D-328601, SERIAL NO.: 18078964 - 1 (HUICHIHUAY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IDAD PÚBLICA Y TRÁNSITO MUNICIP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AS CONDICIONES, FACTURA 1751, ADQUIRIDO EL 13/08/20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YTM-CVC-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RADIO PORTÁTIL, MARCA ICOM, MODELO: IC-F4003, IC-202D-328601, SERIAL NO.: 18093915 - 2 (HUICHIHUAY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IDAD PÚBLICA Y TRÁNSITO MUNICIP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AS CONDICIONES, FACTURA 1751, ADQUIRIDO EL 13/08/20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YTM-CVC-03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RADIO PORTÁTIL, MARCA ICOM, MODELO: IC-F4003, IC-202D-328601, SERIAL NO.: 18093916 - 9 (HUICHIHUAY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IDAD PÚBLICA Y TRÁNSITO MUNICIP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AS CONDICIONES, FACTURA 1751, ADQUIRIDO EL 13/08/20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YTM-CVC-03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RADIO MÓVIL, MARCA ICOM, MODELO: IC-F6013H, SERIAL NO.: 6302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IDAD PÚBLICA Y TRÁNSITO MUNICIP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AS CONDICIONES, FACTURA 1751, ADQUIRIDO EL 13/08/20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YTM-CVC-03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RADIO BASE, MARCA ICOM, MODELO: IC - F6013H, SERIAL NO.: 6302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IDAD PÚBLICA Y TRÁNSITO MUNICIP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AS CONDICIONES, FACTURA 1751, ADQUIRIDO EL 13/08/20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YTM-CVC-0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ARMA DE FUEGO, PISTOLA SEMIAUTOMÁTICA CALIBRE 9X19 MM, MARCA BERETTA, MODELO 92A1, MATRICULA: A338304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IDAD PÚBLICA Y TRÁNSITO MUNICIP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CON FECHA 04/03/2024, NO. DE FACTURA SERIE GE FOLIO 9736, ALTA CON ACTA DE CABILDO ORDINARIA NÚM. 91 CON FECHA 05/07/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375.07</w:t>
            </w:r>
          </w:p>
        </w:tc>
      </w:tr>
      <w:tr>
        <w:trPr>
          <w:trHeight w:val="7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YTM-CVC-04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ARMA DE FUEGO, PISTOLA SEMIAUTOMÁTICA CALIBRE 9X19 MM, MARCA BERETTA, MODELO 92A1, MATRICULA: A338305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IDAD PÚBLICA Y TRÁNSITO MUNICIP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CON FECHA 04/03/2024, NO. DE FACTURA SERIE GE FOLIO 9736, ALTA CON ACTA DE CABILDO ORDINARIA NÚM. 91 CON FECHA 05/07/20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YTM-CVC-04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ARMA DE FUEGO, PISTOLA SEMIAUTOMÁTICA CALIBRE 9X19 MM, MARCA BERETTA, MODELO 92A1, MATRICULA: A338306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IDAD PÚBLICA Y TRÁNSITO MUNICIP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CON FECHA 04/03/2024, NO. DE FACTURA SERIE GE FOLIO 9736, ALTA CON ACTA DE CABILDO ORDINARIA NÚM. 91 CON FECHA 05/07/20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YTM-CVC-04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ARMA DE FUEGO, PISTOLA SEMIAUTOMÁTICA CALIBRE 9X19 MM, MARCA BERETTA, MODELO 92A1, MATRICULA: A338307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IDAD PÚBLICA Y TRÁNSITO MUNICIP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CON FECHA 04/03/2024, NO. DE FACTURA SERIE GE FOLIO 9736, ALTA CON ACTA DE CABILDO ORDINARIA NÚM. 91 CON FECHA 05/07/20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YTM-CVC-04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ARMA DE FUEGO, PISTOLA SEMIAUTOMÁTICA CALIBRE 9X19 MM, MARCA BERETTA, MODELO 92A1, MATRICULA: A338308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IDAD PÚBLICA Y TRÁNSITO MUNICIP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 ADQUIRIDO CON FECHA 04/03/2024, NO. DE FACTURA SERIE GE FOLIO 9736, ALTA CON ACTA DE CABILDO ORDINARIA NÚM. 91 CON FECHA 05/07/20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O-CVC-0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PTOP LENOVO PORTÁT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OLOGÍ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 BUENAS CONDI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04.31</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MAG-CVC-04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COMPUTADORA MARCA HP CON MOUSE Y TECL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MENTO AGROPECUAR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AS CONDI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 767.11</w:t>
            </w:r>
          </w:p>
        </w:tc>
      </w:tr>
      <w:tr>
        <w:trPr>
          <w:trHeight w:val="3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EHUI-CVC-04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COMPUTADORA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LEG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ADO REG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67,10</w:t>
            </w:r>
          </w:p>
        </w:tc>
      </w:tr>
      <w:tr>
        <w:trPr>
          <w:trHeight w:val="49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BR-CVC-04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MINISPLIT FREYV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DAD BÁSICA DE REHABILIT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EN 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60.00</w:t>
            </w:r>
          </w:p>
        </w:tc>
      </w:tr>
    </w:tbl>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t>UNA VEZ ANALIZADA LOS INTEGRANTES DE ESTE H. CUERPO COLEGIADO LO APRUEBAN POR UNANIMIDAD.</w:t>
      </w:r>
    </w:p>
    <w:p>
      <w:pPr>
        <w:pStyle w:val="Prrafodelista"/>
        <w:spacing w:before="0" w:after="0"/>
        <w:ind w:left="0" w:hanging="0"/>
        <w:contextualSpacing/>
        <w:jc w:val="both"/>
        <w:rPr>
          <w:rFonts w:ascii="Maiandra GD" w:hAnsi="Maiandra GD" w:eastAsia="Verdana" w:cs="Verdana"/>
          <w:b/>
          <w:b/>
          <w:color w:val="000000"/>
          <w:lang w:val="es-MX"/>
        </w:rPr>
      </w:pPr>
      <w:r>
        <w:rPr>
          <w:rFonts w:eastAsia="Verdana" w:cs="Verdana" w:ascii="Maiandra GD" w:hAnsi="Maiandra GD"/>
          <w:b/>
          <w:color w:val="000000"/>
          <w:lang w:val="es-MX"/>
        </w:rPr>
      </w:r>
    </w:p>
    <w:p>
      <w:pPr>
        <w:pStyle w:val="Prrafodelista"/>
        <w:spacing w:before="0" w:after="0"/>
        <w:ind w:left="0" w:hanging="0"/>
        <w:contextualSpacing/>
        <w:jc w:val="both"/>
        <w:rPr/>
      </w:pPr>
      <w:r>
        <w:rPr>
          <w:rFonts w:eastAsia="Verdana" w:cs="Verdana" w:ascii="Maiandra GD" w:hAnsi="Maiandra GD"/>
          <w:b/>
        </w:rPr>
        <w:t>PUNTO NÚMERO SIETE:</w:t>
      </w:r>
      <w:r>
        <w:rPr>
          <w:rFonts w:cs="Maiandra GD" w:ascii="Maiandra GD" w:hAnsi="Maiandra GD"/>
        </w:rPr>
        <w:t xml:space="preserve"> </w:t>
      </w:r>
      <w:r>
        <w:rPr>
          <w:rFonts w:cs="Tahoma" w:ascii="Maiandra GD" w:hAnsi="Maiandra GD"/>
          <w:color w:val="000000"/>
          <w:lang w:val="es-MX"/>
        </w:rPr>
        <w:t xml:space="preserve">A CONTINUACIÓN, EL C. JOSÉ ANTONIO OLIVARES MORALES, PRESIDENTE MUNICIPAL CONSTITUCIONAL SOLICITA AL SINDICO MUNICIPAL LIC. DAVID GONZÁLEZ VEGA Y CONTRALOR INTERNO, LIC. ARACELI MARTÍNEZ MARTÍNEZ, PRESENTEN EL PUNTO REFERENTE A LA </w:t>
      </w:r>
      <w:r>
        <w:rPr>
          <w:rFonts w:cs="Maiandra GD" w:ascii="Maiandra GD" w:hAnsi="Maiandra GD"/>
          <w:lang w:val="es-MX"/>
        </w:rPr>
        <w:t>RELACIÓN DE BIENES MUEBLES SIN VALOR CONTABLE MENOR A 70 UMAS DEL H. AYUNTAMIENTO DE HUEHUETLÁN, S.L.P., AL CORTE DE 30 DE JUNIO DE 2024.</w:t>
      </w:r>
    </w:p>
    <w:p>
      <w:pPr>
        <w:pStyle w:val="Prrafodelista"/>
        <w:spacing w:before="0" w:after="0"/>
        <w:ind w:left="0" w:hanging="0"/>
        <w:contextualSpacing/>
        <w:jc w:val="both"/>
        <w:rPr>
          <w:rFonts w:ascii="Maiandra GD" w:hAnsi="Maiandra GD" w:cs="Maiandra GD"/>
          <w:lang w:val="es-MX"/>
        </w:rPr>
      </w:pPr>
      <w:r>
        <w:rPr>
          <w:rFonts w:eastAsia="Maiandra GD" w:cs="Maiandra GD" w:ascii="Maiandra GD" w:hAnsi="Maiandra GD"/>
          <w:color w:val="000000"/>
          <w:lang w:val="es-MX"/>
        </w:rPr>
        <w:t xml:space="preserve"> </w:t>
      </w:r>
    </w:p>
    <w:p>
      <w:pPr>
        <w:pStyle w:val="Normal"/>
        <w:jc w:val="both"/>
        <w:rPr>
          <w:rFonts w:ascii="Maiandra GD" w:hAnsi="Maiandra GD" w:cs="Tahoma"/>
          <w:color w:val="000000"/>
          <w:lang w:val="es-MX"/>
        </w:rPr>
      </w:pPr>
      <w:r>
        <w:rPr>
          <w:rFonts w:cs="Tahoma" w:ascii="Maiandra GD" w:hAnsi="Maiandra GD"/>
          <w:color w:val="000000"/>
          <w:lang w:val="es-MX"/>
        </w:rPr>
        <w:t xml:space="preserve">ACTO SEGUIDO EL LIC. DAVID GONZÁLEZ VEGA, SÍNDICO MUNICIPAL DA LECTURA </w:t>
      </w:r>
      <w:r>
        <w:rPr>
          <w:rFonts w:cs="Maiandra GD" w:ascii="Maiandra GD" w:hAnsi="Maiandra GD"/>
          <w:lang w:val="es-MX"/>
        </w:rPr>
        <w:t xml:space="preserve">RELACIÓN DE BIENES MUEBLES SIN VALOR CONTABLE MENOR A 70 UMAS DEL H. AYUNTAMIENTO DE HUEHUETLÁN, S.L.P., AL CORTE DE 30 DE JUNIO DE 2024, </w:t>
      </w:r>
      <w:r>
        <w:rPr>
          <w:rFonts w:cs="Tahoma" w:ascii="Maiandra GD" w:hAnsi="Maiandra GD"/>
          <w:color w:val="000000"/>
          <w:lang w:val="es-MX"/>
        </w:rPr>
        <w:t>MISMAS QUE SE ANEXAN AL EXPEDIENTE DE ESTA ACTA PARA SU CONSTANCIA.</w:t>
      </w:r>
    </w:p>
    <w:p>
      <w:pPr>
        <w:pStyle w:val="Normal"/>
        <w:jc w:val="both"/>
        <w:rPr>
          <w:rFonts w:ascii="Maiandra GD" w:hAnsi="Maiandra GD" w:cs="Calibri"/>
          <w:color w:val="000000"/>
          <w:sz w:val="22"/>
          <w:szCs w:val="22"/>
          <w:lang w:val="es-MX" w:eastAsia="es-MX"/>
        </w:rPr>
      </w:pPr>
      <w:r>
        <w:rPr>
          <w:rFonts w:cs="Calibri" w:ascii="Maiandra GD" w:hAnsi="Maiandra GD"/>
          <w:color w:val="000000"/>
          <w:sz w:val="22"/>
          <w:szCs w:val="22"/>
          <w:lang w:val="es-MX" w:eastAsia="es-MX"/>
        </w:rPr>
        <w:drawing>
          <wp:anchor behindDoc="0" distT="0" distB="0" distL="114935" distR="114935" simplePos="0" locked="0" layoutInCell="0" allowOverlap="1" relativeHeight="70">
            <wp:simplePos x="0" y="0"/>
            <wp:positionH relativeFrom="column">
              <wp:posOffset>10848975</wp:posOffset>
            </wp:positionH>
            <wp:positionV relativeFrom="paragraph">
              <wp:posOffset>-180975</wp:posOffset>
            </wp:positionV>
            <wp:extent cx="2914650" cy="876300"/>
            <wp:effectExtent l="0" t="0" r="0" b="0"/>
            <wp:wrapNone/>
            <wp:docPr id="1" name="Cuadro de 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adro de texto 2" descr=""/>
                    <pic:cNvPicPr>
                      <a:picLocks noChangeAspect="1" noChangeArrowheads="1"/>
                    </pic:cNvPicPr>
                  </pic:nvPicPr>
                  <pic:blipFill>
                    <a:blip r:embed="rId2"/>
                    <a:srcRect l="-12" t="-41" r="-12" b="-41"/>
                    <a:stretch>
                      <a:fillRect/>
                    </a:stretch>
                  </pic:blipFill>
                  <pic:spPr bwMode="auto">
                    <a:xfrm>
                      <a:off x="0" y="0"/>
                      <a:ext cx="2914650" cy="876300"/>
                    </a:xfrm>
                    <a:prstGeom prst="rect">
                      <a:avLst/>
                    </a:prstGeom>
                  </pic:spPr>
                </pic:pic>
              </a:graphicData>
            </a:graphic>
          </wp:anchor>
        </w:drawing>
      </w:r>
    </w:p>
    <w:p>
      <w:pPr>
        <w:pStyle w:val="Normal"/>
        <w:jc w:val="center"/>
        <w:rPr>
          <w:rFonts w:ascii="Maiandra GD" w:hAnsi="Maiandra GD" w:cs="Arial"/>
          <w:b/>
          <w:b/>
          <w:bCs/>
          <w:color w:val="000000"/>
          <w:sz w:val="20"/>
          <w:szCs w:val="20"/>
        </w:rPr>
      </w:pPr>
      <w:r>
        <w:rPr>
          <w:rFonts w:cs="Arial" w:ascii="Maiandra GD" w:hAnsi="Maiandra GD"/>
          <w:b/>
          <w:bCs/>
          <w:color w:val="000000"/>
          <w:sz w:val="20"/>
          <w:szCs w:val="20"/>
        </w:rPr>
        <w:t xml:space="preserve">MUNICIPIO DE: </w:t>
      </w:r>
      <w:r>
        <w:rPr>
          <w:rFonts w:cs="Arial" w:ascii="Maiandra GD" w:hAnsi="Maiandra GD"/>
          <w:b/>
          <w:bCs/>
          <w:color w:val="000000"/>
          <w:sz w:val="20"/>
          <w:szCs w:val="20"/>
          <w:u w:val="single"/>
        </w:rPr>
        <w:t xml:space="preserve">     HUEHUETLÁN, S.L.P.</w:t>
      </w:r>
    </w:p>
    <w:p>
      <w:pPr>
        <w:pStyle w:val="Normal"/>
        <w:jc w:val="center"/>
        <w:rPr>
          <w:rFonts w:ascii="Maiandra GD" w:hAnsi="Maiandra GD" w:cs="Arial"/>
          <w:b/>
          <w:b/>
          <w:bCs/>
          <w:color w:val="000000"/>
          <w:sz w:val="20"/>
          <w:szCs w:val="20"/>
        </w:rPr>
      </w:pPr>
      <w:r>
        <w:rPr>
          <w:rFonts w:cs="Arial" w:ascii="Maiandra GD" w:hAnsi="Maiandra GD"/>
          <w:b/>
          <w:bCs/>
          <w:color w:val="000000"/>
          <w:sz w:val="20"/>
          <w:szCs w:val="20"/>
        </w:rPr>
        <w:t>RELACION DE BIENES MUEBLES SIN VALOR CONTABLE</w:t>
      </w:r>
    </w:p>
    <w:p>
      <w:pPr>
        <w:pStyle w:val="Normal"/>
        <w:jc w:val="center"/>
        <w:rPr>
          <w:rFonts w:ascii="Maiandra GD" w:hAnsi="Maiandra GD" w:cs="Arial"/>
          <w:b/>
          <w:b/>
          <w:bCs/>
          <w:color w:val="000000"/>
          <w:sz w:val="20"/>
          <w:szCs w:val="20"/>
        </w:rPr>
      </w:pPr>
      <w:r>
        <w:rPr>
          <w:rFonts w:cs="Arial" w:ascii="Maiandra GD" w:hAnsi="Maiandra GD"/>
          <w:b/>
          <w:bCs/>
          <w:color w:val="000000"/>
          <w:sz w:val="20"/>
          <w:szCs w:val="20"/>
        </w:rPr>
        <w:t>01 DE JULIO AL 31 DE AGOSTO DE 2024.</w:t>
      </w:r>
    </w:p>
    <w:tbl>
      <w:tblPr>
        <w:tblW w:w="10406" w:type="dxa"/>
        <w:jc w:val="left"/>
        <w:tblInd w:w="-856" w:type="dxa"/>
        <w:tblLayout w:type="fixed"/>
        <w:tblCellMar>
          <w:top w:w="0" w:type="dxa"/>
          <w:left w:w="70" w:type="dxa"/>
          <w:bottom w:w="0" w:type="dxa"/>
          <w:right w:w="70" w:type="dxa"/>
        </w:tblCellMar>
      </w:tblPr>
      <w:tblGrid>
        <w:gridCol w:w="1367"/>
        <w:gridCol w:w="4101"/>
        <w:gridCol w:w="1492"/>
        <w:gridCol w:w="2505"/>
        <w:gridCol w:w="941"/>
      </w:tblGrid>
      <w:tr>
        <w:trPr>
          <w:trHeight w:val="5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CÓDIGO</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DESCRIPCIÓN DEL BIE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lang w:eastAsia="es-MX"/>
              </w:rPr>
              <w:t>DIRECCIÓN / DEPARTAMENT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OBSERVA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VALOR EN LIBROS</w:t>
            </w:r>
          </w:p>
        </w:tc>
      </w:tr>
      <w:tr>
        <w:trPr>
          <w:trHeight w:val="10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ESI-SVC-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UN ESCRITORIO EN HAVANO CENTRO DE TRABAJO EN L, C/U VIDRIO TEMPLADO, BASE DE ACERO CROMADO CON LATERAL EN TERMINADOS FINOS, COLOR EXPRESO CON PORTA CDS, CON PORTA TECLADO Y REPISA PARA IMPRESORA DE VIDRIO TEMPLADO, ALTO 86 CM, ANCHO 1.70 CM, PROFUNDO 1.70 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RESIDENCI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495.10</w:t>
            </w:r>
          </w:p>
        </w:tc>
      </w:tr>
      <w:tr>
        <w:trPr>
          <w:trHeight w:val="2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ESI-SVC-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SILLA EJECUTIVA DE PIEL NEGRA CON RESPALDO ALTO, SOPORTE LUMBAR, BRAZOS ACOJINADOS, AJUSTE DE ALTURA Y DE INCLINACIÓN CON SEGURO Y BASE GIRATORIA, ALTO 113 CM. ANCHO 68 CM PROFUNDO 62 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RESIDENCI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799.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ESI-SVC-003-0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9 SILLAS DE MADERA LABRADA, CEDRO ROJ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RESIDENCI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0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ESI-SVC-0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NICHO PARA BANDERA CON VIDRIO (CON MARCO DE MADERA DE CEDRO ROJ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RESIDENCI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11.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ESI-SVC-0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PORTABANDERA (CUJA)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RESIDENCI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6.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ESI-SVC-0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BANDERA MEXICANA QUE SE UTILIZA EN LA ESCOL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RESIDENCI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2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ESI-SVC-0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BANDERA MEXICANA GRANDE PARA IZA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RESIDENCI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2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ESI-SVC-0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CRITORIO GRANDE DE CED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RESIDENCI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350.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ESI-SVC-0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BANDERA DE MÉXICO REGLAMENTARIA EN RASO DOB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RESIDENCI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 ESTADO, ADQUIRIDO DE FECHA 19/02/2024, NO. DE FACTURA FOLIO 526,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96.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RESI-SVC-0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BANDERA DE MÉXICO PARA EXTERIOR EN MEDIDAS DE 3.00 X 5.25 METR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ECO-CVC-0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DE FECHA 19/02/2024, NO. DE FACTURA FOLIO 526,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48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CRITORIO CON PORTA TECLADO DE VIDRIO, BASE DE ACERO, CON PATAS EN Z, CON VIDRIO TEMPLADO DERECHO E IZQUIERDO, ALTO 75 CM, ANCHO 170 PAD ABC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 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495.1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SEMUN-SVC-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SILLA DE MADERA LABRADA DE CED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33.38</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SILLA DE MADERA LABRADA DE CED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33.38</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SILLA DE MADERA LABRADA DE CED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33.38</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SILLA DE MADERA LABRADA DE CED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33.38</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SILLA DE MADERA LABRADA DE CED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33.38</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SILLA DE MADERA LABRADA DE CED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33.38</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SEMUN-SVC-00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PÓDIUM DE CED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 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 00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0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UADRO DE EXPRESIDENTE SIN NOMBR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 BUEN ESTADO SIN NOMB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XPRESIDENTE FRANCISCO VIDALES RODRÍGUEZ 1934 - 19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 SIN NOMB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ADRO CON FOTOGRAFÍA DE EXPRESIDENTE ONÉSIMO HERNANDEZ RIVERA 1936 - 19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 SIN NOMB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CUADRO CON FOTOGRAFÍA DE EXPRESIDENTE SABINO MEDINA CISNEROS 19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 SIN NOMB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ADRO CON FOTOGRAFÍA DE EXPRESIDENTE PEDRO MORALES SALAZAR 1939 - 19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 SIN NOMB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ADRO CON FOTOGRAFÍA DE EXPRESIDENTE RANULFO CONTRERAS SECAIDA 19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 SIN NOMB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ADRO CON FOTOGRAFÍA DE EXPRESIDENTE J. PIEDAD SIERRA HERNÁNDEZ 1994- 19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 SIN NOMB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CUADRO CON FOTOGRAFÍA DE EXPRESIDENTE JOSEFA MORALES VIUDA DE MARTÍNEZ 1956– 1958, 1974 - 197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 SIN NOMB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ADRO CON FOTOGRAFÍA DE EXPRESIDENTE MAXIMINO MORENO HURTADO 1959- 19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 SIN NOMB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ADRO CON FOTOGRAFÍA DE EXPRESIDENTE DIMAS MORALES HERNÁNDEZ 1962- 19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 SIN NOMB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ADRO CON FOTOGRAFÍA DE EXPRESIDENTE FLORENTINO MORALES GALVÁN 1965- 196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 SIN NOMB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ADRO CON FOTOGRAFÍA DE EXPRESIDENTE J. MATILDE HERNÁNDEZ HERNÁNDEZ 1971- 197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 SIN NOMB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ADRO CON FOTOGRAFÍA DE EXPRESIDENTE JOSÉ ÁLVAREZ MARTÍNEZ 1977- 19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 SIN NOMB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ADRO CON FOTOGRAFÍA DE EXPRESIDENTE MOISÉS HERNÁNDEZ HERNÁNDEZ 1980- 198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 SIN NOMB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2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CUADRO CON FOTOGRAFÍA DE EXPRESIDENTE JOAQUÍN TABERNILLA MORALES 1968- 1970 Y 1983- 19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 SIN NOMB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2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ADRO CON FOTOGRAFÍA DE EXPRESIDENTE OSCAR JAVIER OLIVARES SÁENZ 1986- 198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 SIN NOMB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2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ADRO CON FOTOGRAFÍA DE EXPRESIDENTE RAMÓN GALVÁN CONTRERAS 1989- 19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 SIN NOMB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2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ADRO CON FOTOGRAFÍA DE EX PRESIDENTE BEATRIZ SALDÍVAR REYNOSO 1995- 19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REGULAR ESTADO SIN NOMB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2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ADRO CON FOTOGRAFÍA DE EX PRESIDENTE RAÚL OLIVARES MORALES 1992- 1994, 2004- 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 SIN NOMB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4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2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ADRO CON FOTOGRAFÍA DE EX PRESIDENTE CARLOS MORALES CASTILLO 1997- 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 SIN NOMB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2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ADRO CON FOTOGRAFÍA DE VICENTE GUERRE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3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ADRO CON FOTOGRAFÍA DE JOSEFA ORTIZ DE DOMÍNGUEZ</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REGULAR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3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ADRO CON FOTOGRAFÍA DE MIGUEL HIDALGO Y COSTILL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3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ADRO CON FOTOGRAFÍA DE JOSÉ MARÍA MORELOS Y PAVÓ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3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ADRO CON FOTOGRAFÍA DE IGNACIO ALLEN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ADRO CATEDRAL DE SAN LUIS POTOS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3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CUADRO CON FOTOGRAFÍA DE EX PRESIDENTE LIC. GIOVANNI MAGDIEL MÁRQUEZ GALVÁN 2012- 20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CON NOMB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3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ADRO CON FOTOGRAFÍA DE EX PRESIDENTE LIC. CAROLINA RAMÍREZ VILLEGAS 2015- 20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CON NOMB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5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3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 ARCHIVERO METÁLICO COLOR GRIS 2 PUERT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 BUENAS CONDICION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3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IMPRESORA MULTIFUNCIONAL EPSON L31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DQUIRIDO CON FECHA 05/10/2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749.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3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BURÓ DE MADERA COLOR CAFÉ OSCU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4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IMPRESORA MULTIFUNCIONAL CANON, PIXMA G3110,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DE FECHA 23/02/2024, NO. DE FACTURA FOLIO POSM5198170,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330.08</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4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VENTILADOR MYTEK 18" 3 EN 1, 3392 PLU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DE FECHA 08/05/2024, NO. DE FACTURA FOLIO 7,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44.88</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4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MX"/>
              </w:rPr>
              <w:t>1 CUADRO CON FOTOGRAFÍA DEL PRESIDENTE MUNICIPAL JOSÉ ANTONIO OLIVARES (2018-2021), (2021-20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EN PROCESO</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43-08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40 SILLAS PLEGABLES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LTA CON ACTA DE CABILDO EXTRAORDINARIA NÚM. 96 CON FECHA 08/08/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83-08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4 MESAS GRANDE MARCA LIFETIME DE 244 CM DE LARGO * 76 CM DE ANCH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 ESTADO, ALTA CON ACTA DE CABILDO EXTRAORDINARIA NÚM. 96 CON FECHA 08/08/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8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MESA GRANDE MARCA LIFETIME DE 153 CM DE LARGO * 70 CM DE ANCH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LTA CON ACTA DE CABILDO EXTRAORDINARIA NÚM. 96 CON FECHA 08/08/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1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8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ESTANTE DE MADERA CON 4 REPIS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LTA CON ACTA DE CABILDO EXTRAORDINARIA NÚM. 96 CON FECHA 08/08/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MUN-SVC-089-09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6 CORTINEROS METÁLICOS DE 2.50M C/U (CADA CORTINERO INCLUYE 2 CORTIN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CRETARIA GENER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 ESTADO, ALTA CON ACTA DE CABILDO EXTRAORDINARIA NÚM. 96 CON FECHA 08/08/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00 C/U</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TES-SVC-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ESCRITORIO CON PORTA TECLADO DE VIDRIO, BASE DE ACERO PATAS EN Z, CON VIDRIO TEMPLADO DE 75 CM POR 170 DE ANCH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TESORERÍA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BUEN EST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495.1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TES-SVC-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 xml:space="preserve">1 SILLA DE MADERA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TESORERÍA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26.67</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TES-SVC-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SILLA GIRATORIA COLOR NEG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TESORERÍA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TES-SVC-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VENTILADOR COLOR NEGRO MARCA MYAIR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TESORERÍA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BUEN EST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5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TES-SVC-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1 VENTILADOR MARCA MYTEK,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TESORERÍA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ADQUIRIDO CON FECH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TES-SVC-0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LAPTOP HP 15 EF1004L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04/03/2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585.38</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TES-SVC-0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CRITORIO ARGOS TRIPLAY SELLADO 60*120 MB108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TESORERÍA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13/11/2023 NO. DE FACTURA FOLIO CR 11452,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96.8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TES-SVC-00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VENTILADOR TECNOVENT, MODELO VENT-18A, 127V-60HZ 98W</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TESORERÍA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 ESTADO,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0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TES-SVC-00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TRITURADOR MARCA SPECTRA, MODELO 1000874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TES-SVC-010-0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6 SILLAS PRINTAFORD PLEGABLE ACOJINADA SIA1025B.</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DONADO POR EL PROVEEDOR CLARA MUÑOZ CISNEROS) CON FECHA 28/07/2023,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073.94</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TES-SVC-016-0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SILLAS BEIGE, MODELO YT415-BEIG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 ESTADO (DONADO POR EL PROVEEDOR CLARA MUÑOZ CISNEROS) CON FECHA 28/07/2023,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57.98</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TES-SVC-0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ESCRITORIO DE MADERA CON 4 CAJONES COLOR MARRÓ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BUEN EST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TES-SVC-0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MESITA DE COLOR ROSA MEDIDA DE 75 X 75 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BUEN EST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TES-SVC-0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IMPRESORA COLOR GRIS MARCA SAMSUNG XPRESS M20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BUEN EST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75.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TES-SVC-0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VENTILADOR MYTEK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TESORERÍA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BUEN EST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5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TES-SVC-0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VENTILADOR MYTEK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22-06-2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0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TES-SVC-023-02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SILLAS DUNA DE PLÁSTICOS COLOR BLAN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22-06-2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90.01</w:t>
            </w:r>
          </w:p>
        </w:tc>
      </w:tr>
      <w:tr>
        <w:trPr>
          <w:trHeight w:val="5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TES-SVC-02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ESA PLEGABLE DE USO COMERCIAL COLOR BLANCA MARCA LIFETIME DE 1.83X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MX"/>
              </w:rPr>
              <w:t>$2,000.00</w:t>
            </w:r>
          </w:p>
        </w:tc>
      </w:tr>
      <w:tr>
        <w:trPr>
          <w:trHeight w:val="5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TES-SVC-02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PC DE ESCRITOR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SORERÍA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HUEHUE-SVC-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CRITORIO CON PORTA TECLADO DE VIDR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CATUR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495.1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HUEHUE-SVC-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ARCHIVERO METÁLICO CON 4 GAVET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CATUR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9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HUI-SVC-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ARCHIVERO METÁLICO CON 3 GAVET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CATURA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05.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HUI-SVC-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CRITORIO DE MADERA DE CED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CATURA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21.00</w:t>
            </w:r>
          </w:p>
        </w:tc>
      </w:tr>
      <w:tr>
        <w:trPr>
          <w:trHeight w:val="3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HUI-SVC-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SILLA DE MADE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CATURA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26.67</w:t>
            </w:r>
          </w:p>
        </w:tc>
      </w:tr>
      <w:tr>
        <w:trPr>
          <w:trHeight w:val="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HUI-SVC-0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ORTINERO DE MADE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CATURA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REGULAR EST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0.00</w:t>
            </w:r>
          </w:p>
        </w:tc>
      </w:tr>
      <w:tr>
        <w:trPr>
          <w:trHeight w:val="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HUI-SVC-0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VIDRIO DE ESCRITOR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CATURA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50.00</w:t>
            </w:r>
          </w:p>
        </w:tc>
      </w:tr>
      <w:tr>
        <w:trPr>
          <w:trHeight w:val="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HUI-SVC-008-0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4 SILLAS BLANC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INDICATURA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CIHUE-SVC-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 xml:space="preserve">1 CUADRO CON EL ESCUDO DE HUEHUETLA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 INTERN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BUEN EST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25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CIHUE-SVC-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MX"/>
              </w:rPr>
              <w:t>1 ARCHIVERO DE METAL COLOR NEGRO CON 4 GAVET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 INTERN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BUEN EST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17.5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CIHUE-SVC-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VENTILADOR NEGRO MARCA MYAI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 INTERN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BUEN EST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5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CIHUE-SVC-004-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2 CORTINER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 INTERN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BUEN EST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5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CIHUE-SVC-0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ESCRITORIO DE MADE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 INTERN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CIHUE-SVC-007-0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4 SILLAS NEGRAS DESPLEGABL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 INTERN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99.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CIHUE-SVC-0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MOUSE VORAG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 INTERN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CIHUE-SVC-0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MX"/>
              </w:rPr>
              <w:t>1 ESTANTE CON 5 REPISAS,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 INTERN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DON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0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CIHUE-SVC-0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ODÓMETRO MEASURING WHEEL, MARCA TRUPER, COLOR NEGRO/NARANJ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TRALORÍA INTERN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00.00</w:t>
            </w:r>
          </w:p>
        </w:tc>
      </w:tr>
      <w:tr>
        <w:trPr>
          <w:trHeight w:val="6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CODESOL-SVC-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CRITORIO CON PORTA TECLADO DE VIDRIO, BASE DE ACERO CON PATAS EN Z, CON VIDRIO TEMPLADO DERECHO E IZQUIERDO ALTO 75 CM. ANCHO 170 CM PAD ABC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DESARROLLO SOCI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495.1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CODESOL-SVC-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VENTILADOR DE PEDESTAL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DESARROLLO SOCI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6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POMEX-SVC-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MESA DE MADERA CHI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RRE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MAL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POMEX-SVC-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BASCULA CHICA MARCA "OKE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RRE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POMEX-SVC-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COJÍN DE SEPOME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RRE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POMEX-SVC-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LLO CON EL LOGO DE SEPOME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RRE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4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POMEX-SVC-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ERFORADO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RRE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POMEX-SVC-0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BASCULA GRANDE MARCA TORIN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RRE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POMEX-SVC-0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MESA DE METAL CHI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RRE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6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H-SVC-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ARCHIVERO 3 GAVET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OBRAS PÚBLICAS Y SERVICIOS MUNICIPALES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H-SVC-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CRITORIO METÁLICO 4 CAJON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73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H-SVC-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TRUCTURA METÁLICA P/TARIMA (ESCALE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H-SVC-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SILLA GIRATORIA PIEL CAF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H-SVC-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PI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H-SVC-0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AR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OBRAS PÚBLICAS Y SERVICIOS MUNICIPALES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H-SVC-007-00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PALAS DE CUAD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H-SVC-009-0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STILSON DE 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H-SVC-011-0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PALAS DE PUN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0.00 C/U</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H-SVC-0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ARRETILL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12.07</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H-SVC-014-0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ROTOPLAS DE 2,500 LITROS C/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OBRAS PÚBLICAS Y SERVICIOS MUNICIPALES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712.00 C/U</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H-SVC-0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ROTOPLAS DE 500 LITR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0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H-SVC-0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ROTOPLAS DE 2,500 LITR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631.89</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H-SVC-0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ROTOPLAS DE 2,500 LITR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631.89</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H-SVC-0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ROTOPLAS DE 2,500 LITR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OBRAS PÚBLICAS Y SERVICIOS MUNICIPALES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631.89</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H-SVC-0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SOPLADORA STHLBR 4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H-SVC-0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GAFA METÁLICA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7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H-SVC-0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CALERA METÁLI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26/06/2023, FACTURA FOLIO AA 686, ALTA CON ACTA DE CABILDO ORDINARIA NO. 76 CON FECHA 08/01/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H-SVC-02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1 VENTILADOR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EHUETLÁN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DE FECHA 21/05/2024, NO. DE FACTURA FOLIO 12.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44.88</w:t>
            </w:r>
          </w:p>
        </w:tc>
      </w:tr>
      <w:tr>
        <w:trPr>
          <w:trHeight w:val="2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H-SVC-02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VENTILADOR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EHUETLÁN (REBOMBEO SAN JOS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DE FECHA 21/05/2024, NO. DE FACTURA FOLIO 12. ALTA CON ACTA DE CABILDO ORDINARIA NUM.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44.88</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H-SVC-025-02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3 RASTRILL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OBRAS PÚBLICAS Y SERVICIOS MUNICIPALES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SICIÓN NUEVA.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0.00 C/U</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DH-SVC-02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AR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REGULAR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DH-SVC-029-03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LLAVES ESTILS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REGULAR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DH-SVC-03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GAFA METÁLI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REGULAR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DH-SVC-03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PI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OBRAS PÚBLICAS Y SERVICIOS MUNICIPALES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REGULAR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DH-SVC-03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PUNZÓ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REGULAR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DH-SVC-0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COF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REGULAR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DH-SVC-03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ARCO PARA SEGUE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REGULAR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DH-SVC-036-03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2 PALA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REGULAR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DH-SVC-03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ADE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OBRAS PÚBLICAS Y SERVICIOS MUNICIPALES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REGULAR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DH-SVC-03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BAR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60.00</w:t>
            </w:r>
          </w:p>
        </w:tc>
      </w:tr>
      <w:tr>
        <w:trPr>
          <w:trHeight w:val="5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DH-SVC-040-04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ROTOPLAS DE 1,100 LITROS C/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ICHIHUAYÁN) AUDITORI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43.00 C/U</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DH-SVC-04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ROTOPLAS DE 1,100 LITR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43.00</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DH-SVC-04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ROTOPLAS DE 1,100 LITR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ICHIHUAYÁN) RI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43.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DH-SVC-04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1 JUEGO DE TARRAJ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78.45</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DH-SVC-04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ARRO DE 16 LIBR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00.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DH-SVC-04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ZAPAPICOS CHICO CON MANG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06/07/2023, FACTURA FOLIO 45, ALTA CON ACTA DE CABILDO ORDINARIA NO. 76 CON FECHA 08/01/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01.99</w:t>
            </w:r>
          </w:p>
        </w:tc>
      </w:tr>
      <w:tr>
        <w:trPr>
          <w:trHeight w:val="8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DH-SVC-04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ZAPAPICOS MARCA TRUPER DE 5LB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OBRAS PÚBLICAS Y SERVICIOS MUNICIPALES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06/07/2023, FACTURA FOLIO 45, ALTA CON ACTA DE CABILDO ORDINARIA NO. 76 CON FECHA 08/01/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19.99</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DH-SVC-04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PALA DE PUNTA MARCA TRUP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06/07/2023, FACTURA FOLIO 45, ALTA CON ACTA DE CABILDO ORDINARIA NO. 76 CON FECHA 08/01/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45.99</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DH-SVC-04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PALA DE PUNTA CHICA MARCA TRUP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 ESTADO, ADQUIRIDO CON FECHA 06/07/2023, FACTURA FOLIO 45, ALTA CON ACTA DE CABILDO ORDINARIA NO. 76 CON FECHA 08/01/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59.99</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DH-SVC-05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BARRA DE 1.5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06/07/2023, FACTURA FOLIO 45, ALTA CON ACTA DE CABILDO ORDINARIA NO. 76 CON FECHA 08/01/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83.99</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DH-SVC-05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VENTILADOR DE PEDESTAL 18" METÁLICO TECNOVENT 2 EN 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 ESTADO, ADQUIRIDO CON FECHA 06/07/2023, FACTURA FOLIO 45, ALTA CON ACTA DE CABILDO ORDINARIA NO. 76 CON FECHA 08/01/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21.00</w:t>
            </w:r>
          </w:p>
        </w:tc>
      </w:tr>
      <w:tr>
        <w:trPr>
          <w:trHeight w:val="8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PUBDH-SVC-05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VENTILADORES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BRAS PÚBLICAS Y SERVICIOS MUNICIPALES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DE FECHA 21/05/2024, NO. DE FACTURA FOLIO 12.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44.88</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EHUE-SVC-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ESCRITORIO CON PORTA TECLADO DE VIDR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495.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EHUE-SVC-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ESCRITORIO CON PORTA TECLADO DE VIDR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MX"/>
              </w:rPr>
              <w:t>$5,495.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EHUE-SVC-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SILLA EJECUTIVA MAYA TAPIZAD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EHUE-SVC-004-0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3 ANAQUEL DE MADE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EHUE-SVC-0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SILLA GIRATORIO PIEL CAF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EHUE-SVC-00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ESCRITORIO DE MADERA CON 2 CAJONES (1 CHICA Y 1 GRAN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EHUE-SVC-00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ESCRITORIO DE MADERA CON 2 CAJON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EHUE-SVC-0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ESCRITORIO DE MADERA CON 4 CAJON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EHUE-SVC-0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ESCRITORIO DE MADERA CON 2 CAJONES (1 CHICA Y 1 GRAN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EHUE-SVC-0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ARCHIVERO DE MADERA COLOR CAFÉ CLARO CON 3 GAVET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0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EHUE-SVC-0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SILLA GÉNOVA ACOJINADA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EHUE-SVC-0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SILLA GÉNOVA ACOJINADA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EHUE-SVC-0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SILLA GÉNOVA ACOJINADA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EHUE-SVC-0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SILLA GÉNOVA ACOJINADA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EHUE-SVC-017-0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4 BITROLER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EHUE-SVC-021-17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50 PLAT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EHUE-SVC-171-27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00 VASOS DE PLÁSTI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EHUE-SVC-27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INACO 1100 LT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HUEHUETLÁN (CAMPO DEPORTIV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 (ADQUIRIDO CON FECHA 05/11/2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00.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EHUE-SVC-27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MX"/>
              </w:rPr>
              <w:t>1 LAPTOP HACER, 14 CI3, 8G, 512GB, N.S. NXKS9AL0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 NO. DE FACTURA FOLIO ---,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EN PROCESO</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EHUE-SVC-27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PARRILLA DE 4 QUEMADORES COLOR ROJ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LTA CON ACTA DE CABILDO EXTRAORDINARIA NÚM.  96, CON FECHA 08/08/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EHUE-SVC-27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TANQUE DE GAS DE 50 KIL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 ESTADO ALTA CON ACTA DE CABILDO EXTRAORDINARIA NÚM.  96, CON FECHA 08/08/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EHUE-SVC-275-27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2 VAPORER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LTA CON ACTA DE CABILDO EXTRAORDINARIA NÚM.  96, CON FECHA 08/08/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I-SVC-27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CRITORIO METÁLICO CON 2 GAVET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DELEGACIÓN DE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I-SVC-27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TANTE DE MADERA CON 7 APARTAD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DELEGACIÓN DE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I-SVC-279-28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SILLAS DE PLÁSTICOS COLOR VER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DELEGACIÓN DE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MX"/>
              </w:rPr>
              <w:t>SMDIFHUI-SVC-28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1 PIZARRÓ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DELEGACIÓN DE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I-SVC-28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CRITORIO METÁLICA CON UNA GAVE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DELEGACIÓN DE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I-SVC-28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SILLA DE PLÁSTICO COLOR BLAN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DELEGACIÓN DE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5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I-SVC-28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ANUAL DE PARTICIPACIÓN INFANTIL PARA LA DIFUSIÓN DE LOS DERECHOS DE LOS NIÑOS, NIÑAS Y ADOLESCENTES. (BIENESTA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DELEGACIÓN DE HUICHIHUAYÁN BIENESTAR SOCI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MX"/>
              </w:rPr>
              <w:t>SMDIFHUI-SVC-28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ANUAL DE HABLEMOS SOBRE EL ALCOHOL, TABACO Y OTRAS DROG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DELEGACIÓN DE HUICHIHUAYÁN BIENESTAR SOCI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I-SVC-28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ANUAL DE YO ELIJO MI VIDA SIN DROG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DELEGACIÓN DE HUICHIHUAYÁN BIENESTAR SOCI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I-SVC-28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ANUAL DE TALLER DE HABILIDADES PARA LA VID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DELEGACIÓN DE HUICHIHUAYÁN BIENESTAR SOCI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I-SVC-28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ANUAL DE CONTENIDO DE CLUB DE SALUD DEL NIÑ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SMDIF DELEGACIÓN DE HUICHIHUAYÁN BIENESTAR SOCI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I-SVC-28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ANUAL DE TALLER DE SEXUALIDAD RESPONSAB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DELEGACIÓN DE HUICHIHUAYÁN BIENESTAR SOCI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I-SVC-29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GUÍA PREVENTIVA PARA NIÑOS Y NIÑAS DE 6 A 9 AÑ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DELEGACIÓN DE HUICHIHUAYÁN BIENESTAR SOCI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I-SVC-29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UADERNILLO DE 10 RECOMENDACIONES PARA PREVENIR QUE TUS HIJAS E HIJOS UTILICEN DROG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DELEGACIÓN DE HUICHIHUAYÁN BIENESTAR SOCI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I-SVC-29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LONA CAMPAÑA "NO ES UN CUEN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DELEGACIÓN DE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I-SVC-29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SILLA PIEL NY (IMITACIÓ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DELEGACIÓN DE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99.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I-SVC-29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CRITORIO CHERRY LIGH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DELEGACIÓN DE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399.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MDIFHUI-SVC-29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IMPRESORA BROTHER U66051F3H5120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MDIF DELEGACIÓN DE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 ESTADO ADQUIRIDO CON FECHA 13/03/2024, NO. DE FACTURA FOLIO 24297,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62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ARCH-SVC-001-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4 ANAQUELES METÁLICOS DE COLOR BLAN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RCHIVO MUNICIP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0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ARCH-SVC-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NAQUEL METÁLICO COLOR AZU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RCHIVO MUNICIP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0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ARCH-SVC-0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NAQUEL DE MADE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RCHIVO MUNICIP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0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ARCH-SVC-007-00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3 SILLAS DE PLÁSTI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RCHIVO MUNICIP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3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RCH-SVC-0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ARCHIVERO METÁLICO CON 4 GAVET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ARCHIVO MUNICIP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TRANSPASO DE BIENES DE SECRETAR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MX"/>
              </w:rPr>
              <w:t>$1,80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ESCRITORIO DE VIDRIO, BASE DE ACERO, CON PATAS EN Z, CON VIDRIO TEMPLADO DERECHO O IZQUIERDO, ALTO 75 CM. ANCHO 170 CM PAD ABC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5,495.1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IMPRESORA MARCA HP LASERJET P1606DN,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4,230.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MX"/>
              </w:rPr>
              <w:t>1 SILLA EJECUTIVA NEGRA, MAYA TAPIZADA CON TELA RETARDANTE AL FUEGO, BRAZOS FIJOS ERGONÓMICOS, RESPALDO TAPIZADO EN MAYA CON SOPORTE LUMBAR, AJUSTE DE ALTURA Y TENSIÓN Y RECLINABLE BASE ESTRELL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1,046.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ARCHIVERO DE MADERA C/2 PUERTAS C/LLAVES Y 2 CORREDIZ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2,00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ESCRITORIO DE MADERA C/2 CAJONES S/CHAP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1,683.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MAQUINA DE ESCRIBIR MARCA OLIVETTI SERIE 43259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1,046.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SILLA DE MADE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622.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08-0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MX"/>
              </w:rPr>
              <w:t>3 SILLAS DESPLEGABLES NEGR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68.4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11-0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4 LONAS DE "PROGRAMA DE REGISTRO EXTEMPORÁNEO GRATUITO PARA NIÑAS, NIÑOS Y ADOLESCENT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MONITOR COMPAQ MOD. 3610KL04W-B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MONITOR MARCA HP MOD. HSTND-3311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MONITOR MARCA HP MOD. HSTND-3311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MX"/>
              </w:rPr>
              <w:t>1 MONITOR MARCA HP MOD. V19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CPU MARCA COMPAQ MOD. 3610KL04W-B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CPU MARCA HP MOD. 6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CPU MARCA HP MOD. 6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TECLADO MARCA COMPAQ MOD. SK-2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2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TECLADO MARCA HP MOD. KB-03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2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TECLADO MARCA HP MOD. KB-03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2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IMPRESORA MARCA HP LASERJET PRO M203DW, COLOR BLAN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2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MOUSSE MARCA H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2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MOUSSE MARCA H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28-02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2 REGULADORES MARCA ISB MOD. 1300PLU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3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CONMUTADOR P/RED C/ ACCESORIOS MARCA 3COM MOD. JD8867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31-0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MX"/>
              </w:rPr>
              <w:t>4 CABLES MARCA PANDUIT MOD. NK6PC10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3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DISTRIBUIDOR DE CABLE MARCA PANDUIT MOD. WMPFS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E-SVC-03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IMPRESORA MULTIFUNCIONAL HP INK ADVANTAGE 27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28/11/2023, FACTURA FOLIO POSE78466585, ALTA CON ACTA DE CABILDO ORDINARIA NO. 76 CON FECHA 08/01/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98.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I-SVC-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IMPRESORA MARCA HP DESKJET INKA ADVANTANGE MOD. 25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2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E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0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I-SVC-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ESCRITORIO METÁLICO CON DOS GAVET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2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E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44.4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I-SVC-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SILLA DE PLÁSTI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2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E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7.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I-SVC-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SILLA DE PLÁSTI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2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E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7.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I-SVC-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ARCHIVERO METÁLICO TRES GAVET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2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E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74.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I-SVC-0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MX"/>
              </w:rPr>
              <w:t>1 ARCHIVERO DE MADERA DOS PUERTAS, DE CRIST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2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E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0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I-SVC-0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MONITOR MARCA HP MOD. 6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2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NO SE UTILI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I-SVC-00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MONITOR MARCA HP MOD. 6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2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E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I-SVC-00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CPU MARCA HP MOD. 6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2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E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I-SVC-0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CPU MARCA HP MOD. 6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REGISTRO CIVIL 02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NO SE UTILI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I-SVC-0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TECLADO MARCA BENQ</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2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I-SVC-0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TECLADO MARCA H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2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E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I-SVC-0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IMPRESORA MARCA HP MOD.  P1060DN SERIE VNB3G627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2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E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I-SVC-0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SWITH 3COM MOD. 8P40/100 SERIE CN17CYN83J</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2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NO SE UTILIZ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I-SVC-0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MX"/>
              </w:rPr>
              <w:t>1 REGULADOR DE VOLTAJE 1300VA MARCA SOLA BASI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2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E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I-SVC-0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REGULADOR DE VOLTAJE 1300VA MARCA SOLA BASI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2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L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I-SVC-0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IMPRESORA MULTIFUNCIONAL HP LASER 137 FNW BLAN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2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 (FECHA ADQUIRIDA: 09/03/2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599.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I-SVC-0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IMPRESORA SAMSUNG XPRESS M2020W</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2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75.00</w:t>
            </w:r>
          </w:p>
        </w:tc>
      </w:tr>
      <w:tr>
        <w:trPr>
          <w:trHeight w:val="8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I-SVC-0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IMPRESORA MULTIFUNCIONAL BROTHER DCPB7535DW / LASER / BLANCO Y NEGRO / WIFI / USB</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2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18/04/2023, NO. DE FACTURA POSM-1722031 EN GASTOS INDIRECTOS R33.ALTA CON ACTA DE CABILDO ORDINARIA NÚM. 59 CON FECHA 30/06/2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979.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I-SVC-0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VENTILADOR MARCA MYTEK STAND FAN, MODELO 3392 PLUS,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2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 ESTADO, ADQUIRIDO CON FECHA 08/05/2024, FACTURA FOLIO 7,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44.88</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REGIHUI-SVC-0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Calibri"/>
                <w:color w:val="000000"/>
                <w:sz w:val="16"/>
                <w:szCs w:val="16"/>
                <w:lang w:eastAsia="es-MX"/>
              </w:rPr>
            </w:pPr>
            <w:r>
              <w:rPr>
                <w:rFonts w:cs="Calibri" w:ascii="Maiandra GD" w:hAnsi="Maiandra GD"/>
                <w:color w:val="000000"/>
                <w:sz w:val="16"/>
                <w:szCs w:val="16"/>
                <w:lang w:eastAsia="es-MX"/>
              </w:rPr>
              <w:t>1 ESTANTE DE 5 REPISAS METAL 85X180X45 ESTM-5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ISTRO CIVIL 02 DELEGACIÓN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10/07/2024, FACTURA FOLIO B-13130,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28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LHUE-SVC-001-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PINZAS PARA ELECTRICISTA NO.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LUMBRADO PUBLIC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LHUE-SVC-003-0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4 DESARMADORES (DOS DE PALETA Y DOS DE CRUZ)</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LUMBRADO PUBLIC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LHUE-SVC-0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ORTA PERNO DE 18 PULGAD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LUMBRADO PUBLIC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LHUE-SVC-00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INCEL DE 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LUMBRADO PUBLIC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LHUE-SVC-00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PROBADOR DE CORRIEN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LUMBRADO PUBLIC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LHUE-SVC-0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ARTILLO DE UÑA REC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LUMBRADO PUBLIC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INAPAM-SVC-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ESCRITORIO METÁLICO 2 GAVET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INAPA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L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INAPAM-SVC-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MAQUINA DE ESCRIBIR MARCA OLYMP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INAPA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INAPAM-SVC-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MX"/>
              </w:rPr>
              <w:t>1 ARCHIVERO DE MADERA DE 3 GAVET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INAPA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INAPAM-SVC-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ESCRITORIO METÁLICO 4 GAVET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INAPA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INAPAM-SVC-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SILLA ACOJINADA CON RESPALDO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INAPA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INAPAM-SVC-0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ARCHIVERO METÁLICO DE 3 GAVET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INAPA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PYTM-SVC-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UN ESCRITORIO CON PORTA TECLADO DE VIDRIO CON BASE DE ALUMINIO Y VIDRIO TEMPL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GURIDAD PÚBLICA Y TRÁNSITO MUNICIP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PYTM-SVC-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MX"/>
              </w:rPr>
              <w:t>UNA PISTOLA CALIBRE 38, MARCA SMITH-WESSON, CON NUMERO DE SERIE CDW9752, CALIBRE 38 ESPECIAL CON 6 CARTUCHOS ÚTIL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GURIDAD PÚBLICA Y TRÁNSITO MUNICIP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PYTM-SVC-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UNA ESCOPETA CALIBRE 12 MARCA MOSSBERG, MATRICULA P866781 EN MAL ESTADO CON 15 CARTUCHOS EN REGULAR EST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GURIDAD PÚBLICA Y TRÁNSITO MUNICIP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PYTM-SVC-004-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02 BANCOS DE ARMAS (1 EN HUEHUETLAN Y 1 EN HUICHIHUAYÁ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GURIDAD PÚBLICA Y TRÁNSITO MUNICIP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PYTM-SVC-006-00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04 PARES DE ESPOSAS EN BUEN ESTADO (1 EN HUEHUETLAN Y 3 EN HUICHIHUAYÁ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MX"/>
              </w:rPr>
              <w:t>SEGURIDAD PÚBLICA Y TRÁNSITO MUNICIP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PYTM-SVC-010-0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2 TOLETES DE DEFENSA PERSONAL (2 EN HUEHUETLAN Y 10 EN HUICHIHUAYÁ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GURIDAD PÚBLICA Y TRÁNSITO MUNICIP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PYTM-SVC-022-02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02 LLAVES DE LAS CELDAS PREVENTIV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GURIDAD PÚBLICA Y TRÁNSITO MUNICIP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PYTM-SVC-024-02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 xml:space="preserve">02 CANDADOS DE LAS CELDAS PREVENTIVA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GURIDAD PÚBLICA Y TRÁNSITO MUNICIP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PYTM-SVC-026-03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8 SILLAS PLEGABLE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GURIDAD PÚBLICA Y TRÁNSITO MUNICIP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 ESTADO, ALTA CON ACTA DE CABILDO ORDINARIA NÚM. 59 CON FECHA 30/06/2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PYTM-SVC-0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JUEGO DE BANDERA (1 PORTA BANDERA REGLAMENTARIA CON VASO DE PLÁSTICO; 1 ASTA LATONADA; 1 BANDERA SENCILLA Y UN MOÑO PARA BANDERA REGLAMENTAR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GURIDAD PÚBLICA Y TRÁNSITO MUNICIP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20-02-2023, NO. DE FACTURA 194. ALTA CON ACTA DE CABILDO ORDINARIA NÚM. 59 CON FECHA 30/06/2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5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PYTM-SVC-035-03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5 CHALECOS SALVAVIDAS NO. 6, 120 KG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GURIDAD PÚBLICA Y TRÁNSITO MUNICIP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 ESTADO, ADQUIRIDO 27-03-2023, ALTA CON ACTA DE CABILDO ORDINARIA NO. 76 CON FECHA 08/01/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73.22</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PYTM-SVC-04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TELÉFONO CELULAR ZTE BLADE A33S,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SEGURIDAD PÚBLICA Y TRÁNSITO MUNICIP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14/10/2023, NO. DE CERTIFICADO 504421604,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799.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IND-SVC-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CRITORIO DE MADERA 6 CAJON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SUNTOS INDÍGENA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 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IMMH-SVC-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 xml:space="preserve">ARCHIVERO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 xml:space="preserve">OFICINA DE IMM HUICHIHUAYÁN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BUEN EST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9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IMMH-SVC-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MX"/>
              </w:rPr>
              <w:t xml:space="preserve">PANTALLA PARA PROYECTOR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 xml:space="preserve">OFICINA DE IMM HUICHIHUAYÁN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BUEN EST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00.00</w:t>
            </w:r>
          </w:p>
        </w:tc>
      </w:tr>
      <w:tr>
        <w:trPr>
          <w:trHeight w:val="4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IMMH-SVC-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 xml:space="preserve">EQUIPO DE COMPUTO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 xml:space="preserve">OFICINA DE IMM HUICHIHUAYÁN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50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IMMH-SVC-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 xml:space="preserve">SILLA PARA VISITA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OFICINA DE IMM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8.00</w:t>
            </w:r>
          </w:p>
        </w:tc>
      </w:tr>
      <w:tr>
        <w:trPr>
          <w:trHeight w:val="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IMMH-SVC-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LONA DERECHO A UNA EDUCACIÓN SEXUAL INTEGR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 xml:space="preserve">OFICINA DE IMM HUICHIHUAYÁN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BUEN EST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0.00</w:t>
            </w:r>
          </w:p>
        </w:tc>
      </w:tr>
      <w:tr>
        <w:trPr>
          <w:trHeight w:val="3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ECO-SVC-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SILLÓN EJECUTIVO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COLOGÍ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ECO-SVC-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MESA DE ESCRITORIO FIBRACE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ECOLOGÍ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 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47.00</w:t>
            </w:r>
          </w:p>
        </w:tc>
      </w:tr>
      <w:tr>
        <w:trPr>
          <w:trHeight w:val="34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MX"/>
              </w:rPr>
              <w:t>ECO-SVC-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IMPRESORA SAMSUNG XPRESSM20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COLOGÍ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 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75.00</w:t>
            </w:r>
          </w:p>
        </w:tc>
      </w:tr>
      <w:tr>
        <w:trPr>
          <w:trHeight w:val="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ECO-SVC-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LONA DE VINIL 3X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COLOGÍ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 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ECO-SVC-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VENTILADOR DE PEDESTAL VENCOO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COLOGÍ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 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36.21</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ECO-SVC-0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CADENA GALVANIZADA 3/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COLOGÍ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06/07/2023, FACTURA FOLIO 45, ALTA CON ACTA DE CABILDO ORDINARIA NO. 76 CON FECHA 08/01/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34.99</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FOMAG-SVC-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ESCRITORIO DE MADERA DE 4 CAJON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FOMENTO AGROPECUARI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FOMAG-SVC-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ARCHIVERO METÁLI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FOMENTO AGROPECUARI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FOMAG-SVC-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PINTAR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FOMENTO AGROPECUARI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FOMAG-SVC-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 xml:space="preserve">1 IMPRESORA SAMSUNG XPRESS M207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FOMENTO AGROPECUARI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 550.87</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FOMAG-SVC-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 xml:space="preserve">1 IMPRESORA SAMSUNG XPRESS M2020W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FOMENTO AGROPECUARI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75.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DELEHUI-SVC-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UN ESCRITORIO CON PORTA TECLADO, BASE DE ALUMINIO CON PATAS EN ZETA, CON VIDRIO TEMPLADO DERECHO E IZQUIER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495,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MX"/>
              </w:rPr>
              <w:t>DELEHUI-SVC-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NICHO PARA BANDE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DELEHUI-SVC-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PORTA BANDE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6.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DELEHUI-SVC-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LIBRE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88,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DELEHUI-SVC-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ESCALERA DE EXTENSIÓN 8 MT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500,00</w:t>
            </w:r>
          </w:p>
        </w:tc>
      </w:tr>
      <w:tr>
        <w:trPr>
          <w:trHeight w:val="4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DELEHUI-SVC-0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VENTILADOR DE TECH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84.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DELEHUI-SVC-007-00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3 CORTINEROS DE MADE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5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DELEHUI-SVC-0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 xml:space="preserve">1 ESCRITORIO METÁLICO CON BASE DE MADERA COLOR CAOBA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90,00</w:t>
            </w:r>
          </w:p>
        </w:tc>
      </w:tr>
      <w:tr>
        <w:trPr>
          <w:trHeight w:val="3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DELEHUI-SVC-0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PALA CUADRADA MARCA TRUP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0.00</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DELEHUI-SVC-0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PALA DE PUNTA MARCA TRUP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0.00</w:t>
            </w:r>
          </w:p>
        </w:tc>
      </w:tr>
      <w:tr>
        <w:trPr>
          <w:trHeight w:val="4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DELEHUI-SVC-0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ESCALERA DE TIJERA 9 PELDAÑ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DELEHUI-SVC-0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MARTILL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DELEHUI-SVC-0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SERRUCH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DELEHUI-SVC-0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GAF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8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DELEHUI-SVC-0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MX"/>
              </w:rPr>
              <w:t>1 MANGUERA VERDE REFORZADA DE 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06/07/2023, FACTURA FOLIO 45, ALTA CON ACTA DE CABILDO ORDINARIA NO. 76 CON FECHA 08/01/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39.99</w:t>
            </w:r>
          </w:p>
        </w:tc>
      </w:tr>
      <w:tr>
        <w:trPr>
          <w:trHeight w:val="8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DELEHUI-SVC-0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MULTICONTACTO MUL-8 CON 8 ENTRADAS MARCA VOLTEC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08/06/2023, FACTURA B-10456, ALTA CON ACTA DE CABILDO ORDINARIA NO. 76 CON FECHA 08/01/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0.69</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DELEHUI-SVC-0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0 SILLAS COLOR BLANCO, MARCA DU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LEG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 ESTADO ADQUISICIÓN NUEVO,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C-SVC-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AZADÓN MARCA TRUP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ROTECCIÓN CIVI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0.00</w:t>
            </w:r>
          </w:p>
        </w:tc>
      </w:tr>
      <w:tr>
        <w:trPr>
          <w:trHeight w:val="4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C-SVC-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HACHA MARCA TRUPER SIN MANG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ROTECCIÓN CIVI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0.00</w:t>
            </w:r>
          </w:p>
        </w:tc>
      </w:tr>
      <w:tr>
        <w:trPr>
          <w:trHeight w:val="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C-SVC-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CONO PREVENTIVO TRUP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ROTECCIÓN CIVI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0.00</w:t>
            </w:r>
          </w:p>
        </w:tc>
      </w:tr>
      <w:tr>
        <w:trPr>
          <w:trHeight w:val="4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C-SVC-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BOMBA TRUPER BLAN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ROTECCIÓN CIVI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500.00</w:t>
            </w:r>
          </w:p>
        </w:tc>
      </w:tr>
      <w:tr>
        <w:trPr>
          <w:trHeight w:val="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C-SVC-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MOTOSIERRA STHI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ROTECCIÓN CIVI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500.00</w:t>
            </w:r>
          </w:p>
        </w:tc>
      </w:tr>
      <w:tr>
        <w:trPr>
          <w:trHeight w:val="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C-SVC-0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BANDEROLA SEGURIDA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ROTECCIÓN CIVI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0.00</w:t>
            </w:r>
          </w:p>
        </w:tc>
      </w:tr>
      <w:tr>
        <w:trPr>
          <w:trHeight w:val="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C-SVC-0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MX"/>
              </w:rPr>
              <w:t>1 CHALECO REFLEJANTE TRUP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ROTECCIÓN CIVI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0.00</w:t>
            </w:r>
          </w:p>
        </w:tc>
      </w:tr>
      <w:tr>
        <w:trPr>
          <w:trHeight w:val="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C-SVC-00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EXTINTOR EXITFLA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ROTECCIÓN CIVI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00.00</w:t>
            </w:r>
          </w:p>
        </w:tc>
      </w:tr>
      <w:tr>
        <w:trPr>
          <w:trHeight w:val="4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C-SVC-00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EXTINTOR EXITFLA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PROTECCIÓN CIVI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AS CONDICION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0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ARCHIVERO DE 4 GAVET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TIMÓN PARA EJERCICI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CALERA DIGIT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ARRAS PARALEL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PEJO CON MARCO DE ALUMINIO GRAN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PEJO DE POSTUR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BASE PARA COLCHÓN PARA TERAP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0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ROLLO GRAN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09-0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ROLLOS MEDIAN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ROLLO CHI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12-0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5 SILLAS INFANTIL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17-0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MESAS INFANTIL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ESA TIPO PASTEUR EN MADERA DE PINO CON RUED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20-0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MESAS DE TRATAMIEN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PARAFINE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2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OMPRESERO PARA 4 COMPRES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2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OMPRESERO PARA 12 COMPRES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2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OMB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2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PALDE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2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ESA PARA EQUIP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2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UÑA CHI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2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UÑA MEDIA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UBR-SVC-03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UÑA GRAN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31-03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COLCHÓN PARA TERAPIA 2X2X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33-0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COLCHÓN PARA MESA DE TRATAMIEN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35-03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ESCRITORIOS GRAND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3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SILLA APILAB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3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BANCA DE 5 PLAZ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3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TETOSCOP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4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NEGATOSCOP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41-04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BANCOS DE DOS PELDAÑ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4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BICICLETA FIJA PARA EJERCIC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4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PINZA DE ANILL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4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ANAQUEL DE 30X35 POSTES Y ENTREPAÑ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4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1 BASTÓN DE UN PUNTO INFANTI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4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BASTÓN DE UN PUNTO ADUL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4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SILLA DE RUEDAS CONVENCIONAL ADUL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4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LABERINTO DE BALANCE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50-05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LIBROS DE MATEMÁTICAS (BRAILLE), 1ER. GR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52-05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2 LIBROS DE MATEMÁTICAS (BRAILLE), 2DO. GR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5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LIBRO DE MATEMÁTICAS (BRAILLE), 3ER. GR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5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LIBRO DE BIOLOGÍA (BRAILLE), 1ER. GR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56-05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3 LIBROS DE FÍSICA (BRAILLE), 2DO. GR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59-06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3 LIBROS DE QUÍMICA (BRAILLE), 3ER. GR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6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1 LIBRO DE FORMACIÓN CÍVICA Y ÉTICA (BRAILLE) 2DO. GR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6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GUÍA TURÍSTICA (BRAIL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6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LIBRO DE ESPAÑOL (IMPRESO), 3ER. GR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6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LIBRO DE MATEMÁTICAS (IMPRESO), 1ER. GR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6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LIBRO DE MATEMÁTICAS (IMPRESO), 2DO. GR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6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1 LIBRO DE MATEMÁTICAS (IMPRESO), 3ER. GR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6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LIBRO DE BIOLOGÍA (IMPRESO), 1ER. GR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6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LIBRO DE FÍSICA (IMPRESO), 2DO. GR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7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LIBRO DE QUÍMICA (BRAILLE), 3ER. GR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71-07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LIBROS DE ESPAÑOL (BRAILLE), 3ER. GR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7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1 LIBRO DE FORMACIÓN CÍVICA Y ÉTICA (IMPRESO), 2DO. GR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74-08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9 MANUALES DE MEDIDAS ESPECIALES DE PROTECCIÓN (BRAIL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083-1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20 MANUALES DE LOS DERECHOS SON PARA TODO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BARRA MULTICONTAC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04-1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3 SILLAS DE PLÁSTI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UBR-SVC-1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AJA DE MATERIAL DE ENTRETENIMIENTO (20 PIEZ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08-1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12 CONOS DE ENSAMBL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JUEGO DE ENSAMB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PAQUETE DE ROMPECABEZAS DE FOAMY (8 PIEZ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BLOCS ENSAMB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2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MONOPEDAL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2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IMPRESORA SAMSU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2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ANAQUEL CHICO DE 3 PELDAÑ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2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JUGUETERO TUBULA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2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PINTARRÓN CHI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2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CRITORIO CHI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2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1 BICICLETA ESTACIONARIA B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3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OLCHÓN DE TRATAMIEN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3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ESA DE TRATAMIEN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3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OMPUTADORA PORTÁTIL LENOV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999.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3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ARETC I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880.19</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BAU MANÓMETRO NEUTEK (DIGIT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88.5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3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TERMÓMETRO NEUTEK (DIGIT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95.53</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3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TENS ANALOGICO 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33.82</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3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PROYECTOR STERE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9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3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FARM HANDS ANIMAL (TITER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82.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3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TÍTERE BIYU MAM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9.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4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TÍTERE BIYU PAP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9.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4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TÍTERE BIYU CAPERUCI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9.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4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TÍTERE BIYU NIÑ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9.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4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TÍTERE BIYU ABUEL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9.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4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BC MAGNÉTI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9.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4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WONDER PEG PUZZLE CABALLITO Y DIVERSOS ANIMAL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1.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4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LOTERÍA PLATO DEL BUEN COM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8.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4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RIMEMOPARES ABECEDAR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58.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4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I PRIMER ROMPECABEZAS MY FIRST PUZZLE (PER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2.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4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LOTERÍA SONID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8.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5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JUEGO MEMORIA LOTERÍA ABECEDAR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73.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5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I PRIMER ROMPECABEZAS MY FIRST PUZZLE (CONEJ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7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5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ALITOS CHIN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4.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53-15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PARES GVM MANCUERNA DE .5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51.38</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55-15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PARES GVM MANCUERNA DE 1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43.8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5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SD LIGA DE 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5.94</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5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SD HANDMASTER PLUS (AZUL/VER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7.5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5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MSD HANDMASTER PLUS (ROJO/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6.8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6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SD HANDMASTER PLUS (NARANJA/GRI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7.38</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6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SD DIGITAL FLEX-ION 4.1 KG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5.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6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SD DIGITAL FLEX-ION 3.2 KG AZU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5.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6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SD DIGITAL FLEX-ION 2.3 KG VER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5.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6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SD DIGITAL FLEX-ION 1.4 KG ROJ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54.5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6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SD DIGITAL FLEX-ION .7 KG AMARILL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54.5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6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SD DIGITAL FLEX-ION .35 KG CREM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54.5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6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CRITORIO CON CORCHO SCHOOL, COLOR BEIG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499.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6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CRITORIO PARA COMPUTADORA, COLOR BEIG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719.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6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CRITORIO DE TRABAJO,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699.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7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SILLA EJECUTIVA MARBELLA,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06/01/2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49.00</w:t>
            </w:r>
          </w:p>
        </w:tc>
      </w:tr>
      <w:tr>
        <w:trPr>
          <w:trHeight w:val="1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71-17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SILLAS ACOJINADAS,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06/01/2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499.00 C/U</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7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BOSSU AZU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06/01/2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0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7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1 KIT DE PELOTAS CON PESO: ROJA ½ K, NEGRA 2K, VERDE 1K, AZUL 1 ½ 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06/01/2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0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7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LIGA DE PIER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06/01/2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76-17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LIGAS EN 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18/02/2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9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78-17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RODILLOS PARA MASAJ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18/02/2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8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KIT NEGRO DE REHABILITACIÓN DE MAN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18/02/2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8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VENTILADOR MARCA TAURUS,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18/02/2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99.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8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AMINADORA URBANIT P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18/02/2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8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SET DE 3 RODILL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FECHA 18/02/2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84-18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SET DE CUÑ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 ESTADO. ADQUIRIDO CON FECHA 22/04/2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8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SET DE POLAINAS DE 500 G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BUEN EST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8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SET DE 2 DISCOS DE EQUILIBR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BUEN EST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8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PEJO POSTUR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BUEN EST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8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OMBO REHAB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BUEN EST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9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OMBO REHAB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BUEN EST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9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1 RAMPA DE MARCHA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BUEN EST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9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1 SET DE 4 PARES DE MANCUERNA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BUEN EST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9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1 SET DE 3 PELOTA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BUEN EST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9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GIMNASIO ATHETI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RECURSOS DE UBRTON.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999.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9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TRAMPOLÍ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 ESTADO. ADQUIRIDO CON RECURSOS DE UBRTON.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99.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9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PESA RUSA 10 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RECURSOS DE UBRTON.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59.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9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APETES DE 30 X 30, 24 PIEZ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RECURSOS DE UBRTON.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58.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9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PESA RUSA 6 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 ESTADO. ADQUIRIDO CON RECURSOS DE UBRTON.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29.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19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APETES 4 PIEZ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RECURSOS DE UBRTON.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99.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2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OSTAL GIM 10 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RECURSOS DE UBRTON.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99.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2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ASAJEADOR BAR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RECURSOS DE UBRTON.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9.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2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ASAJEADOR PI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RECURSOS DE UBRTON.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9.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2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APETE DE YOG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RECURSOS DE UBRTON.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9.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2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1 MINISPLIT FREYVEN 1 TONELAD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RECURSOS DE UBRTON.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500.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2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1 COMPUTADORA BLANCA DE ESCRITORIO LENOVO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RECURSOS DE UBRTON.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600.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2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1 BARRAS PLEGABLE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 ESTADO. ADQUIRIDO CON RECURSOS DE UBRTON.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400.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2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ANDADERA PLEGAB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RECURSOS DE UBRTON.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68.6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20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1 SILLA DE RUEDAS AZUL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RECURSOS DE UBRTON.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557.8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20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1 PAR DE MULETA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 ESTADO. ADQUIRIDO CON RECURSOS DE UBRTON.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84.6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2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IMPRESORA CANON PIXMA G 3110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RECURSOS DE UBRTON.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899.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2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VENTILADOR RECORD PEDESTAL GRI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RECURSOS DE UBRTON.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MX"/>
              </w:rPr>
              <w:t>$1,449.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2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1 VENTILADOR MYTEK GRI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RECURSOS DE UBRTON.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50.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2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1 GATO HIDRÁULICO DE PISO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RECURSOS DE UBRTON.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99.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2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RUCETA NEGRA CROMAD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 ESTADO. ADQUIRIDO CON RECURSOS DE UBRTON. ALTA CON ACTA DE CABILDO ORDINARIA NUM.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79.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215-2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ARCHIVEROS DE 2 GAVETAS CAR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RECURSO DE UBRTON, CON FECHA 19/06/2024, NO. DE TICKET 233093,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39.40 C/U</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2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DISPENSADOR DE AGUA, HONEYWEL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RECURSO DE UBRTON,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99.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2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PIZARRÓN BLANCA CHICO DE 60X90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RECURSO DE UBRTON CON FECHA 19/06/2024, NO. DE TICKET 233093,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79.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219-2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3 SILLAS DE TRABAJO COLOR NEG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RECURSO DE UBRTON CON FECHA 19/06/2024, NO. DE TICKET 233093,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39.40 C/U</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2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SET DE MESA-SILLAS INFANTIL COLOR BLAN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RECURSO DE UBRTON CON FECHA 19/06/2024, NO. DE TICKET 233093,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79.4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BR-SVC-22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ESCRITORIO 4TUNE CON ESTANT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BÁSICA DE REHABILITACIÓ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DQUIRIDO CON RECURSO DE UBRTON CON FECHA 19/06/2024, NO. DE TICKET 233093,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19.4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0001-00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15 EXIBIDORES DE METAL COLOR AMARILL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0016-00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EXIBIDORES DE METAL COLOR AMARILL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00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ESA DE COLOR VER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00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ARRO PORTA LIB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0020-196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945 LIBROS DE COLECCIÓN GENER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1965-26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641 LIBROS DE COLECCIÓN INFANTI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2606-284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42 LIBROS DE COLECCIÓN DE CONSUL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2848-37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859 REVISTA Y PUBLICACIONES PERIÓDIC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3707-372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2 CD DE LOS AÑOS DE LA REVOLUCIÓ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3729-373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5 DVD GRANDES CIVILIZACION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3734-373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2 CD PASEO DE LA HISTOR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3736-373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3 MONITOR HP COMPAQ</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3739-374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3 CPU HP COOMPAQ</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IHJMM-SVC-3742-374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3 TECLADOS HPSK 28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374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IMPRESORA EPS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374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EQUIPO ADICIONAL LABTE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374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REGULADOR ISB SOLA BASIC (EQUIPO ADICION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374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MODEM (EQUIPO ADICION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3749-375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2 ESCRITORIOS PARA COMPUTADORA COLOR CAFÉ (EQUIPO ADICION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6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3751-375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3 MOUSE (EQUIPO ADICION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375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ESTUCHE CON BIBLIOTECA DIGITAL 2.5 PORTABLE HD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3755-375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5 CD DE ABC DE LA MUJ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5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3760-376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2 CD MISCELÁNEA HUASTE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6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3762-376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2 CD DEL HIMNO NACIONAL MEXICAN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3764-376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3 VIDEO CASETES ROJO, NEGRO Y GRI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3767-377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6 CD DIFERENTES TEM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64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377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CD NOTICIAS HUASTEC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377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CD VISIONES E INTERPRETACIONES DE LA HUASTE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5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3775-377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4 CD ARTES VISUAL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3779-378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3 CD COLECCIÓN DE CONSUL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MX"/>
              </w:rPr>
              <w:t>$0.00</w:t>
            </w:r>
          </w:p>
        </w:tc>
      </w:tr>
      <w:tr>
        <w:trPr>
          <w:trHeight w:val="55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3782-379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3 SILLAS DE PLÁSTI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MODATO CONACUL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3795-487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079 LIBROS DONADOS POR PERSONAS ALTRUIST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64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487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ARCHIVERO COLOR GRI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487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ESCRITORIO DE METAL COLOR CAF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ADO REGUL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12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4876-490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MX"/>
              </w:rPr>
              <w:t xml:space="preserve">33 LIBROS DE COLECCIÓN - MÉXICO, CRONISTA DE AMÉRICA.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ONADOS POR LA SECRETARIA DE EDUCACIÓN DE GOBIERNO DEL ESTADO SISTEMA EDUCATIVO ESTATAL REGULAR COORDINACIÓN ESTATAL DE BIBLIOTECAS PÚBLICAS. ALTA CON ACTA DE CABILDO ORDINARIA NÚM. 59 CON FECHA 30/06/2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12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4909-49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4 LIBROS DE CONSULTA NIVEL SUPERI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DONADOS POR LA SECRETARIA DE EDUCACIÓN DE GOBIERNO DEL ESTADO SISTEMA EDUCATIVO ESTATAL REGULAR COORDINACIÓN ESTATAL DE BIBLIOTECAS PÚBLICAS. ALTA CON ACTA DE CABILDO ORDINARIA NÚM. 59 CON FECHA 30/06/2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12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4913-508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72 LIBROS DE DIFERENTES TÍTULOS DE BIBLIOTECA SEP CENTENARIA: EXTENSIÓN Y DIFUSIÓN DE LA BIBLIOTECA ESCOLA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ONADOS POR LA SECRETARIA DE EDUCACIÓN DE GOBIERNO DEL ESTADO SISTEMA EDUCATIVO ESTATAL REGULAR COORDINACIÓN ESTATAL DE BIBLIOTECAS PÚBLICAS. ALTA CON ACTA DE CABILDO ORDINARIA NÚM. 59 CON FECHA 30/06/2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5085-516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s-MX"/>
              </w:rPr>
              <w:t>83 LIBROS DE DIFERENTES TÍTULOS DE COLECCIÓN DEL ESTADO, COLECCIÓN DE LA SECRETARIA DE EDUCACIÓN PÚBLICA Y ADJUNTO 9 CD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ONADOS POR LA SECRETARIA DE EDUCACIÓN DE GOBIERNO DEL ESTADO. ALTA CON ACTA DE CABILDO ORDINARIA NÚM. 59 CON FECHA 30/06/2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5168-519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29 LIBROS DE DIFERENTES TÍTULOS DE COLECCIÓN DEL COLEGIO DE SAN LUIS Y 2 CD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DONADOS POR LA SECRETARIA DE EDUCACIÓN DE GOBIERNO DEL ESTADO. ALTA CON ACTA DE CABILDO ORDINARIA NÚM. 59 CON FECHA 30/06/2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5197-522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32 LIBROS DE DIFERENTES TITULO AL SOL SOLI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ONADOS POR LA SECRETARIA DE EDUCACIÓN DE GOBIERNO DEL ESTADO. ALTA CON ACTA DE CABILDO ORDINARIA NÚM. 59 CON FECHA 30/06/2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12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5229-523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3 CPU HP COOMPAQ DC5850 SMALL FORM FACTOR (AMD PHENOM II PROCESSOR X2 550, 3.10 GHZ, 2 GB RAM, DISCO DURO DE 160 GB), NUMERO DE SERIES MXJ94601VP, MXJ94602VC Y MXV94602V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 COMODATO POR LA SECRETARIA DE EDUCACIÓN DE GOBIERNO DEL ESTADO SISTEMA EDUCATIVO ESTATAL REGULAR COORDINACIÓN ESTATAL DE BIBLIOTECAS PÚBLICAS. ALTA CON ACTA DE CABILDO ORDINARIA NÚM. 59 CON FECHA 30/06/2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12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5232-52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3 MONITORES HP MODEL L1710 DE 17 PULGADAS, SERIES CNC933PRJ9, CNC933PQVC Y CNC935P3XZ</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EN COMODATO POR LA SECRETARIA DE EDUCACIÓN DE GOBIERNO DEL ESTADO SISTEMA EDUCATIVO ESTATAL REGULAR COORDINACIÓN ESTATAL DE BIBLIOTECAS PÚBLICAS. ALTA CON ACTA DE CABILDO ORDINARIA NÚM. 59 CON FECHA 30/06/2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12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5235-523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3 MOUS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 xml:space="preserve">EN COMODATO POR LA SECRETARIA DE EDUCACIÓN DE GOBIERNO DEL ESTADO SISTEMA EDUCATIVO ESTATAL REGULAR COORDINACIÓN ESTATAL DE BIBLIOTECAS PÚBLICAS. NO. DE COLECCIÓN </w:t>
            </w:r>
            <w:r>
              <w:rPr>
                <w:rFonts w:cs="Arial" w:ascii="Arial" w:hAnsi="Arial"/>
                <w:color w:val="000000"/>
                <w:sz w:val="16"/>
                <w:szCs w:val="16"/>
                <w:u w:val="single"/>
                <w:lang w:eastAsia="es-MX"/>
              </w:rPr>
              <w:t>2860</w:t>
            </w:r>
            <w:r>
              <w:rPr>
                <w:rFonts w:cs="Arial" w:ascii="Arial" w:hAnsi="Arial"/>
                <w:color w:val="000000"/>
                <w:sz w:val="16"/>
                <w:szCs w:val="16"/>
                <w:lang w:eastAsia="es-MX"/>
              </w:rPr>
              <w:t xml:space="preserve"> ALTA CON ACTA DE CABILDO ORDINARIA NÚM. 59 CON FECHA 30/06/2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12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5238-524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3 TECLAD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 xml:space="preserve">EN COMODATO POR LA SECRETARIA DE EDUCACIÓN DE GOBIERNO DEL ESTADO SISTEMA EDUCATIVO ESTATAL REGULAR COORDINACIÓN ESTATAL DE BIBLIOTECAS PÚBLICAS. NO. DE COLECCIÓN </w:t>
            </w:r>
            <w:r>
              <w:rPr>
                <w:rFonts w:cs="Arial" w:ascii="Arial" w:hAnsi="Arial"/>
                <w:color w:val="000000"/>
                <w:sz w:val="16"/>
                <w:szCs w:val="16"/>
                <w:u w:val="single"/>
                <w:lang w:eastAsia="es-MX"/>
              </w:rPr>
              <w:t>2860</w:t>
            </w:r>
            <w:r>
              <w:rPr>
                <w:rFonts w:cs="Arial" w:ascii="Arial" w:hAnsi="Arial"/>
                <w:color w:val="000000"/>
                <w:sz w:val="16"/>
                <w:szCs w:val="16"/>
                <w:lang w:eastAsia="es-MX"/>
              </w:rPr>
              <w:t xml:space="preserve"> ALTA CON ACTA DE CABILDO ORDINARIA NÚM. 59 CON FECHA 30/06/2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12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5241-524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6 CABLES DE CORRIEN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 xml:space="preserve">EN COMODATO POR LA SECRETARIA DE EDUCACIÓN DE GOBIERNO DEL ESTADO SISTEMA EDUCATIVO ESTATAL REGULAR COORDINACIÓN ESTATAL DE BIBLIOTECAS PÚBLICAS. NO. DE COLECCIÓN </w:t>
            </w:r>
            <w:r>
              <w:rPr>
                <w:rFonts w:cs="Arial" w:ascii="Arial" w:hAnsi="Arial"/>
                <w:color w:val="000000"/>
                <w:sz w:val="16"/>
                <w:szCs w:val="16"/>
                <w:u w:val="single"/>
                <w:lang w:eastAsia="es-MX"/>
              </w:rPr>
              <w:t>2860</w:t>
            </w:r>
            <w:r>
              <w:rPr>
                <w:rFonts w:cs="Arial" w:ascii="Arial" w:hAnsi="Arial"/>
                <w:color w:val="000000"/>
                <w:sz w:val="16"/>
                <w:szCs w:val="16"/>
                <w:lang w:eastAsia="es-MX"/>
              </w:rPr>
              <w:t xml:space="preserve"> ALTA CON ACTA DE CABILDO ORDINARIA NÚM. 59 CON FECHA 30/06/2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12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5247-524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3 CABLES VG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 xml:space="preserve">EN COMODATO POR LA SECRETARIA DE EDUCACIÓN DE GOBIERNO DEL ESTADO SISTEMA EDUCATIVO ESTATAL REGULAR COORDINACIÓN ESTATAL DE BIBLIOTECAS PÚBLICAS. NO. DE COLECCIÓN </w:t>
            </w:r>
            <w:r>
              <w:rPr>
                <w:rFonts w:cs="Arial" w:ascii="Arial" w:hAnsi="Arial"/>
                <w:color w:val="000000"/>
                <w:sz w:val="16"/>
                <w:szCs w:val="16"/>
                <w:u w:val="single"/>
                <w:lang w:eastAsia="es-MX"/>
              </w:rPr>
              <w:t>2860</w:t>
            </w:r>
            <w:r>
              <w:rPr>
                <w:rFonts w:cs="Arial" w:ascii="Arial" w:hAnsi="Arial"/>
                <w:color w:val="000000"/>
                <w:sz w:val="16"/>
                <w:szCs w:val="16"/>
                <w:lang w:eastAsia="es-MX"/>
              </w:rPr>
              <w:t xml:space="preserve"> ALTA CON ACTA DE CABILDO ORDINARIA NÚM. 59 CON FECHA 30/06/2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5250-542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74 LIBROS DE DIFERENTES TÍTULOS DE “BIBLIOTECA SEP CENTENARIA BILINGÜE, ENVIADO POR LA DIRECCIÓN DE MATERIALES EDUCATIVOS DE LA SE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DONADO POR LA SECRETARIA DE EDUCACIÓN DE GOBIERNO DEL ESTADO SISTEMA EDUCATIVO ESTATAL REGULAR COORDINACIÓN ESTATAL DE BIBLIOTECAS PÚBLICAS. ALTA CON ACTA DE CABILDO ORDINARIA NUM.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12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5424-543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0 REVISTA ALGARABÍA, NATIONAL GEOGRAPHIC, ARCHIPIÉLAGO, HISTÓRICAS Y RELATOS DE MÉXI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 ESTADO, DONADO POR LA SECRETARIA DE EDUCACIÓN DE GOBIERNO DEL ESTADO SISTEMA EDUCATIVO ESTATAL REGULAR COORDINACIÓN ESTATAL DE BIBLIOTECAS PÚBLICAS.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JMM-SVC-54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LIBRERO DE MADERA RUSTICO DE PINO COLOR CAFÉ CON 4 DIVISION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1, JOSEFA MORALES MEZA HUEHUETL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LTA CON ACTA DE CABILDO ORDINARIA NUM.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UI-SVC-0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ESA DE TRIPLAY Y BASE DE FIER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 REGULAR CONDICION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UI-SVC-0002-000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8 SILLAS DE PLÁSTICO COLOR BLAN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L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UI-SVC-0010-00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9 BANCAS INFANTILES DE MADERA BASE DE FIER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 REGULAR CONDICION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UI-SVC-0019-002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10 ANAQUELES METÁLICOS COLOR AZUL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AL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5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UI-SVC-002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1 ANAQUEL COLOR GRIS INCOMPLETO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 REGULAR CONDICION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6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UI-SVC-0030-003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ANAQUELES METÁLICOS COLOR BLAN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 REGULAR CONDICION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UI-SVC-003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ESA DE TRIPLAY BASE DE FIER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 REGULAR CONDICION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UI-SVC-003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ESA DE MADERA COLOR AMARILL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 REGULAR CONDICION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UI-SVC-00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ESA PLEGABLE COLOR BLAN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 REGULAR CONDICION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UI-SVC-0035-003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4 JUEGOS DE CORTINEROS DE MADE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 REGULAR CONDICION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IHUI-SVC-0039-004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4 CORTINAS DE TELA COLOR BLAN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 REGULAR CONDICION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UI-SVC-0043-004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4 TUBOS PARA CORTINER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 REGULAR CONDICION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UI-SVC-004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ESA CHICA DE FIERRO COLOR AMARILL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 REGULAR CONDICION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UI-SVC-0048-007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4 SOPORTA LIBROS DE FIERRO COLOR AMARILL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 REGULAR CONDICION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UI-SVC-0072-008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9 ESTANTES DE DIFERENTE COL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 REGULAR CONDICION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UI-SVC-008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PAQUETE DE MAP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 REGULAR CONDICION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UI-SVC-0082-474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4665 LIBR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 REGULAR CONDICION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UI-SVC-4747-529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550 REVISTA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 REGULAR CONDICION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UI-SVC-529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ARCHIVERO DE TARJET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 REGULAR CONDICION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4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IHUI-SVC-529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P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 REGULAR CONDICION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UI-SVC-5299-53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TECL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 REGULAR CONDICION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UI-SVC-5301-53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3 MESAS PARA COMPUTADOR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N REGULAR CONDICION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UI-SVC-5304-563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335 LIBROS DE COLECCIÓN BICENTENARIO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DONADOS POR EL GOBIERNO DEL ESTADO DE SAN LUIS POTOSÍ. ALTA CON ACTA DE CABILDO ORDINARIA NÚM. 59 CON FECHA 30/06/20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HUI-SVC-563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REGULAD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TECA 2 OCTAVIO PAZ HUICHIHUAYÁ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ESTADO, ALTA CON ACTA DE CABILDO ORDINARIA NUM.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SVC-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CARRETILL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ORT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SVC-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DESBRAZADO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ORT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SVC-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ACHE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ORT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SVC-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ARAÑ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ORT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SVC-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TIJERA DE PODA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ORT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SVC-0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BOMBA PARA FUMIGA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ORT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SVC-0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1 ROLLO MANGUE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ORT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SVC-00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PAL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ORT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SVC-00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REHILETE PARA AGU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ORT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4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SVC-010-0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0 CONOS PARA ENTRENA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ORT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SVC-020-02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0 PLATOS PARA ENTRENA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ORT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SVC-030-03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REDES PARA PORTERÍ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ORT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SVC-03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MALLA SOMBRA 18 X 4 METR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ORT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URI-SVC-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VENTILADOR NEGRO MODELO VENT-1821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URISM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MX"/>
              </w:rPr>
              <w:t>BUEN ESTADO, ALTA CON ACTA DE CABILDO ORDINARIA NO. 76 CON FECHA 08/01/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0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URI-SVC-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1 ESCRITORIO COMPRIMIDO CON CUBIERTA DE MADERA DE 2 CAJONES GRANDES Y DOS CHICO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URISM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GULAR, TRASPASO DE BIEN DE SECRETAR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50.00</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URI-SVC-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BANDEROLA GRANDE, CON INFORMACIÓN TURÍSTI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URISM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UEN ESTADO, ALTA CON ACTA DE CABILDO ORDINARIA NÚM. 91 CON FECHA 05/07/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26.84</w:t>
            </w:r>
          </w:p>
        </w:tc>
      </w:tr>
    </w:tbl>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t>UNA VEZ ANALIZADA LOS INTEGRANTES DE ESTE H. CUERPO COLEGIADO LO APRUEBAN POR UNANIMIDAD.</w:t>
      </w:r>
    </w:p>
    <w:p>
      <w:pPr>
        <w:pStyle w:val="Prrafodelista"/>
        <w:spacing w:before="0" w:after="0"/>
        <w:ind w:left="0" w:hanging="0"/>
        <w:contextualSpacing/>
        <w:jc w:val="both"/>
        <w:rPr>
          <w:rFonts w:ascii="Maiandra GD" w:hAnsi="Maiandra GD" w:eastAsia="Verdana" w:cs="Verdana"/>
          <w:b/>
          <w:b/>
          <w:color w:val="000000"/>
          <w:lang w:val="es-MX"/>
        </w:rPr>
      </w:pPr>
      <w:r>
        <w:rPr>
          <w:rFonts w:eastAsia="Verdana" w:cs="Verdana" w:ascii="Maiandra GD" w:hAnsi="Maiandra GD"/>
          <w:b/>
          <w:color w:val="000000"/>
          <w:lang w:val="es-MX"/>
        </w:rPr>
      </w:r>
    </w:p>
    <w:p>
      <w:pPr>
        <w:pStyle w:val="Normal"/>
        <w:spacing w:lineRule="auto" w:line="276"/>
        <w:jc w:val="both"/>
        <w:rPr>
          <w:rFonts w:ascii="Maiandra GD" w:hAnsi="Maiandra GD" w:cs="Arial"/>
          <w:color w:val="000000"/>
        </w:rPr>
      </w:pPr>
      <w:r>
        <w:rPr>
          <w:rFonts w:eastAsia="Verdana" w:cs="Verdana" w:ascii="Maiandra GD" w:hAnsi="Maiandra GD"/>
          <w:b/>
        </w:rPr>
        <w:t xml:space="preserve">PUNTO NÚMERO OCHO:  </w:t>
      </w:r>
      <w:r>
        <w:rPr>
          <w:rFonts w:eastAsia="Verdana" w:cs="Verdana" w:ascii="Maiandra GD" w:hAnsi="Maiandra GD"/>
          <w:bCs/>
        </w:rPr>
        <w:t xml:space="preserve">AGOTADO EL ORDEN DEL DÍA Y NO HABIENDO OTRO ASUNTO A TRATAR, </w:t>
      </w:r>
      <w:r>
        <w:rPr>
          <w:rFonts w:cs="Arial" w:ascii="Maiandra GD" w:hAnsi="Maiandra GD"/>
          <w:color w:val="000000"/>
        </w:rPr>
        <w:t>SE DA POR TERMINADA LA SESIÓN EXTRA</w:t>
      </w:r>
      <w:r>
        <w:rPr>
          <w:rFonts w:cs="Maiandra GD" w:ascii="Maiandra GD" w:hAnsi="Maiandra GD"/>
        </w:rPr>
        <w:t xml:space="preserve">ORDINARIA </w:t>
      </w:r>
      <w:r>
        <w:rPr>
          <w:rFonts w:cs="Arial" w:ascii="Maiandra GD" w:hAnsi="Maiandra GD"/>
          <w:color w:val="000000"/>
        </w:rPr>
        <w:t xml:space="preserve">DE CABILDO DECLARÁNDOSE VÁLIDOS TODOS LOS ACUERDOS TOMADOS SIENDO LAS 17:20 HRS. DEL DÍA </w:t>
      </w:r>
      <w:r>
        <w:rPr>
          <w:rFonts w:cs="Arial" w:ascii="Maiandra GD" w:hAnsi="Maiandra GD"/>
          <w:b/>
          <w:bCs/>
          <w:color w:val="000000"/>
          <w:u w:val="single"/>
        </w:rPr>
        <w:t>OCHO</w:t>
      </w:r>
      <w:r>
        <w:rPr>
          <w:rFonts w:cs="Arial" w:ascii="Maiandra GD" w:hAnsi="Maiandra GD"/>
          <w:color w:val="000000"/>
        </w:rPr>
        <w:t xml:space="preserve"> </w:t>
      </w:r>
      <w:r>
        <w:rPr>
          <w:rFonts w:cs="Maiandra GD" w:ascii="Maiandra GD" w:hAnsi="Maiandra GD"/>
          <w:color w:val="000000"/>
        </w:rPr>
        <w:t xml:space="preserve">DE </w:t>
      </w:r>
      <w:r>
        <w:rPr>
          <w:rFonts w:cs="Maiandra GD" w:ascii="Maiandra GD" w:hAnsi="Maiandra GD"/>
          <w:b/>
          <w:bCs/>
          <w:color w:val="000000"/>
          <w:u w:val="single"/>
        </w:rPr>
        <w:t>AGOSTO</w:t>
      </w:r>
      <w:r>
        <w:rPr>
          <w:rFonts w:cs="Maiandra GD" w:ascii="Maiandra GD" w:hAnsi="Maiandra GD"/>
          <w:color w:val="000000"/>
        </w:rPr>
        <w:t xml:space="preserve"> DE </w:t>
      </w:r>
      <w:r>
        <w:rPr>
          <w:rFonts w:cs="Maiandra GD" w:ascii="Maiandra GD" w:hAnsi="Maiandra GD"/>
          <w:b/>
          <w:bCs/>
          <w:color w:val="000000"/>
          <w:u w:val="single"/>
        </w:rPr>
        <w:t>DOS MIL VEINTICUATRO</w:t>
      </w:r>
      <w:r>
        <w:rPr>
          <w:rFonts w:cs="Arial" w:ascii="Maiandra GD" w:hAnsi="Maiandra GD"/>
          <w:b/>
          <w:bCs/>
          <w:color w:val="000000"/>
          <w:u w:val="single"/>
        </w:rPr>
        <w:t xml:space="preserve"> </w:t>
      </w:r>
      <w:r>
        <w:rPr>
          <w:rFonts w:cs="Arial" w:ascii="Maiandra GD" w:hAnsi="Maiandra GD"/>
          <w:color w:val="000000"/>
        </w:rPr>
        <w:t>Y FIRMANDO DE CONFORMIDAD LOS QUE EN ELLA INTERVINIERON.</w:t>
      </w:r>
    </w:p>
    <w:p>
      <w:pPr>
        <w:pStyle w:val="Normal"/>
        <w:spacing w:lineRule="auto" w:line="276"/>
        <w:jc w:val="both"/>
        <w:rPr>
          <w:rFonts w:ascii="Maiandra GD" w:hAnsi="Maiandra GD" w:cs="Arial"/>
          <w:color w:val="000000"/>
        </w:rPr>
      </w:pPr>
      <w:r>
        <w:rPr>
          <w:rFonts w:cs="Arial" w:ascii="Maiandra GD" w:hAnsi="Maiandra GD"/>
          <w:color w:val="000000"/>
        </w:rPr>
      </w:r>
    </w:p>
    <w:p>
      <w:pPr>
        <w:pStyle w:val="Normal"/>
        <w:spacing w:lineRule="auto" w:line="276"/>
        <w:jc w:val="both"/>
        <w:rPr>
          <w:rFonts w:ascii="Maiandra GD" w:hAnsi="Maiandra GD" w:cs="Arial"/>
          <w:color w:val="000000"/>
        </w:rPr>
      </w:pPr>
      <w:r>
        <w:rPr>
          <w:rFonts w:cs="Arial" w:ascii="Maiandra GD" w:hAnsi="Maiandra GD"/>
          <w:color w:val="000000"/>
        </w:rPr>
      </w:r>
    </w:p>
    <w:p>
      <w:pPr>
        <w:pStyle w:val="Normal"/>
        <w:spacing w:lineRule="auto" w:line="276"/>
        <w:jc w:val="both"/>
        <w:rPr>
          <w:rFonts w:ascii="Maiandra GD" w:hAnsi="Maiandra GD" w:cs="Arial"/>
          <w:color w:val="000000"/>
        </w:rPr>
      </w:pPr>
      <w:r>
        <w:rPr>
          <w:rFonts w:cs="Arial" w:ascii="Maiandra GD" w:hAnsi="Maiandra GD"/>
          <w:color w:val="000000"/>
        </w:rPr>
      </w:r>
    </w:p>
    <w:p>
      <w:pPr>
        <w:pStyle w:val="Normal"/>
        <w:spacing w:lineRule="auto" w:line="276"/>
        <w:jc w:val="both"/>
        <w:rPr>
          <w:rFonts w:ascii="Maiandra GD" w:hAnsi="Maiandra GD" w:cs="Arial"/>
          <w:color w:val="000000"/>
        </w:rPr>
      </w:pPr>
      <w:r>
        <w:rPr>
          <w:rFonts w:cs="Arial" w:ascii="Maiandra GD" w:hAnsi="Maiandra GD"/>
          <w:color w:val="000000"/>
        </w:rPr>
      </w:r>
    </w:p>
    <w:p>
      <w:pPr>
        <w:pStyle w:val="Normal"/>
        <w:spacing w:lineRule="auto" w:line="276"/>
        <w:jc w:val="both"/>
        <w:rPr>
          <w:rFonts w:ascii="Maiandra GD" w:hAnsi="Maiandra GD" w:cs="Arial"/>
          <w:color w:val="000000"/>
        </w:rPr>
      </w:pPr>
      <w:r>
        <w:rPr>
          <w:rFonts w:cs="Arial" w:ascii="Maiandra GD" w:hAnsi="Maiandra GD"/>
          <w:color w:val="000000"/>
        </w:rPr>
      </w:r>
    </w:p>
    <w:p>
      <w:pPr>
        <w:pStyle w:val="Normal"/>
        <w:spacing w:lineRule="auto" w:line="276"/>
        <w:jc w:val="both"/>
        <w:rPr>
          <w:rFonts w:ascii="Maiandra GD" w:hAnsi="Maiandra GD" w:cs="Arial"/>
          <w:color w:val="000000"/>
        </w:rPr>
      </w:pPr>
      <w:r>
        <w:rPr>
          <w:rFonts w:cs="Arial" w:ascii="Maiandra GD" w:hAnsi="Maiandra GD"/>
          <w:color w:val="000000"/>
        </w:rPr>
      </w:r>
    </w:p>
    <w:p>
      <w:pPr>
        <w:pStyle w:val="Normal"/>
        <w:spacing w:lineRule="auto" w:line="276"/>
        <w:jc w:val="both"/>
        <w:rPr>
          <w:rFonts w:ascii="Maiandra GD" w:hAnsi="Maiandra GD" w:cs="Tahoma"/>
          <w:color w:val="000000"/>
        </w:rPr>
      </w:pPr>
      <w:r>
        <w:rPr>
          <w:rFonts w:cs="Tahoma"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vertAlign w:val="superscript"/>
          <w:lang w:val="pt-BR"/>
        </w:rPr>
        <w:tab/>
      </w:r>
      <w:r>
        <w:rPr>
          <w:rFonts w:cs="Arial" w:ascii="Maiandra GD" w:hAnsi="Maiandra GD"/>
          <w:b/>
          <w:lang w:val="pt-BR"/>
        </w:rPr>
        <w:t>“RUBRICA”</w:t>
      </w:r>
    </w:p>
    <w:p>
      <w:pPr>
        <w:pStyle w:val="Normal"/>
        <w:tabs>
          <w:tab w:val="clear" w:pos="708"/>
          <w:tab w:val="left" w:pos="449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Maiandra GD" w:cs="Maiandra GD" w:ascii="Maiandra GD" w:hAnsi="Maiandra GD"/>
          <w:b/>
          <w:u w:val="single"/>
        </w:rPr>
        <w:t xml:space="preserve"> </w:t>
      </w:r>
      <w:r>
        <w:rPr>
          <w:rFonts w:cs="Tahoma" w:ascii="Maiandra GD" w:hAnsi="Maiandra GD"/>
          <w:b/>
          <w:u w:val="single"/>
          <w:lang w:val="es-MX"/>
        </w:rPr>
        <w:t>LIC. JAIRO HERNÁNDEZ PÉREZ</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eastAsia="Verdana" w:cs="Verdana"/>
          <w:b/>
          <w:b/>
          <w:bCs/>
          <w:lang w:val="pt-BR"/>
        </w:rPr>
      </w:pPr>
      <w:r>
        <w:rPr>
          <w:rFonts w:eastAsia="Verdana" w:cs="Verdana" w:ascii="Maiandra GD" w:hAnsi="Maiandra GD"/>
          <w:b/>
          <w:bCs/>
          <w:lang w:val="pt-BR"/>
        </w:rPr>
      </w:r>
    </w:p>
    <w:sectPr>
      <w:headerReference w:type="default" r:id="rId3"/>
      <w:footerReference w:type="default" r:id="rId4"/>
      <w:type w:val="nextPage"/>
      <w:pgSz w:w="12240" w:h="1927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35">
              <wp:simplePos x="0" y="0"/>
              <wp:positionH relativeFrom="column">
                <wp:posOffset>-175895</wp:posOffset>
              </wp:positionH>
              <wp:positionV relativeFrom="paragraph">
                <wp:posOffset>-187325</wp:posOffset>
              </wp:positionV>
              <wp:extent cx="1117600" cy="1193800"/>
              <wp:effectExtent l="0" t="0" r="0" b="40640"/>
              <wp:wrapNone/>
              <wp:docPr id="2"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69">
          <wp:simplePos x="0" y="0"/>
          <wp:positionH relativeFrom="column">
            <wp:posOffset>4944110</wp:posOffset>
          </wp:positionH>
          <wp:positionV relativeFrom="paragraph">
            <wp:posOffset>-122555</wp:posOffset>
          </wp:positionV>
          <wp:extent cx="777240" cy="1051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96.</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EXTRAORDINARIA DE CABILDO</w:t>
    </w:r>
  </w:p>
  <w:p>
    <w:pPr>
      <w:pStyle w:val="Normal"/>
      <w:jc w:val="center"/>
      <w:rPr>
        <w:rFonts w:ascii="Maiandra GD" w:hAnsi="Maiandra GD" w:cs="Maiandra GD"/>
        <w:b/>
        <w:b/>
      </w:rPr>
    </w:pPr>
    <w:r>
      <w:rPr>
        <w:rFonts w:cs="Maiandra GD" w:ascii="Maiandra GD" w:hAnsi="Maiandra GD"/>
        <w:b/>
      </w:rPr>
    </w:r>
  </w:p>
  <w:p>
    <w:pPr>
      <w:pStyle w:val="Head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StrongEmphasis">
    <w:name w:val="Strong"/>
    <w:qFormat/>
    <w:rPr>
      <w:b/>
      <w:bC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character" w:styleId="SinespaciadoCar">
    <w:name w:val="Sin espaciado Car"/>
    <w:qFormat/>
    <w:rPr>
      <w:rFonts w:ascii="Calibri" w:hAnsi="Calibri" w:eastAsia="Calibri" w:cs="Calibri"/>
      <w:sz w:val="22"/>
      <w:szCs w:val="22"/>
      <w:lang w:val="es-AR"/>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Font9">
    <w:name w:val="font9"/>
    <w:basedOn w:val="Normal"/>
    <w:qFormat/>
    <w:pPr>
      <w:spacing w:before="280" w:after="280"/>
    </w:pPr>
    <w:rPr>
      <w:rFonts w:ascii="Arial" w:hAnsi="Arial" w:cs="Arial"/>
      <w:b/>
      <w:bCs/>
      <w:color w:val="000000"/>
      <w:sz w:val="20"/>
      <w:szCs w:val="20"/>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Footnote">
    <w:name w:val="Footnote Text"/>
    <w:basedOn w:val="Normal"/>
    <w:pPr/>
    <w:rPr>
      <w:rFonts w:ascii="Calibri" w:hAnsi="Calibri" w:eastAsia="Calibri" w:cs="Calibri"/>
      <w:sz w:val="20"/>
      <w:szCs w:val="20"/>
      <w:lang w:val="es-MX"/>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MX"/>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lang w:val="es-MX"/>
    </w:rPr>
  </w:style>
  <w:style w:type="paragraph" w:styleId="Xl65">
    <w:name w:val="xl65"/>
    <w:basedOn w:val="Normal"/>
    <w:qFormat/>
    <w:pPr>
      <w:spacing w:before="280" w:after="280"/>
      <w:jc w:val="center"/>
    </w:pPr>
    <w:rPr>
      <w:lang w:val="es-MX"/>
    </w:rPr>
  </w:style>
  <w:style w:type="paragraph" w:styleId="Xl66">
    <w:name w:val="xl66"/>
    <w:basedOn w:val="Normal"/>
    <w:qFormat/>
    <w:pPr>
      <w:spacing w:before="280" w:after="280"/>
      <w:jc w:val="center"/>
    </w:pPr>
    <w:rPr>
      <w:b/>
      <w:bCs/>
      <w:lang w:val="es-MX"/>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b/>
      <w:bCs/>
      <w:color w:val="000000"/>
      <w:sz w:val="18"/>
      <w:szCs w:val="18"/>
      <w:lang w:val="es-MX"/>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color w:val="000000"/>
      <w:sz w:val="18"/>
      <w:szCs w:val="18"/>
      <w:lang w:val="es-MX"/>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lang w:val="es-MX"/>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secretaria</cp:lastModifiedBy>
  <cp:lastPrinted>2024-08-09T12:58:00Z</cp:lastPrinted>
  <dcterms:modified xsi:type="dcterms:W3CDTF">2024-09-07T04:14:00Z</dcterms:modified>
  <cp:revision>263</cp:revision>
  <dc:subject/>
  <dc:title/>
</cp:coreProperties>
</file>