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durante el periodo qué se reporta no se generó información </w:t>
      </w:r>
      <w:r>
        <w:rPr/>
        <w:t>relativa a los resultados de los procedimientos de licitación pública e invitación restringida, así como los equivalentes que realizan en términos de la normatividad correspondiente motivo por el cual no hay hipervínculo a la convocatoria o invitaciones emitidas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1:00Z</dcterms:created>
  <dc:creator>BEATRIZ CARRANZA</dc:creator>
  <dc:description/>
  <cp:keywords/>
  <dc:language>en-US</dc:language>
  <cp:lastModifiedBy>BEATRIZ CARRANZA</cp:lastModifiedBy>
  <dcterms:modified xsi:type="dcterms:W3CDTF">2024-09-09T21:11:00Z</dcterms:modified>
  <cp:revision>2</cp:revision>
  <dc:subject/>
  <dc:title/>
</cp:coreProperties>
</file>