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838/2023/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01227</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cuatro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38/2023/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 en contra de la Autoridad demandada DIRECTOR DE TRANSITO MUNICIPAL, TESORERO DEL H. AYUNTAMIENTO Y POLICÍA VIAL DEL MUNICIPIO DE SAN LUIS POTOSÍ, QUIEN APLICÓ LA BOLETA DE INFRACCIÓN CON FOLIO </w:t>
      </w:r>
      <w:r>
        <w:rPr>
          <w:rFonts w:cs="Arial" w:ascii="Arial" w:hAnsi="Arial"/>
          <w:color w:val="00B0F0"/>
          <w:sz w:val="24"/>
          <w:szCs w:val="24"/>
        </w:rPr>
        <w:t>BB 101227.</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cuatro de agosto del dos mil veintitrés, por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01227 </w:t>
      </w:r>
      <w:r>
        <w:rPr>
          <w:rFonts w:cs="Arial" w:ascii="Arial" w:hAnsi="Arial"/>
          <w:color w:val="00B0F0"/>
          <w:sz w:val="24"/>
          <w:szCs w:val="24"/>
          <w:lang w:val="es-ES_tradnl"/>
        </w:rPr>
        <w:t>de 04 de junio de 2023</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fecha </w:t>
      </w:r>
      <w:r>
        <w:rPr>
          <w:rFonts w:cs="Arial" w:ascii="Arial" w:hAnsi="Arial"/>
          <w:sz w:val="24"/>
          <w:szCs w:val="24"/>
        </w:rPr>
        <w:t>de veinticuatro de agosto de dos mil veintitrés</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
        </w:rPr>
        <w:t xml:space="preserve"> </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01227</w:t>
      </w:r>
      <w:r>
        <w:rPr>
          <w:rFonts w:cs="Arial" w:ascii="Arial" w:hAnsi="Arial"/>
          <w:sz w:val="24"/>
          <w:szCs w:val="24"/>
          <w:lang w:val="es-ES"/>
        </w:rPr>
        <w:t>.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nueve de octubre de dos mil veintitrés,  </w:t>
      </w:r>
      <w:r>
        <w:rPr>
          <w:rFonts w:cs="Arial" w:ascii="Arial" w:hAnsi="Arial"/>
          <w:sz w:val="24"/>
          <w:szCs w:val="24"/>
        </w:rPr>
        <w:t>se dio cuenta con el oficio y anexó que presentó el Director General de la Policía Vial y movilidad de la Secretaria de Seguridad y protección ciudadana del Municipio de San Luis Potosí, el de policía vial de la citada Dependencia y Tesorero del H. Ayuntamiento de San Luis Potosí, recibido en este tribunal el día cuatro de abril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s anexos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pPr>
      <w:r>
        <w:rPr>
          <w:rFonts w:cs="Arial" w:ascii="Arial" w:hAnsi="Arial"/>
          <w:b/>
          <w:sz w:val="24"/>
          <w:szCs w:val="24"/>
          <w:lang w:val="es-ES_tradnl"/>
        </w:rPr>
        <w:t>-Copia certificada de la Boleta de In fracción expedida por el Tesorero Municipal acto impugnado en el presente juicio, además de 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 Al Director de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Tesorero Municipal del H. Ayuntamiento de la capital,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Diez Horas del Tres de Noviembre dos mil veintitré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23 de autos- con motivo de infracción </w:t>
      </w:r>
      <w:r>
        <w:rPr>
          <w:rFonts w:cs="Arial" w:ascii="Arial" w:hAnsi="Arial"/>
          <w:i/>
          <w:color w:val="00B0F0"/>
          <w:sz w:val="24"/>
          <w:szCs w:val="24"/>
        </w:rPr>
        <w:t>“Estacionarse donde lo prohíbe una señal”</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0 Bis)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rPr>
        <w:t>En ese sentido se advierte que el</w:t>
      </w:r>
      <w:r>
        <w:rPr>
          <w:rFonts w:cs="Arial" w:ascii="Arial" w:hAnsi="Arial"/>
          <w:sz w:val="24"/>
          <w:szCs w:val="24"/>
          <w:lang w:val="es-ES"/>
        </w:rPr>
        <w:t xml:space="preserve"> Director General de Seguridad Pública, Transito y Policía Vial Municipal de San Luis Potosí, S.L.P, al producir su contestación de demanda,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 así como en el Reglamento de Tránsito Municipal de Soledad de Graciano Sánchez, S.L.P.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Por su parte, la diversa demandada Tesorero Municipal del H. Ayuntamiento de San Luis Potosí, hace valar la causal de improcedencia y sobreseimiento previstas por el artículo  228  en relación con el 231 párrafo Primero y 239 Fracción I, ambos del Código Procesal Administrativo para el Estado de San Luis Potosí, argumentando al afecto que dentro de las atribuciones conferidas a la Tesorería Municipal  del Ayuntamiento,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53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sz w:val="24"/>
          <w:szCs w:val="24"/>
          <w:lang w:val="es-ES" w:eastAsia="es-MX"/>
        </w:rPr>
        <w:t>Tesorero Municipal de Soledad de Graciano Sánchez-</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4"/>
          <w:szCs w:val="24"/>
          <w:lang w:val="es-ES"/>
        </w:rPr>
        <w:t>ARTÍCULO 229</w:t>
      </w:r>
      <w:r>
        <w:rPr>
          <w:rFonts w:cs="Arial" w:ascii="Arial" w:hAnsi="Arial"/>
          <w:bCs/>
          <w:sz w:val="24"/>
          <w:szCs w:val="24"/>
          <w:lang w:val="es-ES"/>
        </w:rPr>
        <w:t>. Procede el sobreseimiento del juici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No obstante lo argumentado por la enjuiciada Policía Municipal del Citado Ayuntamiento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0122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5 )</w:t>
      </w:r>
      <w:r>
        <w:rPr>
          <w:rFonts w:cs="Arial" w:ascii="Arial" w:hAnsi="Arial"/>
          <w:sz w:val="24"/>
          <w:szCs w:val="24"/>
          <w:lang w:eastAsia="es-MX"/>
        </w:rPr>
        <w:t xml:space="preserve">, en el que argumenta “(..) </w:t>
      </w: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nforme a los ordenamientos enlistados, se desprenden los siguientes extrem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1.- Constitucional y legalmente corresponde a la autoridad municipal el servicio público de tránsito, en las áreas urbanas, suburbanas y rurales de su demarcación territorial.</w:t>
      </w:r>
    </w:p>
    <w:p>
      <w:pPr>
        <w:pStyle w:val="Normal"/>
        <w:spacing w:lineRule="auto" w:line="240" w:before="0" w:after="0"/>
        <w:ind w:firstLine="708"/>
        <w:jc w:val="both"/>
        <w:rPr/>
      </w:pPr>
      <w:r>
        <w:rPr>
          <w:rFonts w:cs="Arial" w:ascii="Arial" w:hAnsi="Arial"/>
          <w:sz w:val="20"/>
          <w:szCs w:val="20"/>
          <w:lang w:eastAsia="es-MX"/>
        </w:rPr>
        <w:t>2.- Corresponde al Director de tránsito municipal o su equivalente, por conducto de los agentes de tránsito, la elaboración de boletas de infracción y sanción a conductores por violaciones cometidas a la Ley d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Tránsito del Estado y sus reglament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3.- 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240" w:before="0" w:after="0"/>
        <w:ind w:firstLine="708"/>
        <w:jc w:val="both"/>
        <w:rPr/>
      </w:pPr>
      <w:r>
        <w:rPr>
          <w:rFonts w:cs="Arial" w:ascii="Arial" w:hAnsi="Arial"/>
          <w:sz w:val="20"/>
          <w:szCs w:val="20"/>
          <w:lang w:eastAsia="es-MX"/>
        </w:rPr>
        <w:t>4.- En términos del artículo 34 de la Ley del Sistema de Seguridad Publica, los cuerpos de seguridad deben dotar a su personal de credenciales que los identifiquen.</w:t>
      </w:r>
    </w:p>
    <w:p>
      <w:pPr>
        <w:pStyle w:val="Normal"/>
        <w:spacing w:lineRule="auto" w:line="240" w:before="0" w:after="0"/>
        <w:ind w:firstLine="708"/>
        <w:jc w:val="both"/>
        <w:rPr/>
      </w:pPr>
      <w:r>
        <w:rPr>
          <w:rFonts w:cs="Arial" w:ascii="Arial" w:hAnsi="Arial"/>
          <w:sz w:val="20"/>
          <w:szCs w:val="20"/>
          <w:lang w:eastAsia="es-MX"/>
        </w:rPr>
        <w:t>5.- Por excepción, cuando exista manifiesta imposibilidad de algún ayuntamiento para prestar el servicio de tránsito, las autoridades estatales podrán llevar a cabo las funciones o servicios de tránsito, previo convenio con los ayuntamientos respectiv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con relación a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CON LA CREDENCIAL NÚMERO DE FOLIO YIO PLACA (...) EXPEDIDA A FAVOR DEL SUSCRITO CON CARGO DE (...) EXPEDIDA POR EL SECRETARIO DE SEGURIDAD PUBLICA DEL ESTADO (...)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52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0122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23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0122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83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2:00Z</dcterms:created>
  <dc:creator>lorena</dc:creator>
  <dc:description/>
  <cp:keywords/>
  <dc:language>en-US</dc:language>
  <cp:lastModifiedBy>GINA</cp:lastModifiedBy>
  <cp:lastPrinted>2024-04-26T13:47:00Z</cp:lastPrinted>
  <dcterms:modified xsi:type="dcterms:W3CDTF">2024-08-09T17:42:00Z</dcterms:modified>
  <cp:revision>20</cp:revision>
  <dc:subject/>
  <dc:title>SELLO</dc:title>
</cp:coreProperties>
</file>