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MAY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probación para la realización de los eventos y gastos que se generen derivados de los festejos de día del niño, de las madres y del maest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6-04T16:26:00Z</dcterms:modified>
  <cp:revision>13</cp:revision>
  <dc:subject/>
  <dc:title/>
</cp:coreProperties>
</file>