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D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catorce de juni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primero de abril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 ordenadora:</w:t>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Juan Miguel Quiñonez Garcí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w:t>
      </w:r>
      <w:r>
        <w:rPr>
          <w:rFonts w:cs="Arial" w:ascii="Arial" w:hAnsi="Arial"/>
          <w:b/>
        </w:rPr>
        <w:t>Autoridad demandada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3747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s de may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s a foja 39 y 5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Dice que la boleta de infracción carece de fundamento válido, dando resultado a la evidente ausencia de una fundamentación, ya que el motivo por el cual se le infraccionó, no resullta compatible ni similar con alguno de los supuestos que prevé el Regla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debe establecerse en el cuerpo del acto administrativo, todas y cada una de las circunstancias que dan origen al mismo, entendiéndose por ello la expresión exacta del motivo de la emisión y más aún, qué dispositivo legal aplica al caso concreto, es decir, su fundament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la ley o reglamento que infringió,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 conducta infractora, del que se tiene el siguiente recuadro que dic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7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Exceder el tiempo permitido en estacionamiento de cuot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34 fracción XVI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 que la autoridad demandada para encuadrar la presunta conducta infractora en que dice incurrió el actor, se fundamentó en el artículo 34 fracción XVI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comentado artículo y fracción establece al respecto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34</w:t>
      </w:r>
      <w:r>
        <w:rPr>
          <w:rFonts w:cs="Arial" w:ascii="Arial" w:hAnsi="Arial"/>
          <w:bCs/>
          <w:sz w:val="22"/>
          <w:szCs w:val="22"/>
          <w:lang w:val="es-MX"/>
        </w:rPr>
        <w:t>. Se prohíbe estacionar vehículos en los siguientes lugar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XVII. </w:t>
      </w:r>
      <w:r>
        <w:rPr>
          <w:rFonts w:cs="Arial" w:ascii="Arial" w:hAnsi="Arial"/>
          <w:bCs/>
          <w:sz w:val="22"/>
          <w:szCs w:val="22"/>
          <w:lang w:val="es-MX"/>
        </w:rPr>
        <w:t>En donde lo prohíba una señal u Oficial de Tránsito, o en lugares exclusivos sin permiso del titula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Adviértase que el artículo y fracción en cita, señalan la prohibición de estacionar vehículos en donde lo prohíba una señal u Oficial de Tránsito, o en lugares exclusivos sin permiso del titular.</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 xml:space="preserve">Contenido el anterior que está en disonancia para con la presunta conducta que se hizo consistir en </w:t>
      </w:r>
      <w:r>
        <w:rPr>
          <w:rFonts w:cs="Arial" w:ascii="Arial" w:hAnsi="Arial"/>
          <w:bCs/>
          <w:i/>
          <w:lang w:val="es-MX"/>
        </w:rPr>
        <w:t>“</w:t>
      </w:r>
      <w:r>
        <w:rPr>
          <w:rFonts w:cs="Arial" w:ascii="Arial" w:hAnsi="Arial"/>
          <w:bCs/>
          <w:i/>
        </w:rPr>
        <w:t>Exceder el tiempo permitido en estacionamiento de cuota</w:t>
      </w:r>
      <w:r>
        <w:rPr>
          <w:rFonts w:cs="Arial" w:ascii="Arial" w:hAnsi="Arial"/>
          <w:bCs/>
        </w:rPr>
        <w:t xml:space="preserve">.  </w:t>
      </w:r>
      <w:r>
        <w:rPr>
          <w:rFonts w:cs="Arial" w:ascii="Arial" w:hAnsi="Arial"/>
          <w:bCs/>
          <w:lang w:val="es-MX"/>
        </w:rPr>
        <w:t xml:space="preserve">   </w:t>
      </w:r>
    </w:p>
    <w:p>
      <w:pPr>
        <w:pStyle w:val="Normal"/>
        <w:spacing w:lineRule="auto" w:line="360"/>
        <w:ind w:firstLine="708"/>
        <w:jc w:val="both"/>
        <w:rPr/>
      </w:pPr>
      <w:r>
        <w:rPr>
          <w:rFonts w:cs="Arial" w:ascii="Arial" w:hAnsi="Arial"/>
          <w:bCs/>
          <w:lang w:val="es-MX"/>
        </w:rPr>
        <w:t xml:space="preserve">Además, del citado precepto, </w:t>
      </w:r>
      <w:r>
        <w:rPr>
          <w:rFonts w:cs="Arial" w:ascii="Arial" w:hAnsi="Arial"/>
          <w:bCs/>
        </w:rPr>
        <w:t xml:space="preserve">no se desprende que la presunta conducta infractora consistente en </w:t>
      </w:r>
      <w:r>
        <w:rPr>
          <w:rFonts w:cs="Arial" w:ascii="Arial" w:hAnsi="Arial"/>
          <w:bCs/>
          <w:i/>
          <w:lang w:val="es-MX"/>
        </w:rPr>
        <w:t>“</w:t>
      </w:r>
      <w:r>
        <w:rPr>
          <w:rFonts w:cs="Arial" w:ascii="Arial" w:hAnsi="Arial"/>
          <w:bCs/>
          <w:i/>
        </w:rPr>
        <w:t xml:space="preserve">Exceder el tiempo permitido en estacionamiento de cuota”, </w:t>
      </w:r>
      <w:r>
        <w:rPr>
          <w:rFonts w:cs="Arial" w:ascii="Arial" w:hAnsi="Arial"/>
          <w:bCs/>
        </w:rPr>
        <w:t xml:space="preserve"> se encuentre tipificada como infracción, ni mucho menos que de ello le resulte una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boleta de infracción carece de fundamento válido, dando resultado a la evidente ausencia de una fundamentación, además, de que el motivo por el cual se le infraccionó no resullta compatible para que éste pueda ser considerado conducta infractora y en su caso, la procedencia de una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Además, los motivos por los cuales fue elaborado el folio de infracción como son “EXCEDER EL TIEMPO PERMITIDO EN ESTACIONAMIENTO DE CUOTA”, como se establece el art. 34 F XVII, 176 fracción V y párrafo II artículo 177 del Reglamento de Tránsito del Municipio San Luis Potosí así como el 84 de la Ley de Tránsito Municipal…” </w:t>
      </w:r>
      <w:r>
        <w:rPr>
          <w:rFonts w:cs="Arial" w:ascii="Arial" w:hAnsi="Arial"/>
          <w:b/>
          <w:bCs/>
        </w:rPr>
        <w:t xml:space="preserve">(F. 37)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el fundamento en que se basó la demandada para encuadrar la supuesta conducta infractora lo fue el artículo 34 fracción XVII del Reglamento de Tránsito del Municipio San Luis Potosí, el cuál resultó infund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en cuanto a los artículos 176 fracción V y párrafo II artículo 177 del  Reglamento de Tránsito del Municipio San Luis Potosí así como el 84 de la Ley de Tránsito Municipal y que dice la demandada se fundamentó para encuadrar la supuesta conducta, es improcedente ya que éstos, no fueron parte del fundamento que se hace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 lo anterior, se advierte que la demandada pretende mejorar la fundamentación en la conducta infractora, lo que es improcedente, puesto que los </w:t>
      </w:r>
      <w:r>
        <w:rPr>
          <w:rFonts w:cs="Arial" w:ascii="Arial" w:hAnsi="Arial"/>
          <w:bCs/>
          <w:lang w:val="es-MX"/>
        </w:rPr>
        <w:t>fundamentos y motivos deben constar en el propio acto impugnado y no en otro diferente como en la contetación de deman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iendo de apoyo el siguiente criterio que dice:</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sz w:val="22"/>
          <w:szCs w:val="22"/>
        </w:rPr>
        <w:t xml:space="preserve"> </w:t>
      </w:r>
      <w:r>
        <w:rPr>
          <w:rFonts w:cs="Arial" w:ascii="Arial" w:hAnsi="Arial"/>
          <w:b/>
          <w:bCs/>
          <w:i/>
          <w:sz w:val="22"/>
          <w:szCs w:val="22"/>
          <w:lang w:val="es-MX"/>
        </w:rPr>
        <w:t>FUNDAMENTACION Y MOTIVACION EN OTRO DOCUMENTO.</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PRIMER TRIBUNAL COLEGIADO EN MATERIA ADMINISTRATIVA DEL PRIMER CIRCUIT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TOTAL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 xml:space="preserve"> 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4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4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7:00Z</dcterms:created>
  <dc:creator>Cristina Martinez</dc:creator>
  <dc:description/>
  <dc:language>en-US</dc:language>
  <cp:lastModifiedBy>Gregorio</cp:lastModifiedBy>
  <cp:lastPrinted>2024-06-17T14:50:00Z</cp:lastPrinted>
  <dcterms:modified xsi:type="dcterms:W3CDTF">2024-07-10T17:38:00Z</dcterms:modified>
  <cp:revision>5</cp:revision>
  <dc:subject/>
  <dc:title>SELLO</dc:title>
</cp:coreProperties>
</file>