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0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oce de febrero de dos mil veintit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0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noviembre de dos mil veintitrés,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Dirección General de Seguridad Pública de Soledad de Graciano Sánchez, San Luis Potosi, María Teresa de Jesús Ontiver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81168</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cuatro de ener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MX"/>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o para tales efectos el nombramiento que la acredita como tal, según documento visible a foja 3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Así, el </w:t>
      </w:r>
      <w:r>
        <w:rPr>
          <w:rFonts w:cs="Arial" w:ascii="Arial" w:hAnsi="Arial"/>
          <w:b/>
          <w:bCs/>
        </w:rPr>
        <w:t>Segundo Concepto de Impugnación</w:t>
      </w:r>
      <w:r>
        <w:rPr>
          <w:rFonts w:cs="Arial" w:ascii="Arial" w:hAnsi="Arial"/>
          <w:bCs/>
        </w:rPr>
        <w:t xml:space="preserve"> que hace valer el actor,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ice el demandante que los artículos 72 y 110 del Reglamento de Tránsito del Municipio de Soledad de Graciano Sánchez, que sirvieron de fundamento en la Boleta de Infracción impugnada, no contienen ninguna infracción, sino que únicamente se limitan a establecer que los vehículos que circulen por el Municipio, no pueden llevar vidrios polarizados, así mismo señala el imperativo de que los conductores o pasajeros aporten el cinturón de seguridad, sin que sea dable considerar legal las infracciones atribuídas y las sanciones impuestas al mismo, en base a los referidos num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Que la autoridad demandada en ninguna parte del acto impugnado, hace una descripción suscinta de los hechos que dejen en claro cómo es que se percató de que el vehículo con el que se cometieron las infracciones usaba vidrios polarizados, así como tampoco señala que dichos vidrios vinieran instalados de fábrica y por ende, se estuviera permitido su circulación por así contemplarlo el cardinal 72 que refie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Que tampoco queda claro la infracción consistente en no contar con cinturón de seguridad, puesto que la demandada no es clara en establecer si dicha situación se refiere al vehículo o a que el conductor no usaba el cinturón de seguridad, situación que no cumple con las garantías de fundamentación y motivación, pues dicha conducta debe encuadrar en la hipótesis normativa, lo que en la especie no ocurre, pues no se señalan los motivos, razones y circunstancias que le permitieron llegar a esa conclusión, con la finalidad de otorgar certeza y seguridad jurídica de las razones que dieron origen a las sanciones impuestas. </w:t>
      </w:r>
      <w:r>
        <w:rPr>
          <w:rFonts w:cs="Arial" w:ascii="Arial" w:hAnsi="Arial"/>
          <w:b/>
          <w:bCs/>
        </w:rPr>
        <w:t>(F. 07 Y 08)</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tentos a lo anterior, de acuerdo al planteamiento de los agravios expresados por el demandante, se advierte que éstos se encuentran encaminados a combatir la indebida motivación y fundamentación de las conductas que se hacen constar en la boleta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impugna, particularmente en la parte relativa a las conductas infractoras, del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pPr>
      <w:r>
        <w:rPr>
          <w:rFonts w:cs="Arial" w:ascii="Arial" w:hAnsi="Arial"/>
          <w:b/>
          <w:bCs/>
          <w:sz w:val="20"/>
          <w:szCs w:val="20"/>
        </w:rPr>
        <w:t>FUNDAMENTACIÓN Y MOTIVACIÓN</w:t>
      </w:r>
    </w:p>
    <w:p>
      <w:pPr>
        <w:pStyle w:val="Normal"/>
        <w:spacing w:lineRule="auto" w:line="360"/>
        <w:jc w:val="both"/>
        <w:rPr>
          <w:rFonts w:ascii="Arial" w:hAnsi="Arial" w:cs="Arial"/>
          <w:b/>
          <w:b/>
          <w:bCs/>
          <w:sz w:val="20"/>
          <w:szCs w:val="20"/>
        </w:rPr>
      </w:pPr>
      <w:r>
        <w:rPr>
          <w:rFonts w:cs="Arial" w:ascii="Arial" w:hAnsi="Arial"/>
          <w:b/>
          <w:bCs/>
          <w:sz w:val="20"/>
          <w:szCs w:val="20"/>
        </w:rPr>
        <w:t xml:space="preserve">DE CONFORMIDAD CON LO ESTABLECIDO EN LOS ARTÍCULOS 176 PÁRRAFO SEGUNDO, 197 Y DEMÁS RELATIVOS DEL REGLAMENTO DE TRÁNSITO DEL MUNICIPIO DE SOLEDAD DE GRACIANO SÁNCHEZ, S.L.P.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Usar vidrios polarizados que obstruyan la visibilidad.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 xml:space="preserve">No contar con cinturón de seguridad.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72</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de tránsito municipal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Del recuadro en cita, se desprende que el fundamento legal de las presuntas conductas infractoras lo fueron los artículos 72 y 110 del  Reglamento de Tránsito Municipal de Soledad de Graciano Sánchez,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tab/>
        <w:t xml:space="preserve">Pues bien, la primera conducta infractora lo f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xml:space="preserve">- Usar vidrios polarizados que obstruyan la visibilidad.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Cs/>
        </w:rPr>
        <w:tab/>
        <w:t>El fundamento legal invocado por la demandada lo fue el artículo 72 del citado Reglamento que al respecto señala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72</w:t>
      </w:r>
      <w:r>
        <w:rPr>
          <w:rFonts w:cs="Arial" w:ascii="Arial" w:hAnsi="Arial"/>
          <w:bCs/>
          <w:sz w:val="22"/>
          <w:szCs w:val="22"/>
        </w:rPr>
        <w:t xml:space="preserve">. Ningún vehículo que circule en el Municipio puede llevar vidrios polarizados, obscurecidos, ni aditamentos que obstruyan la visibilidad del conductor o al interior del vehículo, salvo cuando éstos vengan instalados de fábrica, de acuerdo con las normas expedidas por la autoridad federal correspond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No se permite la circulación de los vehículos que lleven estrellado o roto el parabrisas, cuando ello dificulte la visibilidad al conduci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citado artículo </w:t>
      </w:r>
      <w:r>
        <w:rPr>
          <w:rFonts w:cs="Arial" w:ascii="Arial" w:hAnsi="Arial"/>
          <w:bCs/>
          <w:lang w:val="es-MX"/>
        </w:rPr>
        <w:t>se desprende entre otras cosas que, n</w:t>
      </w:r>
      <w:r>
        <w:rPr>
          <w:rFonts w:cs="Arial" w:ascii="Arial" w:hAnsi="Arial"/>
          <w:bCs/>
        </w:rPr>
        <w:t>ingún vehículo que circule en el Municipio puede llevar vidrios polarizados, obscurecidos, ni aditamentos que obstruyan la visibilidad del conductor o al interior del vehícu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s es cierto, se advierte una obligación para los conductores de vehículos de no llevar  vidrios polarizados, también es cierto que de ninguno de sus apartados se desprende alguna hipótesis de conducta infractora que conlleve a una multa por circular </w:t>
      </w:r>
      <w:r>
        <w:rPr>
          <w:rFonts w:cs="Arial" w:ascii="Arial" w:hAnsi="Arial"/>
          <w:bCs/>
          <w:i/>
        </w:rPr>
        <w:t>usando vidrios polarizados que obstruyan la visibilidad.</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or otra parte, del contenido total de la Boleta de Infracción,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debe de pasar por alto que si cierta disposición administrativa establece una sanción por alguna infracción, la conducta realizada por el afectado debe encuadrar exactamente en la hipótesis normativa previamente establecida, lo que no ocurr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por tanto, los motivos en que se basó para la emisión del acto, no son acordes con la infracción comet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IPICIDAD. EL PRINCIPIO RELATIVO, NORMALMENTE REFERIDO A LA MATERIA PENAL, ES APLICABLE A LAS INFRACCIONES Y SANCIONES ADMINISTRATIVAS.</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otra parte, en cuanto a la presunta conducta infractora consistente en:  </w:t>
      </w:r>
    </w:p>
    <w:p>
      <w:pPr>
        <w:pStyle w:val="Normal"/>
        <w:spacing w:lineRule="auto" w:line="360"/>
        <w:jc w:val="both"/>
        <w:rPr>
          <w:rFonts w:ascii="Arial" w:hAnsi="Arial" w:cs="Arial"/>
          <w:b/>
          <w:b/>
          <w:bCs/>
          <w:i/>
          <w:i/>
        </w:rPr>
      </w:pPr>
      <w:r>
        <w:rPr>
          <w:rFonts w:cs="Arial" w:ascii="Arial" w:hAnsi="Arial"/>
          <w:b/>
          <w:bCs/>
          <w:i/>
        </w:rPr>
        <w:t>- No contar con cinturón de seguridad.</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Dicha conducta se fundamentó en el artículo 110 del comentado Reglamento que d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MX"/>
        </w:rPr>
        <w:t>“</w:t>
      </w:r>
      <w:r>
        <w:rPr>
          <w:rFonts w:cs="Arial" w:ascii="Arial" w:hAnsi="Arial"/>
          <w:b/>
          <w:bCs/>
          <w:sz w:val="22"/>
          <w:szCs w:val="22"/>
          <w:lang w:val="es-MX"/>
        </w:rPr>
        <w:t xml:space="preserve">Artículo 110. </w:t>
      </w:r>
      <w:r>
        <w:rPr>
          <w:rFonts w:cs="Arial" w:ascii="Arial" w:hAnsi="Arial"/>
          <w:bCs/>
          <w:sz w:val="22"/>
          <w:szCs w:val="22"/>
          <w:lang w:val="es-MX"/>
        </w:rPr>
        <w:t>Es obligatorio para los conductores y pasajeros el uso del cinturón de seguridad.”</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rPr>
        <w:tab/>
        <w:t>Es cierto, que del comentado artículo se advierte una obligación</w:t>
      </w:r>
      <w:r>
        <w:rPr>
          <w:rFonts w:cs="Arial" w:ascii="Arial" w:hAnsi="Arial"/>
          <w:bCs/>
          <w:lang w:val="es-MX"/>
        </w:rPr>
        <w:t xml:space="preserve"> para los conductores y pasajeros el uso del cinturón de seguridad.</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Sin embargo, también es cierto que no se desprende</w:t>
      </w:r>
      <w:r>
        <w:rPr>
          <w:rFonts w:cs="Arial" w:ascii="Arial" w:hAnsi="Arial"/>
          <w:bCs/>
        </w:rPr>
        <w:t xml:space="preserve"> alguna hipótesis de conducta infractora si no se lleva puesto </w:t>
      </w:r>
      <w:r>
        <w:rPr>
          <w:rFonts w:cs="Arial" w:ascii="Arial" w:hAnsi="Arial"/>
          <w:bCs/>
          <w:lang w:val="es-MX"/>
        </w:rPr>
        <w:t>el cinturón de seguridad.</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De la misma manera, no se deprende sanción alguna que merezca una multa, solamente por “</w:t>
      </w:r>
      <w:r>
        <w:rPr>
          <w:rFonts w:cs="Arial" w:ascii="Arial" w:hAnsi="Arial"/>
          <w:bCs/>
          <w:i/>
        </w:rPr>
        <w:t>No contar con cinturón de seguridad.”</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b/>
        <w:t xml:space="preserve">Aunado a que de la misma de la Boleta de Infracción que se impugna, no se desprende que defina dicha conducta como infracción, por tanto, tampoco para que sea una conducta que pueda ser sancionad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ab/>
      </w:r>
      <w:r>
        <w:rPr>
          <w:rFonts w:cs="Arial" w:ascii="Arial" w:hAnsi="Arial"/>
          <w:bCs/>
        </w:rPr>
        <w:t xml:space="preserve">Entonces, el contenido del fundamento legal invocado por la demandada, </w:t>
      </w:r>
      <w:r>
        <w:rPr>
          <w:rFonts w:cs="Arial" w:ascii="Arial" w:hAnsi="Arial"/>
          <w:bCs/>
          <w:u w:val="single"/>
        </w:rPr>
        <w:t>no es acorde</w:t>
      </w:r>
      <w:r>
        <w:rPr>
          <w:rFonts w:cs="Arial" w:ascii="Arial" w:hAnsi="Arial"/>
          <w:bCs/>
        </w:rPr>
        <w:t xml:space="preserve"> para con la presunta conducta infractora imputable al demandante, de lo que se tiene la ausencia de adecuación de la conducta reprochada a la parte actora considerada como infracción, de una hipótesis legal o reglamentar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se considera que le asiste la razón al actor cuando esgrime que los artículos 72 y 110 del Reglamento de Tránsito del Municipio de Soledad de Graciano Sánchez, que sirvieron de fundamento en la Boeta de Infracción impugnada, no contienen ninguna infracción, esto es, que las conductas infractoras carecen de una debida fundamentación y motivación que exige el numeral 16 de la Constitución Feder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fundamentado las conductas en los artículos invocados, </w:t>
      </w:r>
      <w:r>
        <w:rPr>
          <w:rFonts w:cs="Arial" w:ascii="Arial" w:hAnsi="Arial"/>
          <w:bCs/>
          <w:u w:val="single"/>
        </w:rPr>
        <w:t>resulta  improcedente</w:t>
      </w:r>
      <w:r>
        <w:rPr>
          <w:rFonts w:cs="Arial" w:ascii="Arial" w:hAnsi="Arial"/>
          <w:bCs/>
        </w:rPr>
        <w:t xml:space="preserve">, puesto que no se debe de pasar por alto que las autoridades estarán facultades para hacer lo que la ley expresamente  les permi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s supuestas conductas,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el caso concreto, sí se invocaron los preceptos legales, sin embargo, resultaron inaplicables al asunto por las características específicas que ya fueron señaladas con antelación y que impidieron encuadraran en los citados precept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existe una indebida motivación, porque en el caso que nos ocupa, sí se indicaron las razones que tomó en consideración la autoridad para emitir el acto, pero tales razones, están en disonancia con el contenido de los citados artícul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4"/>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manifestó q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cs="Arial" w:ascii="Arial" w:hAnsi="Arial"/>
          <w:bCs/>
          <w:i/>
        </w:rPr>
        <w:t xml:space="preserve">el motivo por los cuáles fue elaborado el folio de infracción como es “UTILIZAR VIDRIOS POLARIZADOS QUE OBSTRUYEN LA VISIBILIDAD Y NO TRAER PUESTO EL CINTURÓN DE SEGURIDAD”, la cual dicha figura encuadra en los artículos 72 y 110, del Reglamento de Tránsito del Municipio de Soledad de Graciano Sánchez, S.L.P….” </w:t>
      </w:r>
      <w:r>
        <w:rPr>
          <w:rFonts w:cs="Arial" w:ascii="Arial" w:hAnsi="Arial"/>
          <w:b/>
          <w:bCs/>
        </w:rPr>
        <w:t xml:space="preserve">(F. 33)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dichos argumentos difieren de lo plasmado en la boleta de infracción, particularmente en lo relacionado a “no traer puesto el cinturón de seguridad” conducta que no coincide con la que se contiene en el acto impugn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
          <w:bCs/>
          <w:i/>
        </w:rPr>
        <w:t xml:space="preserve">   </w:t>
      </w: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 xml:space="preserve">A efecto de restituir al actor en el goce de los derechos que le fueron indebidamente violados, se deja sin efecto el acto impugnado, ordenando a la demandada a restituír al actor la cantidad de </w:t>
      </w:r>
      <w:r>
        <w:rPr>
          <w:rFonts w:cs="Arial" w:ascii="Arial" w:hAnsi="Arial"/>
          <w:bCs/>
          <w:color w:val="FF0000"/>
          <w:lang w:val="es-ES_tradnl"/>
        </w:rPr>
        <w:t>**********</w:t>
      </w:r>
      <w:r>
        <w:rPr>
          <w:rFonts w:cs="Arial" w:ascii="Arial" w:hAnsi="Arial"/>
          <w:bCs/>
          <w:lang w:val="es-ES_tradnl"/>
        </w:rPr>
        <w:t xml:space="preserve">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oledad de Graciano Sánchez,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rPr>
        <w:t xml:space="preserve">De acuerdo a las consideraciones ya señaladas y con fundamento en lo establecido por los artículos 249 y 250 fracción II del Código Procesal Administrativo para el Estado de San Luis Potosí, es de resolverse y se </w:t>
      </w:r>
      <w:r>
        <w:rPr>
          <w:rFonts w:cs="Arial" w:ascii="Arial" w:hAnsi="Arial"/>
          <w:b/>
          <w:bCs/>
        </w:rPr>
        <w:t>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10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0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36:00Z</dcterms:created>
  <dc:creator>Cristina Martinez</dc:creator>
  <dc:description/>
  <cp:keywords/>
  <dc:language>en-US</dc:language>
  <cp:lastModifiedBy>Gregorio</cp:lastModifiedBy>
  <cp:lastPrinted>2024-02-20T08:52:00Z</cp:lastPrinted>
  <dcterms:modified xsi:type="dcterms:W3CDTF">2024-03-08T17:42:00Z</dcterms:modified>
  <cp:revision>3</cp:revision>
  <dc:subject/>
  <dc:title>SELLO</dc:title>
</cp:coreProperties>
</file>