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bookmarkStart w:id="0" w:name="_Hlk166232218"/>
      <w:bookmarkEnd w:id="0"/>
      <w:r>
        <w:rPr>
          <w:rFonts w:cs="Arial" w:ascii="Arial" w:hAnsi="Arial"/>
          <w:b/>
        </w:rPr>
        <w:t xml:space="preserve">Acta de la Quinta Sesión Ordinaria 2024 del Comité de Transparencia del Centro de las Artes de San Luis Potosí </w:t>
      </w:r>
    </w:p>
    <w:p>
      <w:pPr>
        <w:pStyle w:val="Normal"/>
        <w:jc w:val="center"/>
        <w:rPr>
          <w:rFonts w:ascii="Arial" w:hAnsi="Arial" w:cs="Arial"/>
          <w:b/>
          <w:b/>
        </w:rPr>
      </w:pPr>
      <w:r>
        <w:rPr>
          <w:rFonts w:cs="Arial" w:ascii="Arial" w:hAnsi="Arial"/>
          <w:b/>
        </w:rPr>
      </w:r>
      <w:bookmarkStart w:id="1" w:name="_Hlk166232218"/>
      <w:bookmarkStart w:id="2" w:name="_Hlk166232218"/>
      <w:bookmarkEnd w:id="2"/>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4 de junio de 2024, en la Sala de Juntas de la Dirección General del Centro de las Artes de San Luis Potosí, sito en Calzada de Guadalupe Nº 705, Colonia Julián Carrillo, C. P. 78340, se celebra la Quinta Sesión Ordinaria del Comité de Transparencia del Centro de las Artes de San Luis Potosí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1 de mayo de 2024</w:t>
      </w:r>
    </w:p>
    <w:p>
      <w:pPr>
        <w:pStyle w:val="Normal"/>
        <w:ind w:left="2835" w:hanging="2835"/>
        <w:rPr>
          <w:rFonts w:ascii="Arial" w:hAnsi="Arial" w:cs="Arial"/>
        </w:rPr>
      </w:pPr>
      <w:r>
        <w:rPr>
          <w:rFonts w:cs="Arial" w:ascii="Arial" w:hAnsi="Arial"/>
        </w:rPr>
        <w:t>TERCER PUNTO.-</w:t>
        <w:tab/>
        <w:t xml:space="preserve"> Asuntos Generales </w:t>
      </w:r>
    </w:p>
    <w:p>
      <w:pPr>
        <w:pStyle w:val="Normal"/>
        <w:jc w:val="both"/>
        <w:rPr>
          <w:rFonts w:ascii="Arial" w:hAnsi="Arial" w:cs="Arial"/>
        </w:rPr>
      </w:pPr>
      <w:r>
        <w:rPr>
          <w:rFonts w:cs="Arial" w:ascii="Arial" w:hAnsi="Arial"/>
        </w:rPr>
        <w:t>CUARTO PUNTO.-</w:t>
        <w:tab/>
        <w:t xml:space="preserve">           Clausura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mayo de 2024, este sujeto obligado recibió 3 solicitudes de transparencia, las cuales se encuentran en trámite a 2 solicitudes se es amplia el plazo para dar respuesta amparadas en la cuarta y quinta sesión extraordinaria del Comité de Transparencia. Queda constancia de que los miembros del Comité conocen las solicitud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2:00 horas del martes 04 de junio de 2024. </w:t>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02:00Z</dcterms:created>
  <dc:creator>11 11</dc:creator>
  <dc:description/>
  <cp:keywords/>
  <dc:language>en-US</dc:language>
  <cp:lastModifiedBy>Ricardo Rafael</cp:lastModifiedBy>
  <cp:lastPrinted>2024-05-10T12:14:00Z</cp:lastPrinted>
  <dcterms:modified xsi:type="dcterms:W3CDTF">2024-06-10T20:02:00Z</dcterms:modified>
  <cp:revision>2</cp:revision>
  <dc:subject/>
  <dc:title/>
</cp:coreProperties>
</file>