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29/febrero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Promoción de la Participación Ciudadana y el V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tención a solicitudes de capacitación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Promoción de la Participación Ciudadana y el V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tención a solicitudes de capacitación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06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4-03-07T22:16:00Z</dcterms:modified>
  <cp:revision>4</cp:revision>
  <dc:subject/>
  <dc:title>                                                                                              </dc:title>
</cp:coreProperties>
</file>