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407795" cy="6235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68370" cy="135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35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73.1pt;height:10.6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171323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4.9pt;height:17.3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4472940" cy="5591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559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os asuntos tratados y/o acuerdos tom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40.3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os asuntos tratados y/o acuerdos tom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7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17:00Z</dcterms:modified>
  <cp:revision>2</cp:revision>
  <dc:subject/>
  <dc:title/>
</cp:coreProperties>
</file>