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Marz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, AÑO DEL BICENTENARIO DEL CONGRESO CONSTITUYENTE DEL ESTADO SAN LUIS POTOSI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4-04-01T15:46:00Z</dcterms:modified>
  <cp:revision>34</cp:revision>
  <dc:subject/>
  <dc:title/>
</cp:coreProperties>
</file>