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357120" cy="1143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documentos de mapas de apoyo explicativos de los Plane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OSCAR OCIEL LEGASPI BALDER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INADOR  DE ECOLOGIA Y ASEO MUNICIPAL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bCs/>
          <w:sz w:val="14"/>
          <w:szCs w:val="14"/>
        </w:rPr>
      </w:pPr>
      <w:r>
        <w:rPr>
          <w:rFonts w:cs="Segoe Script" w:ascii="Segoe Script" w:hAnsi="Segoe Script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, AÑO DEL BICENTENARIO DEL CONGRESO CONSTITUYENTE DEL ESTADO SAN LUIS POTOSI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4-02-01T15:30:00Z</dcterms:modified>
  <cp:revision>18</cp:revision>
  <dc:subject/>
  <dc:title/>
</cp:coreProperties>
</file>