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4  DE ENERO 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44116570"/>
      <w:bookmarkStart w:id="1" w:name="_Hlk120001028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Que deroga del artículo 17 en su fracción III el párrafo cuarto de la Constitución Política del Estado Libre y Soberano de San Luis Potosí. (tema: homologación con la Ley General de Archivo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Que reforma el artículo 27 de la Constitución política del Estado Libre y Soberano de San Luis Potosí. (tema: armonización del artículo 27 del Pacto Político Estatal, con la fracción VII del artículo 28 de la Constitución Política de los Estados Unidos Mexicano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Que reforma el párrafo segundo del artículo 8°, y adiciona el párrafo cuarto al mismo artículo 8 ° de la Constitución Política del Estado Libre y Soberano de San Luis Potosí. (tema: que abona para combatir la violencia de género que ha sido y sigue siendo una de las manifestaciones más claras de la desigualdad, subordinación, y de las relaciones de poder de los hombres sobre las mujere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2" w:name="_Hlk144116570"/>
      <w:bookmarkStart w:id="3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2"/>
      <w:bookmarkEnd w:id="3"/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56:00Z</dcterms:created>
  <dc:creator>secretaria</dc:creator>
  <dc:description/>
  <dc:language>en-US</dc:language>
  <cp:lastModifiedBy>lenovo</cp:lastModifiedBy>
  <cp:lastPrinted>2022-09-02T11:02:00Z</cp:lastPrinted>
  <dcterms:modified xsi:type="dcterms:W3CDTF">2024-02-01T20:56:00Z</dcterms:modified>
  <cp:revision>2</cp:revision>
  <dc:subject/>
  <dc:title/>
</cp:coreProperties>
</file>