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trimestre de Abril-Junio del ejercicio fiscal 20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ctualización del inventario de los bienes muebles e inmuebles cuyo costo unitario de adquisición sea igual o superior a 70 veces el valor de la UMA, así como los menores a 70 veces el valor diario de la U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tegración de la Comisión de Entre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tegración de la Comisión de Enl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5:00Z</dcterms:created>
  <dc:creator>secretaria</dc:creator>
  <dc:description/>
  <dc:language>en-US</dc:language>
  <cp:lastModifiedBy>lenovo</cp:lastModifiedBy>
  <cp:lastPrinted>2022-09-02T11:02:00Z</cp:lastPrinted>
  <dcterms:modified xsi:type="dcterms:W3CDTF">2024-07-30T19:45:00Z</dcterms:modified>
  <cp:revision>2</cp:revision>
  <dc:subject/>
  <dc:title/>
</cp:coreProperties>
</file>