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Con Fundamento en lo previsto en el artículo 8, fracción lll  y  12 de la  Ley de los Trabajadores al Servicio  de las Instituciones Públicas del Estado de San Luis Potosí, y que por las funciones a desarrollar  cae en calidad de" trabajador (a) de confianza" conforme a lo dispuesto  por los  artículos  10 de la propia Ley Burocrática y con la Ley de Fiscalización y Rendición de Cuentas del Estado de San Luis Potosí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6120130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1435</wp:posOffset>
          </wp:positionH>
          <wp:positionV relativeFrom="margin">
            <wp:posOffset>-476885</wp:posOffset>
          </wp:positionV>
          <wp:extent cx="5252720" cy="5988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5272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1:02:00Z</dcterms:created>
  <dc:creator>11 11</dc:creator>
  <dc:description/>
  <cp:keywords/>
  <dc:language>en-US</dc:language>
  <cp:lastModifiedBy>T470</cp:lastModifiedBy>
  <cp:lastPrinted>2018-07-16T12:29:00Z</cp:lastPrinted>
  <dcterms:modified xsi:type="dcterms:W3CDTF">2024-03-10T20:09:00Z</dcterms:modified>
  <cp:revision>5</cp:revision>
  <dc:subject/>
  <dc:title/>
</cp:coreProperties>
</file>