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1383030" cy="6127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6290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3406140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32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68.2pt;height:10.4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241675" cy="407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5.25pt;height:32.0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87110" cy="4820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82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  <w:t>XLVIB NO SE GENERA INFORMACION PARA EL HIPERVÍNCULO AL DOCUMENTO DE LA RESOLUCIÓN Y/O AC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79.6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32"/>
                          <w:szCs w:val="32"/>
                          <w:lang w:val="es-MX" w:eastAsia="es-MX"/>
                        </w:rPr>
                        <w:t>XLVIB NO SE GENERA INFORMACION PARA EL HIPERVÍNCULO AL DOCUMENTO DE LA RESOLUCIÓN Y/O AC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32"/>
                          <w:szCs w:val="32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32"/>
                          <w:szCs w:val="32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32"/>
                          <w:szCs w:val="32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32"/>
                          <w:szCs w:val="32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32"/>
                          <w:szCs w:val="32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32"/>
                          <w:szCs w:val="32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00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4-02-07T16:01:00Z</dcterms:modified>
  <cp:revision>4</cp:revision>
  <dc:subject/>
  <dc:title/>
</cp:coreProperties>
</file>