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MARZO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, y en su caso aprobación de la Minuta de proyecto que reforma el artículo 12 en sus párrafos, octavo, y actual noveno; y adiciona al mismo artículo 12 un párrafo éste como noveno, por lo que actuales noveno y décimo, pasan a ser párrafos, décimo y décimo primero de la Constitución Política del Estado Libre y Soberano de San Luis Potosí (tema: que establece el agua potable como un bien del dominio público, inalienable, inembargable, irrenunciable, e imprescriptible; cuyo aprovechamiento será regulado, y su explotación deberá respetar el equilibrio ecológico; y que las autoridades están obligadas a proveerla para el uso personal y doméstico,  debiendo garantizar la suficiencia para evitar el hambre y las enfermeda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8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3-27T17:32:00Z</dcterms:modified>
  <cp:revision>8</cp:revision>
  <dc:subject/>
  <dc:title/>
</cp:coreProperties>
</file>