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103/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DE RECAUDACIÓN Y POLÍTICA FISCAL DE LA SECRETARÍA DE FINANZAS DE GOBIERNO DEL ESTADO DE SAN LUIS POTOSÍ Y OTRA AUTORIDAD.</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z de ener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103/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os de febrero de dos mil veintitrés, </w:t>
      </w:r>
      <w:r>
        <w:rPr>
          <w:rFonts w:cs="Arial" w:ascii="Arial" w:hAnsi="Arial"/>
          <w:color w:val="FF0000"/>
          <w:sz w:val="20"/>
          <w:szCs w:val="20"/>
        </w:rPr>
        <w:t xml:space="preserve">*********** *********** ********** </w:t>
      </w:r>
      <w:r>
        <w:rPr>
          <w:rFonts w:cs="Arial" w:ascii="Arial" w:hAnsi="Arial"/>
          <w:sz w:val="20"/>
          <w:szCs w:val="20"/>
          <w:lang w:val="es-ES"/>
        </w:rPr>
        <w:t xml:space="preserve">compareció en su carácter de representante legal de </w:t>
      </w:r>
      <w:r>
        <w:rPr>
          <w:rFonts w:cs="Arial" w:ascii="Arial" w:hAnsi="Arial"/>
          <w:color w:val="FF0000"/>
          <w:sz w:val="20"/>
          <w:szCs w:val="20"/>
        </w:rPr>
        <w:t>*********** *********** ********** ***********</w:t>
      </w:r>
      <w:r>
        <w:rPr>
          <w:rFonts w:cs="Arial" w:ascii="Arial" w:hAnsi="Arial"/>
          <w:color w:val="FF0000"/>
          <w:sz w:val="20"/>
          <w:szCs w:val="20"/>
          <w:lang w:val="es-ES"/>
        </w:rPr>
        <w:t>,</w:t>
      </w:r>
      <w:r>
        <w:rPr>
          <w:rFonts w:cs="Arial" w:ascii="Arial" w:hAnsi="Arial"/>
          <w:sz w:val="20"/>
          <w:szCs w:val="20"/>
          <w:lang w:val="es-ES"/>
        </w:rPr>
        <w:t xml:space="preserve"> a demandar la nulidad la negativa ficta recaída al escrito recibido el treinta de noviembre de dos mil veintidós, atinente a la solicitud de devolución de pago de lo indebido promovido respecto del crédito fiscal 124746 de veintinueve de junio de dos mil veintiuno.</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siete de febrero de dos mil veintitré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30 once horas con treinta minutos del seis de julio de dos mil veintitrés, tuvo verificativo la audiencia de ley en este juicio, sin la asistencia de las partes. Acto seguido, se dio lectura al escrito inicial de demanda al de ampliación de demanda, así como al de contestación de la demanda y a la contestación de la ampliación de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fiscal estatal sobre la que se ejerce jurisdicción.</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del Código Procesal Administrativo del Estado de San Luis Potosí, con la finalidad de lograr congruencia entre lo pedido y lo resuel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De la lectura integral de la demanda, se advierte que lo que reclama el actor es la negativa ficta: </w:t>
      </w:r>
      <w:r>
        <w:rPr>
          <w:rFonts w:cs="Arial" w:ascii="Arial" w:hAnsi="Arial"/>
          <w:i/>
          <w:sz w:val="20"/>
          <w:szCs w:val="20"/>
        </w:rPr>
        <w:t>“…recaída al escrito fechado el veintiocho de noviembre de dos mil veintidós y recibido por la Dirección Jurídica y Capacitación Fiscal el treinta de noviembre del mismo año, atinente a la solicitud de devolución de pago de lo indebi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principio es pertinente establecer lo que respecto a la Negativa Ficta, disponen el artículo 7º fracción XIII, de la Ley Orgánica del Tribunal Estatal de Justicia Administrativa de San Luis Potosí y 44 del Código Fiscal del Estado de San Luis Potosí, que a la letra dice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7º. El Tribunal conocerá de los juicios que se promuevan contra las resoluciones definitivas, actos administrativos y procedimientos siguient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sz w:val="20"/>
          <w:szCs w:val="20"/>
        </w:rPr>
        <w:t xml:space="preserve">XIII. Las que se configuren por </w:t>
      </w:r>
      <w:r>
        <w:rPr>
          <w:rFonts w:cs="Arial" w:ascii="Arial" w:hAnsi="Arial"/>
          <w:b/>
          <w:sz w:val="20"/>
          <w:szCs w:val="20"/>
        </w:rPr>
        <w:t>negativa ficta</w:t>
      </w:r>
      <w:r>
        <w:rPr>
          <w:rFonts w:cs="Arial" w:ascii="Arial" w:hAnsi="Arial"/>
          <w:sz w:val="20"/>
          <w:szCs w:val="20"/>
        </w:rPr>
        <w:t xml:space="preserve"> en las materias señaladas en este artículo, </w:t>
      </w:r>
      <w:r>
        <w:rPr>
          <w:rFonts w:cs="Arial" w:ascii="Arial" w:hAnsi="Arial"/>
          <w:b/>
          <w:sz w:val="20"/>
          <w:szCs w:val="20"/>
        </w:rPr>
        <w:t>por el transcurso del plazo que señalen el Código Fiscal del Estado, el Código Procesal Administrativo del Estado de San Luis Potosí</w:t>
      </w:r>
      <w:r>
        <w:rPr>
          <w:rFonts w:cs="Arial" w:ascii="Arial" w:hAnsi="Arial"/>
          <w:sz w:val="20"/>
          <w:szCs w:val="20"/>
        </w:rPr>
        <w:t xml:space="preserve">, o las disposiciones aplicables o, </w:t>
      </w:r>
      <w:r>
        <w:rPr>
          <w:rFonts w:cs="Arial" w:ascii="Arial" w:hAnsi="Arial"/>
          <w:sz w:val="20"/>
          <w:szCs w:val="20"/>
          <w:u w:val="single"/>
        </w:rPr>
        <w:t>en su defecto, en el plazo de tres meses</w:t>
      </w:r>
      <w:r>
        <w:rPr>
          <w:rFonts w:cs="Arial" w:ascii="Arial" w:hAnsi="Arial"/>
          <w:sz w:val="20"/>
          <w:szCs w:val="20"/>
        </w:rPr>
        <w:t>,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sz w:val="20"/>
          <w:szCs w:val="20"/>
        </w:rPr>
        <w:t xml:space="preserve">ARTICULO 44.- </w:t>
      </w:r>
      <w:r>
        <w:rPr>
          <w:rFonts w:cs="Arial" w:ascii="Arial" w:hAnsi="Arial"/>
          <w:sz w:val="20"/>
          <w:szCs w:val="20"/>
          <w:u w:val="single"/>
        </w:rPr>
        <w:t>Las promociones y solicitudes</w:t>
      </w:r>
      <w:r>
        <w:rPr>
          <w:rFonts w:cs="Arial" w:ascii="Arial" w:hAnsi="Arial"/>
          <w:sz w:val="20"/>
          <w:szCs w:val="20"/>
        </w:rPr>
        <w:t xml:space="preserve"> que formulen los particulares a las autoridades fiscales, deberán </w:t>
      </w:r>
      <w:r>
        <w:rPr>
          <w:rFonts w:cs="Arial" w:ascii="Arial" w:hAnsi="Arial"/>
          <w:b/>
          <w:sz w:val="20"/>
          <w:szCs w:val="20"/>
        </w:rPr>
        <w:t>ser resueltas y notificadas en un plazo no mayor de dos meses</w:t>
      </w:r>
      <w:r>
        <w:rPr>
          <w:rFonts w:cs="Arial" w:ascii="Arial" w:hAnsi="Arial"/>
          <w:sz w:val="20"/>
          <w:szCs w:val="20"/>
        </w:rPr>
        <w:t xml:space="preserve">, salvo que se establezca un lapso distinto. </w:t>
      </w:r>
      <w:r>
        <w:rPr>
          <w:rFonts w:cs="Arial" w:ascii="Arial" w:hAnsi="Arial"/>
          <w:sz w:val="20"/>
          <w:szCs w:val="20"/>
          <w:u w:val="single"/>
        </w:rPr>
        <w:t>Transcurrido este plazo, el interesado podrá considerar que la autoridad resolvió negativamente, en cuyo caso, estará en aptitud de intentar los medios de defensa que procedan.</w:t>
      </w:r>
      <w:r>
        <w:rPr>
          <w:rFonts w:cs="Arial" w:ascii="Arial" w:hAnsi="Arial"/>
          <w:sz w:val="20"/>
          <w:szCs w:val="20"/>
        </w:rPr>
        <w:t xml:space="preserve"> El plazo mencionado se suspenderá cuando la autoridad requiera la presentación de documentación o, de información adicional.”</w:t>
      </w:r>
    </w:p>
    <w:p>
      <w:pPr>
        <w:pStyle w:val="Normal"/>
        <w:spacing w:lineRule="auto" w:line="240" w:before="0" w:after="0"/>
        <w:ind w:firstLine="708"/>
        <w:jc w:val="both"/>
        <w:rPr>
          <w:rFonts w:ascii="Arial" w:hAnsi="Arial" w:cs="Arial"/>
          <w:sz w:val="20"/>
          <w:szCs w:val="20"/>
        </w:rPr>
      </w:pPr>
      <w:r>
        <w:rPr>
          <w:rFonts w:cs="Arial" w:ascii="Arial" w:hAnsi="Arial"/>
          <w:sz w:val="20"/>
          <w:szCs w:val="20"/>
        </w:rPr>
        <w:t>[Énfasis prop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De los preceptos anteriores, se desprende que los elementos que configuran la negativa ficta, son los siguien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w:t>
        <w:tab/>
        <w:t>Que exista una instancia o petición formulada por escrito a la autoridad;</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b)</w:t>
        <w:tab/>
        <w:t>El silencio de la autoridad;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w:t>
        <w:tab/>
        <w:t>Que el silencio se prolongue por un plazo que exceda el término previsto por la ley para que la autoridad resuelva la instancia o peti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e sentido, se advierte que la parte actora reclama la nulidad de la negativa ficta recaída al escrito dirigido inicialmente a la Dirección de Recaudación y Política Fiscal de la Secretaría de Finanzas de Gobierno del Estado de San Luis Potosí, relativo al recurso de revocación promovido en contra de la resolución que contiene multas por infracciones al Código Fiscal del Estado de San Luis Potosí, solicitud que es visible a foja 4 a 7 de aut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dos meses, establecido en el artículo 44 del Código Fiscal del Estado de San Luis Potosí; por lo que transcurridos los dos meses a que se refiere el artículo anteriormente citado, tiene como consecuencia la configuración de la negativa ficta que nos ocupa, de ahí la existencia del acto impugn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TERCERO.- </w:t>
      </w:r>
      <w:r>
        <w:rPr>
          <w:rFonts w:cs="Arial" w:ascii="Arial" w:hAnsi="Arial"/>
          <w:b/>
          <w:i/>
          <w:sz w:val="20"/>
          <w:szCs w:val="20"/>
        </w:rPr>
        <w:t>Oportunidad de la demanda.</w:t>
      </w:r>
      <w:r>
        <w:rPr>
          <w:rFonts w:cs="Arial" w:ascii="Arial" w:hAnsi="Arial"/>
          <w:sz w:val="20"/>
          <w:szCs w:val="20"/>
        </w:rPr>
        <w:t xml:space="preserve"> La demanda de nulidad de que se trata, fue presentada dentro del término de treinta días a que se refiere el artículo 24, fracción IV, del Código Procesal Administrativo del  Estado de San Luis Potosí, como se advierte del cuadro que se inserta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1843"/>
        <w:gridCol w:w="2126"/>
        <w:gridCol w:w="2410"/>
        <w:gridCol w:w="212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2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8 de noviembre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 de nov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l 01 de diciembre de 2022 al 30 de enero de 2023</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febrero de 2023</w:t>
            </w:r>
          </w:p>
        </w:tc>
      </w:tr>
    </w:tbl>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sz w:val="20"/>
          <w:szCs w:val="20"/>
        </w:rPr>
        <w:t xml:space="preserve"> De conformidad con lo que precisa el numeral 221 del Código Procesal Administrativo del Estado de San Luis Potosí, procede el estudio de la personalidad y legitimación de las par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uscribe la demanda </w:t>
      </w:r>
      <w:r>
        <w:rPr>
          <w:rFonts w:cs="Arial" w:ascii="Arial" w:hAnsi="Arial"/>
          <w:color w:val="FF0000"/>
          <w:sz w:val="20"/>
          <w:szCs w:val="20"/>
        </w:rPr>
        <w:t>*********** *********** **********</w:t>
      </w:r>
      <w:r>
        <w:rPr>
          <w:rFonts w:cs="Arial" w:ascii="Arial" w:hAnsi="Arial"/>
          <w:sz w:val="20"/>
          <w:szCs w:val="20"/>
        </w:rPr>
        <w:t xml:space="preserve">, con el carácter de representante legal de la persona moral denominada </w:t>
      </w:r>
      <w:r>
        <w:rPr>
          <w:rFonts w:cs="Arial" w:ascii="Arial" w:hAnsi="Arial"/>
          <w:color w:val="FF0000"/>
          <w:sz w:val="20"/>
          <w:szCs w:val="20"/>
        </w:rPr>
        <w:t>*********** *********** ********** ***********</w:t>
      </w:r>
      <w:r>
        <w:rPr>
          <w:rFonts w:cs="Arial" w:ascii="Arial" w:hAnsi="Arial"/>
          <w:sz w:val="20"/>
          <w:szCs w:val="20"/>
        </w:rPr>
        <w:t>, hoy actor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imismo, tomando en cuenta que la solicitud no atendida fue planteada por la persona moral denominada </w:t>
      </w:r>
      <w:r>
        <w:rPr>
          <w:rFonts w:cs="Arial" w:ascii="Arial" w:hAnsi="Arial"/>
          <w:color w:val="FF0000"/>
          <w:sz w:val="20"/>
          <w:szCs w:val="20"/>
        </w:rPr>
        <w:t>*********** *********** ********** ***********</w:t>
      </w:r>
      <w:r>
        <w:rPr>
          <w:rFonts w:cs="Arial" w:ascii="Arial" w:hAnsi="Arial"/>
          <w:sz w:val="20"/>
          <w:szCs w:val="20"/>
        </w:rPr>
        <w:t xml:space="preserve">, cuyo representante legal acredita su personalidad con la copia certificada de la escritura </w:t>
      </w:r>
      <w:r>
        <w:rPr>
          <w:rFonts w:cs="Arial" w:ascii="Arial" w:hAnsi="Arial"/>
          <w:color w:val="FF0000"/>
          <w:sz w:val="20"/>
          <w:szCs w:val="20"/>
        </w:rPr>
        <w:t xml:space="preserve">*********** *********** ********** *********** *********** </w:t>
      </w:r>
      <w:r>
        <w:rPr>
          <w:rFonts w:cs="Arial" w:ascii="Arial" w:hAnsi="Arial"/>
          <w:sz w:val="20"/>
          <w:szCs w:val="20"/>
        </w:rPr>
        <w:t xml:space="preserve">del libro </w:t>
      </w:r>
      <w:r>
        <w:rPr>
          <w:rFonts w:cs="Arial" w:ascii="Arial" w:hAnsi="Arial"/>
          <w:color w:val="FF0000"/>
          <w:sz w:val="20"/>
          <w:szCs w:val="20"/>
        </w:rPr>
        <w:t>***********</w:t>
      </w:r>
      <w:r>
        <w:rPr>
          <w:rFonts w:cs="Arial" w:ascii="Arial" w:hAnsi="Arial"/>
          <w:sz w:val="20"/>
          <w:szCs w:val="20"/>
        </w:rPr>
        <w:t xml:space="preserve">, Folio </w:t>
      </w:r>
      <w:r>
        <w:rPr>
          <w:rFonts w:cs="Arial" w:ascii="Arial" w:hAnsi="Arial"/>
          <w:color w:val="FF0000"/>
          <w:sz w:val="20"/>
          <w:szCs w:val="20"/>
        </w:rPr>
        <w:t>***********</w:t>
      </w:r>
      <w:r>
        <w:rPr>
          <w:rFonts w:cs="Arial" w:ascii="Arial" w:hAnsi="Arial"/>
          <w:sz w:val="20"/>
          <w:szCs w:val="20"/>
        </w:rPr>
        <w:t xml:space="preserve">, pasada ante la fe del Notario Público No. </w:t>
      </w:r>
      <w:r>
        <w:rPr>
          <w:rFonts w:cs="Arial" w:ascii="Arial" w:hAnsi="Arial"/>
          <w:color w:val="FF0000"/>
          <w:sz w:val="20"/>
          <w:szCs w:val="20"/>
        </w:rPr>
        <w:t>***********</w:t>
      </w:r>
      <w:r>
        <w:rPr>
          <w:rFonts w:cs="Arial" w:ascii="Arial" w:hAnsi="Arial"/>
          <w:sz w:val="20"/>
          <w:szCs w:val="20"/>
        </w:rPr>
        <w:t>, con ejercicio en el Primer Distrito Registral en el Estado de Nuevo León, mismo que se encuentra agregado en autos a folios de la 10 a la 15; es innegable que cuenta con legitimación para demandar en el presen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cuanto a la autoridad demandada quien compareció con el carácter de Procurador Fiscal de la Secretaría de Finanzas del Gobierno del Estado de San Luis Potosí, y en representación de la Dirección de Recaudación y Política Fiscal como de la Dirección Jurídica y de Capacitación; para acreditar la calidad del cargo y su personalidad, en términos de lo previsto en el artículo 220, del Código Procesal Administrativo para el Estado de San Luis Potosí, exhibió copia certificada de su nombramiento expedido por el Oficial Mayor del Poder Ejecutivo de fecha primero de febrero del dos mil veintidós, el cual obra agregado a foja 43 de auto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QUINTO.- </w:t>
      </w:r>
      <w:r>
        <w:rPr>
          <w:rFonts w:cs="Arial" w:ascii="Arial" w:hAnsi="Arial"/>
          <w:b/>
          <w:i/>
          <w:sz w:val="20"/>
          <w:szCs w:val="20"/>
        </w:rPr>
        <w:t>Causales de improcedencia y sobreseimiento.</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De autos se advierte que las demandadas señalan que en el presente asunto se actualiza la causa de sobreseimiento a que alude el artículo 229, en sus fracciones II y VI, del Código Procesal Administrativo para el Estado de San Luis Potosí, porque el acto administrativo originalmente combatido resulta inexistente, en la medida que mediante oficio SF/DGI/DJCF/AD/O/502/2023 se hizo del conocimiento de la actora el memorando SF/DGI/DJCF/AD/M/0472/2023, dirigido a la Dirección de Control Presupuestal, por la que se le solicitó la devolución del pago de lo indebido por la cantidad de $20,112.00 (veinte mil ciento doce pesos 00/100 M.N.) lo cual se aprecia de los términos que se contienen a fojas 45 a la 48 del presente sumar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s infundada la causal de improcedencia alegada, conforme a las siguientes precision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e advierte que la parte actora reclama la nulidad de la negativa ficta dirigido inicialmente a la Dirección de Recaudación y Política Fiscal de la Secretaría de Finanzas de Gobierno del Estado de San Luis Potosí, relativo al recurso de revocación promovido en contra de la resolución que contiene multas por infracciones al Código Fiscal del Estado de San Luis Potosí.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consecuencia, tenemos que la aquí actora, acreditó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ues la respuesta a dicha solicitud, tal y como fue presentada al contestar la demanda, debió entregarse y notificarse a la parte actora, dentro de los plazos previstos, por escrito, debidamente fundada y motivada, lo que en el caso específico no aconteció, dado que la respuesta tienen data del seis de marzo de dos mil veintitrés, fecha posterior a la presentación de demanda y emplazamiento a juicio que les fue realizado a las demandadas, aunado a la circunstancia de que la respuesta alegada, no fue debidamente notificada al aquí impetrante; por lo que transcurridos los dos meses a que se refiere el artículo anteriormente citado, tiene como consecuencia la configuración de la negativa ficta que nos ocupa, pues la respuesta se emitió con posterioridad a la fecha de presentación de la demanda y se dio a conocer al demandante hasta el día en que este Tribunal le notificó el auto del catorce de marzo de dos mil veintitrés y le corrió traslado con el escrito de contestación de demanda y sus anexos, de ahí lo infundado de la causa de improcedencia que se aleg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No obstante lo anterior, será materia de análisis en la presente controversia el referido oficio SF/DGI/DJCF/AD/O/502/2023 se hizo del conocimiento de la actora el memorando SF/DGI/DJCF/AD/M/0472/2023, dirigido a la Dirección de Control Presupuestal, por la que se le solicitó la devolución del pago de lo indebido por la cantidad de $20,112.00 (veinte mil ciento doce pesos 00/100 M.N.), toda vez que en términos de lo precisado en el artículo 237, fracción I, del Código Procesal Administrativo para el Estado de San Luis Potosí, se dio la oportunidad al demandante para que formulara la ampliación de demanda respecto de dicho acto, lo cual ocurrió mediante escrito de veintitrés de marzo de dos mil veintitrés, que fue admitido por acuerdo de treinta de marzo de dos mil veintitrés, por lo que en ese sentido, este será el acto materia de análisis en la presente sentencia, dado que si bien en dicho acto se está concediendo la prestación reclamada por la accionante, también resulta el hecho de persiste la inconformidad de la misma con el monto determinado a devolver, cuestión que controvirtió a través de la señalada ampliación de deman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l respecto cobra aplicación por el tema tratado, el siguiente criterio jurisprudencial que se transcrib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r>
        <w:rPr>
          <w:rFonts w:cs="Arial" w:ascii="Arial" w:hAnsi="Arial"/>
          <w:sz w:val="20"/>
          <w:szCs w:val="20"/>
        </w:rPr>
        <w:t xml:space="preserve"> Conforme a los artículos 16, fracción II, y 17, fracción I, de la Ley Federal de Procedimiento Contencioso Administrativo, similares a los numerales 209 BIS, fracción II, y 210, fracción I, del Código Fiscal de la Federación, vigentes hasta el 31 de diciembre de 2005, el actor puede ampliar su demanda cuando la autoridad demandada acompañe a su contestación constancia de la resolución administrativa y de su notificación; ampliación que deberá circunscribirse al plazo de 20 días siguientes a aquel en que surta efectos la notificación del acuerdo que tenga por presentada la contestación de la autoridad administrativa. Ahora bien, del estudio de los dispositivos legales señalados se advierte que cuando la autoridad demandada emite y notifica al actor una resolución negativa expresa, al contestar la demanda en un juicio instaurado contra una negativa ficta, no es viable circunscribir el derecho del gobernado para combatirla en el plazo otorgado para la ampliación de la demanda, en virtud de que tal acto es autónomo e independiente de la negativa ficta impugnada en el juicio de nulidad primigenio, aun cuando compartan los mismos antecedentes. En consecuencia, el particular conserva su derecho a promover un nuevo juicio dentro de los 45 días siguientes al en que surta efectos la notificación que de la negativa expresa se realice en términos del numeral 13, fracción I, de la Ley citada o, en su caso, a ejercer la facultad de ampliar su demanda dentro del plazo de 20 días previsto en el mencionado artículo 17, pues si se estimara que la única vía procedente para impugnar la resolución expresa es en la ampliación, se afectaría al gobernado, dejándolo en estado de indefensión.”</w:t>
      </w:r>
      <w:r>
        <w:rPr>
          <w:rStyle w:val="FootnoteCharacters"/>
          <w:rStyle w:val="FootnoteAnchor"/>
          <w:rFonts w:cs="Arial" w:ascii="Arial" w:hAnsi="Arial"/>
          <w:sz w:val="20"/>
          <w:szCs w:val="20"/>
        </w:rPr>
        <w:footnoteReference w:id="3"/>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en su escrito inicial de demanda, son visibles a fojas 3 y 59 frente a 60 frente de este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Es menester resaltar por parte de esta Sala Unitaria, que la litis se circunscribe en origen, en analizar la existencia de la Negativa Ficta, ante la omisión de la enjuiciada de dar contestación a la petición que fue formulada por la actora según escrito presentado el siete de agosto de dos mil veinte, figura que quedó acreditada en la secuela de este proceso; empero, ante la evidencia de la existencia de la resolución expresa, misma que resultó favorable a los intereses de la reclamante, circunstancia por la que se admitió a trámite la ampliación de demanda, de donde tenemos que para los efectos de la presente sentencia, tanto el oficio SF/DGI/DJCF/AD/O/502/2023 como el diverso SF/DGI/DJCF/AD/O/0913/2023, se constituye en el acto reclamado, cuya legalidad será analizada a la luz de los argumentos de impugnación expresados por la demanda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endo aplicable el criterio contenido en la Tesis Aislada del Segundo Tribunal Colegiado en Materia Administrativa del Cuarto Circuito, que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right="709" w:hanging="0"/>
        <w:jc w:val="both"/>
        <w:rPr/>
      </w:pPr>
      <w:r>
        <w:rPr>
          <w:rFonts w:cs="Arial" w:ascii="Arial" w:hAnsi="Arial"/>
          <w:sz w:val="20"/>
          <w:szCs w:val="20"/>
        </w:rPr>
        <w:t>“</w:t>
      </w:r>
      <w:r>
        <w:rPr>
          <w:rFonts w:cs="Arial" w:ascii="Arial" w:hAnsi="Arial"/>
          <w:b/>
          <w:sz w:val="20"/>
          <w:szCs w:val="20"/>
        </w:rPr>
        <w:t>NEGATIVA FICTA. LA SENTENCIA QUE DECLARE SU NULIDAD DEBE RESOLVER EL FONDO DE LA PRETENSIÓN, AUN CUANDO SE TRATE DE FACULTADES DISCRECIONALES DE LA AUTORIDAD.</w:t>
      </w:r>
      <w:r>
        <w:rPr>
          <w:rFonts w:cs="Arial" w:ascii="Arial" w:hAnsi="Arial"/>
          <w:sz w:val="20"/>
          <w:szCs w:val="20"/>
        </w:rPr>
        <w:t xml:space="preserve"> De los artículos 37, 210, fracción I, 215 y 237 del Código Fiscal de la Federación, se deduce que </w:t>
      </w:r>
      <w:r>
        <w:rPr>
          <w:rFonts w:cs="Arial" w:ascii="Arial" w:hAnsi="Arial"/>
          <w:b/>
          <w:sz w:val="20"/>
          <w:szCs w:val="20"/>
        </w:rPr>
        <w:t>al reclamarse la nulidad de la resolución negativa ficta, la sentencia que dirima el juicio de nulidad debe determinar la legalidad de los motivos y fundamentos que la autoridad expresó en la contestación de la demanda para apoyar su negativa</w:t>
      </w:r>
      <w:r>
        <w:rPr>
          <w:rFonts w:cs="Arial" w:ascii="Arial" w:hAnsi="Arial"/>
          <w:sz w:val="20"/>
          <w:szCs w:val="20"/>
        </w:rPr>
        <w:t>, en función de los conceptos de impugnación expuestos por el actor en la ampliación de la demanda y resolver sobre el fondo de la pretensión planteada ante la autoridad administrativa, sin que proceda que el Tribunal Federal de Justicia Fiscal y Administrativa declare la nulidad de la resolución para el efecto de que la autoridad se pronuncie sobre la procedencia o no de la solicitud, por tratarse de facultades discrecionales</w:t>
      </w:r>
      <w:r>
        <w:rPr>
          <w:rFonts w:cs="Arial" w:ascii="Arial" w:hAnsi="Arial"/>
          <w:b/>
          <w:sz w:val="20"/>
          <w:szCs w:val="20"/>
        </w:rPr>
        <w:t xml:space="preserve">, pues el propósito de la resolución negativa ficta es </w:t>
      </w:r>
      <w:r>
        <w:rPr>
          <w:rFonts w:cs="Arial" w:ascii="Arial" w:hAnsi="Arial"/>
          <w:b/>
          <w:sz w:val="20"/>
          <w:szCs w:val="20"/>
          <w:u w:val="single"/>
        </w:rPr>
        <w:t>resolver la situación de incertidumbre jurídica provocada por la falta de respuesta de la autoridad,</w:t>
      </w:r>
      <w:r>
        <w:rPr>
          <w:rFonts w:cs="Arial" w:ascii="Arial" w:hAnsi="Arial"/>
          <w:b/>
          <w:sz w:val="20"/>
          <w:szCs w:val="20"/>
        </w:rPr>
        <w:t xml:space="preserve"> </w:t>
      </w:r>
      <w:r>
        <w:rPr>
          <w:rFonts w:cs="Arial" w:ascii="Arial" w:hAnsi="Arial"/>
          <w:sz w:val="20"/>
          <w:szCs w:val="20"/>
        </w:rPr>
        <w:t>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Énfasis añad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conforme al oficio SF/DGI/DJCF/AD/O/502/2023 como el diverso SF/DGI/DJCF/AD/O/0913/2023 visibles a fojas 45 y 86 de autos, los que adquieren valor probatorio pleno de acuerdo con lo previsto en el artículo 72, fracción I, del Código Procesal Administrativo para el Estado de San Luis Potosí, tenemos que la demandada determinó procedente efectuar la devolución de las cantidades pagadas indebidamente por la accionante junto con sus actualizaciones e intereses, empero a consideración de la actora subsiste la inconformidad respecto del monto que se determinó devolver por este último concepto, porque la decisión por la que se determinó procedente la devolución del pago de lo indebido es imprecisa en señalar si las cantidades a devolver se ajustan a lo previsto en la normatividad aplicabl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se orden la enjuiciante se duele de la imprecisión en cuanto al origen del monto total a devolver, ya que dice que la demandada deberá establecer de manera clara, cuales son los montos históricos a devolver, sus actualizaciones, así como el cálculo de intereses, para de esa forma, estar en condiciones de conocer la cantidad total sujeta a devolu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revio al estudio de los motivos de disenso, es pertinente establecer los antecedentes de la resolución controvertida, mismos que se informan de las constancias que obran en este sumar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aquí accionante es contribuyente sujeto al pago mensual del Impuesto sobre Erogaciones por  Remuneraciones al Trabajo Personal.</w:t>
      </w:r>
    </w:p>
    <w:p>
      <w:pPr>
        <w:pStyle w:val="Normal"/>
        <w:numPr>
          <w:ilvl w:val="0"/>
          <w:numId w:val="2"/>
        </w:numPr>
        <w:spacing w:lineRule="auto" w:line="240" w:before="0" w:after="0"/>
        <w:jc w:val="both"/>
        <w:rPr/>
      </w:pPr>
      <w:r>
        <w:rPr>
          <w:rFonts w:cs="Arial" w:ascii="Arial" w:hAnsi="Arial"/>
          <w:sz w:val="20"/>
          <w:szCs w:val="20"/>
        </w:rPr>
        <w:t xml:space="preserve">Derivado de la supuesta omisión en cumplir con la Declaración del pago mensual del Impuesto sobre Erogaciones por  Remuneraciones al Trabajo Personal, correspondiente a los meses de enero, febrero, marzo, abril, mayo, junio, julio, agosto, septiembre, octubre, noviembre y diciembre de dos mil diecisiete, así como enero de dos mil dieciocho, fue requerido por el cumplimiento de las obligaciones omitidas según requerimiento con emisión 27/18 y folio 0000000002, </w:t>
      </w:r>
      <w:r>
        <w:rPr>
          <w:rFonts w:cs="Arial" w:ascii="Arial" w:hAnsi="Arial"/>
          <w:b/>
          <w:sz w:val="20"/>
          <w:szCs w:val="20"/>
        </w:rPr>
        <w:t>notificado el veintiséis de marzo de dos mil dieciocho</w:t>
      </w:r>
      <w:r>
        <w:rPr>
          <w:rFonts w:cs="Arial" w:ascii="Arial" w:hAnsi="Arial"/>
          <w:sz w:val="20"/>
          <w:szCs w:val="20"/>
        </w:rPr>
        <w:t>.</w:t>
      </w:r>
    </w:p>
    <w:p>
      <w:pPr>
        <w:pStyle w:val="Normal"/>
        <w:numPr>
          <w:ilvl w:val="0"/>
          <w:numId w:val="2"/>
        </w:numPr>
        <w:spacing w:lineRule="auto" w:line="240" w:before="0" w:after="0"/>
        <w:jc w:val="both"/>
        <w:rPr/>
      </w:pPr>
      <w:r>
        <w:rPr>
          <w:rFonts w:cs="Arial" w:ascii="Arial" w:hAnsi="Arial"/>
          <w:b/>
          <w:sz w:val="20"/>
          <w:szCs w:val="20"/>
        </w:rPr>
        <w:t>El veintinueve de junio de dos mil veintiuno</w:t>
      </w:r>
      <w:r>
        <w:rPr>
          <w:rFonts w:cs="Arial" w:ascii="Arial" w:hAnsi="Arial"/>
          <w:sz w:val="20"/>
          <w:szCs w:val="20"/>
        </w:rPr>
        <w:t>, se determinó crédito fiscal número 124746, en concepto de multas por infracciones establecidas en el Código Fiscal del Estado de San Luis Potosí, concretamente por no presentar la declaración y formulario de pago a que está obligado por concepto de las declaraciones de pago mensual del Impuesto sobre Erogaciones por Remuneraciones al Trabajo Personal respecto los meses de enero, febrero, marzo, abril, mayo, junio, julio, agosto, septiembre, octubre, noviembre y diciembre de dos mil diecisiete, así como enero de dos mil dieciocho. Véanse fojas 8 a 10 de autos.</w:t>
      </w:r>
    </w:p>
    <w:p>
      <w:pPr>
        <w:pStyle w:val="Normal"/>
        <w:numPr>
          <w:ilvl w:val="0"/>
          <w:numId w:val="2"/>
        </w:numPr>
        <w:spacing w:lineRule="auto" w:line="240" w:before="0" w:after="0"/>
        <w:jc w:val="both"/>
        <w:rPr/>
      </w:pPr>
      <w:r>
        <w:rPr>
          <w:rFonts w:cs="Arial" w:ascii="Arial" w:hAnsi="Arial"/>
          <w:sz w:val="20"/>
          <w:szCs w:val="20"/>
        </w:rPr>
        <w:t xml:space="preserve">En contra de la determinación informada en el inciso previo, la aquí actora promovió </w:t>
      </w:r>
      <w:r>
        <w:rPr>
          <w:rFonts w:cs="Arial" w:ascii="Arial" w:hAnsi="Arial"/>
          <w:b/>
          <w:sz w:val="20"/>
          <w:szCs w:val="20"/>
        </w:rPr>
        <w:t>el veinte de agosto de dos mil veintiuno</w:t>
      </w:r>
      <w:r>
        <w:rPr>
          <w:rFonts w:cs="Arial" w:ascii="Arial" w:hAnsi="Arial"/>
          <w:sz w:val="20"/>
          <w:szCs w:val="20"/>
        </w:rPr>
        <w:t>, recurso de revocación que es visible a fojas 11 a 18 de aut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Mediante determinación de </w:t>
      </w:r>
      <w:r>
        <w:rPr>
          <w:rFonts w:cs="Arial" w:ascii="Arial" w:hAnsi="Arial"/>
          <w:b/>
          <w:sz w:val="20"/>
          <w:szCs w:val="20"/>
        </w:rPr>
        <w:t>nueve de febrero de dos mil veintidós</w:t>
      </w:r>
      <w:r>
        <w:rPr>
          <w:rFonts w:cs="Arial" w:ascii="Arial" w:hAnsi="Arial"/>
          <w:sz w:val="20"/>
          <w:szCs w:val="20"/>
        </w:rPr>
        <w:t>, contenida en el oficio SF/DGI/DJCF/UJ-ARR/O/0193/2022, la enjuiciada resolvió el recurso de revocación planteado por el aquí inconforme, mismo que se declaró fundado por las razones vertidas en su contenido. Fojas 19 frente y vuelt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egún Comprobante Electrónico de Pago de </w:t>
      </w:r>
      <w:r>
        <w:rPr>
          <w:rFonts w:cs="Arial" w:ascii="Arial" w:hAnsi="Arial"/>
          <w:b/>
          <w:sz w:val="20"/>
          <w:szCs w:val="20"/>
        </w:rPr>
        <w:t>dieciséis de noviembre de dos mil veintidós</w:t>
      </w:r>
      <w:r>
        <w:rPr>
          <w:rFonts w:cs="Arial" w:ascii="Arial" w:hAnsi="Arial"/>
          <w:sz w:val="20"/>
          <w:szCs w:val="20"/>
        </w:rPr>
        <w:t>, se generó en favor del Gobierno del Estado de San Luis Potosí, el pago de la multa por un importe de $20,112.00 (veinte mil ciento doce pesos 00/100 M.N.). Foja 20 de autos.</w:t>
      </w:r>
    </w:p>
    <w:p>
      <w:pPr>
        <w:pStyle w:val="Normal"/>
        <w:numPr>
          <w:ilvl w:val="0"/>
          <w:numId w:val="2"/>
        </w:numPr>
        <w:spacing w:lineRule="auto" w:line="240" w:before="0" w:after="0"/>
        <w:jc w:val="both"/>
        <w:rPr/>
      </w:pPr>
      <w:r>
        <w:rPr>
          <w:rFonts w:cs="Arial" w:ascii="Arial" w:hAnsi="Arial"/>
          <w:sz w:val="20"/>
          <w:szCs w:val="20"/>
        </w:rPr>
        <w:t xml:space="preserve">El </w:t>
      </w:r>
      <w:r>
        <w:rPr>
          <w:rFonts w:cs="Arial" w:ascii="Arial" w:hAnsi="Arial"/>
          <w:b/>
          <w:sz w:val="20"/>
          <w:szCs w:val="20"/>
        </w:rPr>
        <w:t>treinta de noviembre de dos mil veintidós</w:t>
      </w:r>
      <w:r>
        <w:rPr>
          <w:rFonts w:cs="Arial" w:ascii="Arial" w:hAnsi="Arial"/>
          <w:sz w:val="20"/>
          <w:szCs w:val="20"/>
        </w:rPr>
        <w:t xml:space="preserve"> se solicita de la Dirección de Recaudación y Política Fiscal de la Secretaria de Finanzas de Gobierno del Estado, la devolución de la cantidad de $20,112.00 (veinte mil ciento doce pesos 00/100 M.N.) en virtud de que el pago se hizo de manera indebida. Fojas 5 a la 7 de autos.</w:t>
      </w:r>
    </w:p>
    <w:p>
      <w:pPr>
        <w:pStyle w:val="Normal"/>
        <w:numPr>
          <w:ilvl w:val="0"/>
          <w:numId w:val="2"/>
        </w:numPr>
        <w:spacing w:lineRule="auto" w:line="240" w:before="0" w:after="0"/>
        <w:jc w:val="both"/>
        <w:rPr/>
      </w:pPr>
      <w:r>
        <w:rPr>
          <w:rFonts w:cs="Arial" w:ascii="Arial" w:hAnsi="Arial"/>
          <w:sz w:val="20"/>
          <w:szCs w:val="20"/>
        </w:rPr>
        <w:t xml:space="preserve">El </w:t>
      </w:r>
      <w:r>
        <w:rPr>
          <w:rFonts w:cs="Arial" w:ascii="Arial" w:hAnsi="Arial"/>
          <w:b/>
          <w:sz w:val="20"/>
          <w:szCs w:val="20"/>
        </w:rPr>
        <w:t>dos de febrero de dos mil veintitrés</w:t>
      </w:r>
      <w:r>
        <w:rPr>
          <w:rFonts w:cs="Arial" w:ascii="Arial" w:hAnsi="Arial"/>
          <w:sz w:val="20"/>
          <w:szCs w:val="20"/>
        </w:rPr>
        <w:t xml:space="preserve"> se promueve demanda de nulidad por la omisión de contestar la petición de treinta de noviembre de dos mil veintidós, traducida en negativa ficta. Fojas 2 a 4 de autos.</w:t>
      </w:r>
    </w:p>
    <w:p>
      <w:pPr>
        <w:pStyle w:val="Normal"/>
        <w:numPr>
          <w:ilvl w:val="0"/>
          <w:numId w:val="2"/>
        </w:numPr>
        <w:spacing w:lineRule="auto" w:line="240" w:before="0" w:after="0"/>
        <w:jc w:val="both"/>
        <w:rPr/>
      </w:pPr>
      <w:r>
        <w:rPr>
          <w:rFonts w:cs="Arial" w:ascii="Arial" w:hAnsi="Arial"/>
          <w:sz w:val="20"/>
          <w:szCs w:val="20"/>
        </w:rPr>
        <w:t>Mediante oficio SF/DGI/DJCF/AD/O/502/2023  de seis de marzo de dos mil veintitrés, la Secretaria de Finanzas informó a la actora del diverso oficio SF/DGI/DJCF/AD/M/0472/2023 de dos de marzo de esta anualidad, por el que se gestionó ante la Dirección de Control Presupuestal de la Secretaría de Finanzas de Gobierno del Estado, la devolución de la cantidad de $20,112.00 (veinte mil ciento doce pesos 00/100 M.N.), en favor de la moral aquí actora. Ver fojas 45 a 48 de aut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conforme con la cantidad determinada como concepto de devolución, la actora promovió el veintitrés de marzo de dos mil veintitrés ampliación de demanda, señalando que la cantidad a devolver no se encontraba actualizada conforme al artículo 9º del Código Fiscal del Estado.</w:t>
      </w:r>
    </w:p>
    <w:p>
      <w:pPr>
        <w:pStyle w:val="Normal"/>
        <w:numPr>
          <w:ilvl w:val="0"/>
          <w:numId w:val="2"/>
        </w:numPr>
        <w:spacing w:lineRule="auto" w:line="240" w:before="0" w:after="0"/>
        <w:jc w:val="both"/>
        <w:rPr/>
      </w:pPr>
      <w:r>
        <w:rPr>
          <w:rFonts w:cs="Arial" w:ascii="Arial" w:hAnsi="Arial"/>
          <w:sz w:val="20"/>
          <w:szCs w:val="20"/>
        </w:rPr>
        <w:t>Una vez que la enjuiciada conoció la ampliación de demanda, el trece de abril de dos mil veintitrés emitió el oficio SF/DGI/DJCF/AD/M/0886/2023 por el que se solicitó a la Dirección de Control Presupuestal del Gobierno del Estado de San Luis Potosí, la devolución en favor de la moral aquí actora del concepto de actualización e intereses derivados de la cantidad de $20,112.00 (veinte mil ciento doce pesos 00/100 M.N.), el que arrojaba la cantidad de $1,711.00 (Un mil setecientos once pesos 00/100 M.N.) Ver fojas 72 a 74 de aut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Ahora, el once de mayo de dos mil veintitrés, la accionante compareció en vista a la contestación de la ampliación de demanda, a manifestar su inconformidad con el monto determinado como actualización e intereses.    </w:t>
      </w:r>
    </w:p>
    <w:p>
      <w:pPr>
        <w:pStyle w:val="Normal"/>
        <w:spacing w:lineRule="auto" w:line="240" w:before="0" w:after="0"/>
        <w:ind w:firstLine="708"/>
        <w:jc w:val="both"/>
        <w:rPr/>
      </w:pPr>
      <w:r>
        <w:rPr>
          <w:rFonts w:cs="Arial" w:ascii="Arial" w:hAnsi="Arial"/>
          <w:bCs/>
          <w:iCs/>
          <w:sz w:val="20"/>
          <w:szCs w:val="20"/>
        </w:rPr>
        <w:t xml:space="preserve">Ahora, como fue reseñado párrafos previos, el argumento de inconformidad de la accionante se centra en el tópico relativo a que la determinación por la cual se determina la devolución de los importes relativos a actualización e intereses, no se encuentran debidamente precisados el importe de su origen, argumento que tiene estrecha vinculación con los requisitos esenciales de fundamentación y motivación. </w:t>
      </w:r>
    </w:p>
    <w:p>
      <w:pPr>
        <w:pStyle w:val="Normal"/>
        <w:spacing w:lineRule="auto" w:line="240" w:before="0" w:after="0"/>
        <w:jc w:val="both"/>
        <w:rPr>
          <w:rFonts w:ascii="Arial" w:hAnsi="Arial" w:eastAsia="Arial" w:cs="Arial"/>
          <w:bCs/>
          <w:iCs/>
          <w:sz w:val="20"/>
          <w:szCs w:val="20"/>
        </w:rPr>
      </w:pPr>
      <w:r>
        <w:rPr>
          <w:rFonts w:eastAsia="Arial" w:cs="Arial" w:ascii="Arial" w:hAnsi="Arial"/>
          <w:bCs/>
          <w:iCs/>
          <w:sz w:val="20"/>
          <w:szCs w:val="20"/>
        </w:rPr>
        <w:t xml:space="preserv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Previo a hacer un pronunciamiento al respecto, debe señalarse que  todo acto de autoridad, debe de cumplir con los citados requisitos  de fundamentación y motivación, </w:t>
      </w:r>
      <w:r>
        <w:rPr>
          <w:rFonts w:cs="Arial" w:ascii="Arial" w:hAnsi="Arial"/>
          <w:bCs/>
          <w:iCs/>
          <w:sz w:val="20"/>
          <w:szCs w:val="20"/>
          <w:lang w:val="es-ES_tradnl"/>
        </w:rPr>
        <w:t xml:space="preserve">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w:t>
      </w:r>
      <w:r>
        <w:rPr>
          <w:rFonts w:cs="Arial" w:ascii="Arial" w:hAnsi="Arial"/>
          <w:bCs/>
          <w:iCs/>
          <w:sz w:val="20"/>
          <w:szCs w:val="20"/>
          <w:u w:val="single"/>
          <w:lang w:val="es-ES_tradnl"/>
        </w:rPr>
        <w:t>exista adecuación</w:t>
      </w:r>
      <w:r>
        <w:rPr>
          <w:rFonts w:cs="Arial" w:ascii="Arial" w:hAnsi="Arial"/>
          <w:bCs/>
          <w:iCs/>
          <w:sz w:val="20"/>
          <w:szCs w:val="20"/>
          <w:lang w:val="es-ES_tradnl"/>
        </w:rPr>
        <w:t xml:space="preserve"> entre los motivos aducidos y las normas aplicables, es decir, que en el caso concreto se configure la hipótesis normativa.</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Establecido lo anterior, tenemos que al realizar un análisis al contenido de los oficios </w:t>
      </w:r>
      <w:r>
        <w:rPr>
          <w:rFonts w:cs="Arial" w:ascii="Arial" w:hAnsi="Arial"/>
          <w:sz w:val="20"/>
          <w:szCs w:val="20"/>
        </w:rPr>
        <w:t>SF/DGI/DJCF/AD/O/502/2023 como el diverso SF/DGI/DJCF/AD/O/0913/2023 valorados con anterioridad</w:t>
      </w:r>
      <w:r>
        <w:rPr>
          <w:rFonts w:cs="Arial" w:ascii="Arial" w:hAnsi="Arial"/>
          <w:bCs/>
          <w:iCs/>
          <w:sz w:val="20"/>
          <w:szCs w:val="20"/>
        </w:rPr>
        <w:t>, el argumento de impugnación deviene infundado, en la medida que de los oficios aludidos se desprende que en dichas determinaciones, la autoridad exactora se pronuncia a favor de la accionante, informando que estaba a su disposición el cheque por la cantidad de $20,112.00 (Veinte mil ciento doce pesos 00/100 M.N.) derivado del pago indebido que realizó en concepto del crédito fiscal 124746 así como resultaba procedente devolver a la moral actora la actualización e intereses de la cantidad pagada, misma que se cuantificó en $1,711.00 (Un mil setecientos once pesos 00/100 M.N.) cantidad que se obtuvo conforme a las operaciones que enseguida se explica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n efecto, se desprende del contenido del oficio </w:t>
      </w:r>
      <w:r>
        <w:rPr>
          <w:rFonts w:cs="Arial" w:ascii="Arial" w:hAnsi="Arial"/>
          <w:sz w:val="20"/>
          <w:szCs w:val="20"/>
        </w:rPr>
        <w:t xml:space="preserve">SF/DGI/DJCF/AD/O/0913/2023 y con relación a los importes vinculados con el concepto </w:t>
      </w:r>
      <w:r>
        <w:rPr>
          <w:rFonts w:cs="Arial" w:ascii="Arial" w:hAnsi="Arial"/>
          <w:bCs/>
          <w:iCs/>
          <w:sz w:val="20"/>
          <w:szCs w:val="20"/>
        </w:rPr>
        <w:t>Actualización, la autoridad demandada indicó que para realizar el cálculo de la actualización de la cantidad de $20,112.00 (Veinte mil ciento doce pesos 00/100 M.N.), contenida en el recibo de pago con número de folio 26-63007877, se señala que el factor de actualización se obtuvo de dividir el Índice Nacional de Precios al Consumidor del mes anterior al más reciente del periodo entre el citado índice correspondiente al mes anterior al más antiguo de dicho periodo, por tanto, se dividió el índice Nacional de Precios al Consumidor del mes marzo de 2023 que fue de 128.389 entre el índice Nacional de Precios al Consumidor del mes de octubre de 2022 que fue de 125.276 lo que dio como resultado el Factor de Actualización de 1.0248, en tal razón, se multiplicó la cantidad de $962.00 (Novecientos sesenta y dos pesos 00/100 M.N.) pagada en concepto de “...Gastos y Honorarios de Ejecución...” por 1.0248 y dio como resultado la cantidad actualizada de $985.85 (Novecientos ochenta y cinco pesos 85/100 M.N.), cantidad que sube a $986.00 (Novecientos ochenta y seis pesos 00/100 M.N.), por lo establecido en el artículo 17-A párrafo octavo del Código Fiscal de la Federación, por así permitirlo de manera supletoria el artículo 2° del Código Fiscal del Estado de San Luis Potosí.</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sí mismo se multiplicó la cantidad de $19,150.00 (diecinueve mil ciento cincuenta pesos 00/100 M.N.) por concepto de "...Multa de Forma Impuesto Sobre Nómina...” por 1.0248, dando como resultado la cantidad actualizada de $19,624.92 (diecinueve mil seiscientos veinticuatro pesos 92/100 M.N.) cantidad que sube a $19,625.00 (diecinueve mil seiscientos veinticinco pesos 00/100 M.N.), por lo establecido en el artículo 17-A párrafo octavo del Código Fiscal de la Federación, por así permitirlo de manera supletoria el artículo 2° del Código Fiscal del Estado de San Luis Potosí.</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sentido, la suma de las actualizaciones de $24.00 (Veinticuatro pesos 00/100 M.N.) y $475.00 (Cuatrocientos setenta y cinco pesos 00/100 M.N.), da como resultado la cantidad total actualizada de $499.00 (Cuatrocientos noventa y nueve pesos 00/100 M.N.) que corresponde devolver a la persona moral aquí actor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hora bien, respecto del concepto relacionado con intereses, la enjuiciada señaló que para el cálculo de los mismos, generados de la cantidad actualizada, se toma en consideración la tasa mensual de recargos, según las Resoluciones Misceláneas Fiscales para 2022 y 2023 del 1.47% entonces, por concepto de "...Gastos y Honorarios de Ejecución..." los intereses generados dieron como resultado la cantidad de $57.97 (cincuenta y siete pesos 97/100 M.N.) que sube a $58.00(cincuenta y ocho pesos 00/100 M.N.), por así disponerlo el artículo 17-A párrafo octavo del Código Fiscal de la Federación aplicado de manera supletoria derivado de lo establecido por el artículo 2° del Código Fiscal del Estado de San Luis Potosí, así mismo, por concepto de "...Multa de Forma Impuesto Sobre Nómina..." los intereses generados resultan en la cantidad de $1,153.95(mil ciento cincuenta y tres pesos 95/100 M.N.) que sube a $1,154.00 (mil ciento cincuenta y cuatro pesos 00/100 M.N.), por así disponerlo el artículo 17-A párrafo octavo del Código Fiscal de la Federación aplicado de manera supletoria derivado de lo establecido por el artículo 2° del Código Fiscal del Estado de San Luis Potosí; en consecuencia, sumadas las cantidades de $58.00 (cincuenta y ocho pesos 00/100 M.N.) y $1,154.00 (mil ciento cincuenta y cuatro pesos 00/100 M.N.) generan como resultado la cantidad total de $1,212.00 (mil doscientos doce pesos 00/100 M.N.) de intereses generado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las condiciones anteriores, la demandada precisó que sumadas la cantidad actualizada de $499.00 (Cuatrocientos noventa y nueve pesos 00/100 M.N.) más $1,212.00 (mil doscientos doce pesos 00/100 M.N.) de los intereses generados, da un total de $1,711.00 (mil setecientos once pesos 00/100 M.N.) que es la cantidad actualizada con intereses a devolver a la persona moral aquí actor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ab/>
        <w:t>Como puede verse de las consideraciones antes reseñadas, la autoridad enjuiciada estableció los fundamentos, razones y operaciones aritméticas que tomó en cuenta para arribar a la conclusión de que correspondía devolver un total de $1,711.00 (mil setecientos once pesos 00/100 M.N.) que es la cantidad actualizada con intereses a devolver a la persona moral aquí actora, hechos y fundamentos legales que la autoridad consideró al momento de emitir su acto autoritario, el cual se ajusta a las formalidades previamente establecidas relativas a la fundamentación y motivación que todo acto debe contener, de ahí, lo infundado del agravio en estud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n esa tesitura, al encontrarse infundado el motivo de disentimiento expresado por la actora, esta Primera Sala Unitaria del Tribunal Estatal de Justicia Administrativa, con fundamento en los artículos 249, 251 y 252 del Código Procesal Administrativo para el Estado de San Luis Potosí, declara la </w:t>
      </w:r>
      <w:r>
        <w:rPr>
          <w:rFonts w:cs="Arial" w:ascii="Arial" w:hAnsi="Arial"/>
          <w:b/>
          <w:bCs/>
          <w:iCs/>
          <w:sz w:val="20"/>
          <w:szCs w:val="20"/>
        </w:rPr>
        <w:t>LEGALIDAD y VALIDEZ</w:t>
      </w:r>
      <w:r>
        <w:rPr>
          <w:rFonts w:cs="Arial" w:ascii="Arial" w:hAnsi="Arial"/>
          <w:bCs/>
          <w:iCs/>
          <w:sz w:val="20"/>
          <w:szCs w:val="20"/>
        </w:rPr>
        <w:t xml:space="preserve"> del oficio </w:t>
      </w:r>
      <w:r>
        <w:rPr>
          <w:rFonts w:cs="Arial" w:ascii="Arial" w:hAnsi="Arial"/>
          <w:sz w:val="20"/>
          <w:szCs w:val="20"/>
        </w:rPr>
        <w:t>SF/DGI/DJCF/AD/O/0913/2023</w:t>
      </w:r>
      <w:r>
        <w:rPr>
          <w:rFonts w:cs="Arial" w:ascii="Arial" w:hAnsi="Arial"/>
          <w:bCs/>
          <w:iCs/>
          <w:sz w:val="20"/>
          <w:szCs w:val="20"/>
        </w:rPr>
        <w:t xml:space="preserve"> de trece de abril de dos mil veintitrés, relativa a la determinación de la devolución de $1,711.00 (mil setecientos once pesos 00/100 M.N.) que es la cantidad actualizada con intereses que corresponde recibir a la persona moral aquí actor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bCs/>
          <w:iCs/>
          <w:sz w:val="20"/>
          <w:szCs w:val="20"/>
        </w:rPr>
        <w:t>RESUELVE</w:t>
      </w:r>
      <w:r>
        <w:rPr>
          <w:rFonts w:cs="Arial" w:ascii="Arial" w:hAnsi="Arial"/>
          <w:bCs/>
          <w:iCs/>
          <w:sz w:val="20"/>
          <w:szCs w:val="20"/>
        </w:rPr>
        <w:t>:</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
          <w:bCs/>
          <w:iCs/>
          <w:sz w:val="20"/>
          <w:szCs w:val="20"/>
        </w:rPr>
        <w:t xml:space="preserve">PRIMERO.- </w:t>
      </w:r>
      <w:r>
        <w:rPr>
          <w:rFonts w:cs="Arial" w:ascii="Arial" w:hAnsi="Arial"/>
          <w:bCs/>
          <w:iCs/>
          <w:sz w:val="20"/>
          <w:szCs w:val="20"/>
        </w:rPr>
        <w:t>Esta Primera Sala Unitaria del Tribunal Estatal de Justicia Administrativa, resultó competente para conocer y resolver el presente juic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
          <w:bCs/>
          <w:iCs/>
          <w:sz w:val="20"/>
          <w:szCs w:val="20"/>
        </w:rPr>
        <w:t>SEGUNDO.-</w:t>
      </w:r>
      <w:r>
        <w:rPr>
          <w:rFonts w:cs="Arial" w:ascii="Arial" w:hAnsi="Arial"/>
          <w:bCs/>
          <w:iCs/>
          <w:sz w:val="20"/>
          <w:szCs w:val="20"/>
        </w:rPr>
        <w:t xml:space="preserve"> Se declara la </w:t>
      </w:r>
      <w:r>
        <w:rPr>
          <w:rFonts w:cs="Arial" w:ascii="Arial" w:hAnsi="Arial"/>
          <w:b/>
          <w:bCs/>
          <w:iCs/>
          <w:sz w:val="20"/>
          <w:szCs w:val="20"/>
        </w:rPr>
        <w:t>LEGALIDAD y VALIDEZ</w:t>
      </w:r>
      <w:r>
        <w:rPr>
          <w:rFonts w:cs="Arial" w:ascii="Arial" w:hAnsi="Arial"/>
          <w:bCs/>
          <w:iCs/>
          <w:sz w:val="20"/>
          <w:szCs w:val="20"/>
        </w:rPr>
        <w:t xml:space="preserve"> del acto  impugnado, de acuerdo a los razonamientos precisados en el último considerando de la presente sentenci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
          <w:bCs/>
          <w:iCs/>
          <w:sz w:val="20"/>
          <w:szCs w:val="20"/>
        </w:rPr>
        <w:t xml:space="preserve">TERCERO.- </w:t>
      </w:r>
      <w:r>
        <w:rPr>
          <w:rFonts w:cs="Arial" w:ascii="Arial" w:hAnsi="Arial"/>
          <w:bCs/>
          <w:iCs/>
          <w:sz w:val="20"/>
          <w:szCs w:val="20"/>
        </w:rPr>
        <w:t>Con copia autorizada de esta resolución, notifíquese personalmente a la parte actora y por oficio a la autoridad demandad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26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44 del Código Fiscal del  Estado de San Luis Potosí. </w:t>
      </w:r>
    </w:p>
  </w:footnote>
  <w:footnote w:id="3">
    <w:p>
      <w:pPr>
        <w:pStyle w:val="Footnote"/>
        <w:spacing w:lineRule="auto" w:line="240" w:before="0" w:after="200"/>
        <w:rPr/>
      </w:pPr>
      <w:r>
        <w:rPr>
          <w:rStyle w:val="FootnoteCharacters"/>
        </w:rPr>
        <w:footnoteRef/>
      </w:r>
      <w:r>
        <w:rPr/>
        <w:t xml:space="preserve"> </w:t>
      </w:r>
      <w:r>
        <w:rPr/>
        <w:t>Registro digital: 164536</w:t>
      </w:r>
      <w:r>
        <w:rPr>
          <w:lang w:val="es-MX"/>
        </w:rPr>
        <w:t xml:space="preserve">, </w:t>
      </w:r>
      <w:r>
        <w:rPr/>
        <w:t>Instancia: Segunda Sala</w:t>
      </w:r>
      <w:r>
        <w:rPr>
          <w:lang w:val="es-MX"/>
        </w:rPr>
        <w:t xml:space="preserve">, </w:t>
      </w:r>
      <w:r>
        <w:rPr/>
        <w:t>Novena Época</w:t>
      </w:r>
      <w:r>
        <w:rPr>
          <w:lang w:val="es-MX"/>
        </w:rPr>
        <w:t xml:space="preserve">, </w:t>
      </w:r>
      <w:r>
        <w:rPr/>
        <w:t>Materias(s): Administrativa</w:t>
      </w:r>
      <w:r>
        <w:rPr>
          <w:lang w:val="es-MX"/>
        </w:rPr>
        <w:t xml:space="preserve">, </w:t>
      </w:r>
      <w:r>
        <w:rPr/>
        <w:t>Tesis: 2a./J. 52/2010</w:t>
      </w:r>
      <w:r>
        <w:rPr>
          <w:lang w:val="es-MX"/>
        </w:rPr>
        <w:t xml:space="preserve">, </w:t>
      </w:r>
      <w:r>
        <w:rPr/>
        <w:t>Fuente: Semanario Judicial de la Federación y su Gaceta. Tomo XXXI, Mayo de 2010, página 839</w:t>
      </w:r>
      <w:r>
        <w:rPr>
          <w:lang w:val="es-MX"/>
        </w:rPr>
        <w:t xml:space="preserve">, </w:t>
      </w:r>
      <w:r>
        <w:rPr/>
        <w:t>Tipo: Jurisprudencia</w:t>
      </w:r>
    </w:p>
  </w:footnote>
  <w:footnote w:id="4">
    <w:p>
      <w:pPr>
        <w:pStyle w:val="Normal"/>
        <w:spacing w:lineRule="auto" w:line="240" w:before="0" w:after="200"/>
        <w:jc w:val="both"/>
        <w:rPr/>
      </w:pPr>
      <w:r>
        <w:rPr>
          <w:rStyle w:val="FootnoteCharacters"/>
        </w:rPr>
        <w:footnoteRef/>
      </w:r>
      <w:r>
        <w:rPr/>
        <w:t xml:space="preserve"> </w:t>
      </w:r>
      <w:r>
        <w:rPr>
          <w:sz w:val="20"/>
          <w:szCs w:val="20"/>
          <w:lang w:val="en-US"/>
        </w:rPr>
        <w:t>Localización: [J]; 9a. Época; 2a. Sala; S.J.F. y su Gaceta; Tomo XXXI, Mayo de 2010; Pág. 830. 2a./J. 58/2010. Registro No. 164 618</w:t>
      </w:r>
      <w:r>
        <w:rPr>
          <w:sz w:val="20"/>
          <w:szCs w:val="20"/>
        </w:rPr>
        <w:t xml:space="preserve"> </w:t>
      </w:r>
    </w:p>
  </w:footnote>
  <w:footnote w:id="5">
    <w:p>
      <w:pPr>
        <w:pStyle w:val="Footnote"/>
        <w:spacing w:lineRule="auto" w:line="240" w:before="0" w:after="200"/>
        <w:jc w:val="both"/>
        <w:rPr/>
      </w:pPr>
      <w:r>
        <w:rPr>
          <w:rStyle w:val="FootnoteCharacters"/>
        </w:rPr>
        <w:footnoteRef/>
      </w:r>
      <w:r>
        <w:rPr/>
        <w:t xml:space="preserve"> </w:t>
      </w:r>
      <w:r>
        <w:rPr/>
        <w:t>Novena Época, Registro: 183783, Instancia: Tribunales Colegiados de Circuito, Fuente: Semanario Judicial de la Federación y su Gaceta, Tomo XVIII, Julio de 2003, Materia(s): Administrativa, Tesis: IV.2o.A.48 A, Página: 1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103/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03/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0:00Z</dcterms:created>
  <dc:creator>lorena</dc:creator>
  <dc:description/>
  <dc:language>en-US</dc:language>
  <cp:lastModifiedBy>Jesús Moreno</cp:lastModifiedBy>
  <cp:lastPrinted>2024-01-15T09:41:00Z</cp:lastPrinted>
  <dcterms:modified xsi:type="dcterms:W3CDTF">2024-02-09T17:08:00Z</dcterms:modified>
  <cp:revision>3</cp:revision>
  <dc:subject/>
  <dc:title>SELLO</dc:title>
</cp:coreProperties>
</file>