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212/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e de marzo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212/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ocho de enero de este año, se tuvo a la </w:t>
      </w:r>
      <w:r>
        <w:rPr>
          <w:rFonts w:cs="Arial" w:ascii="Arial" w:hAnsi="Arial"/>
          <w:color w:val="FF0000"/>
        </w:rPr>
        <w:t>**********</w:t>
      </w:r>
      <w:r>
        <w:rPr>
          <w:rFonts w:cs="Arial" w:ascii="Arial" w:hAnsi="Arial"/>
        </w:rPr>
        <w:t>, demandand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Supuesto Policía vial de la Dirección General de Seguridad Pública Municipal de Soledad de Graciano Sánchez, San Luis Potosí, de nombre Wilfrido Heredia Alons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La boleta de infracción con número de folio 87299 de</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nueve horas del siete de marz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eñalado en el Resultando Primero de esta resolución.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tal act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dicho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atinatario al aquí impetrante, en su calidad de propietario del vehículo con el que se cometieron las infracciones,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En cuanto a la personalidad del que comparece en representación de la persona moral en cita, la misma se encuentra acreditada en autos de este expediente con la </w:t>
      </w:r>
      <w:r>
        <w:rPr>
          <w:rFonts w:cs="Arial" w:ascii="Arial" w:hAnsi="Arial"/>
          <w:bCs/>
          <w:color w:val="FF0000"/>
          <w:lang w:val="es-ES_tradnl"/>
        </w:rPr>
        <w:t>**********</w:t>
      </w:r>
      <w:r>
        <w:rPr>
          <w:rFonts w:cs="Arial" w:ascii="Arial" w:hAnsi="Arial"/>
          <w:bCs/>
          <w:lang w:val="es-ES_tradnl"/>
        </w:rPr>
        <w:t xml:space="preserve">de este expedient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cio conforme a lo señalado en el artículo 220 del ordenamiento en cita, en virtud de que aportó para tales efectos, el nombramiento que la acredita como tal, según documento que obra a foja 45 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9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b/>
        <w:t xml:space="preserve">SEXTO.- </w:t>
      </w:r>
      <w:r>
        <w:rPr>
          <w:rFonts w:cs="Arial" w:ascii="Arial" w:hAnsi="Arial"/>
          <w:bCs/>
        </w:rPr>
        <w:t>Previo a hacer un pronunciamiento al respecto, esta Primera Sala Unitaria procederá a llevar a cabo el estudio del Concepto de Impugnación que le cause mayor beneficio al actor, además, porque así se le faculta según lo dispuesto por el artículo 252 del Código Procesal Administrativo para el Estado de San Luis Potosí.</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
          <w:bCs/>
        </w:rPr>
        <w:t xml:space="preserve">Así, el Segundo Concepto de Impugnación </w:t>
      </w:r>
      <w:r>
        <w:rPr>
          <w:rFonts w:cs="Arial" w:ascii="Arial" w:hAnsi="Arial"/>
          <w:bCs/>
        </w:rPr>
        <w:t xml:space="preserve">que hace valer el actor, es fundado y suficiente para decretar la nulidad del acto que se impugna, de acuerdo a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Dentro de este Concepto, el actor hace valer agravios consistentes en que el acto que se impugna, no se cumplió con los requisitos de fundamentación y motivación, puesto que para poder determinar si la zona por la que transitaba el vehículo infraccionado era zona restringida o no, ineludiblememnte debía precisarse el lugar exacto en que se suscitaron los hechos, pues de ningún modo colma el requisito mencionado, lo que genera total indefensión al respec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Que no refiere cuáles fueron los medios por los que determinó que el vehículo infraccionado era de los denominados pesados, ya que si la autoridad pretendía infraccionar dicho vehículo, tenía la obligación de establecer los medios objetivos por los cuáles se percató y cercioró de que ese vehículo efectivamente era de los pesados y que al no haberlo hecho así, dicha infracción incumple con los elementos del acto administrativo, siendo completamente ilegal.</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la demandada adujo que el motivo de la infracción fue la “falta de precaución en vía principal”, pero que en ningún apartado estableció en qué consistió esa supuesta falta de precaución, es decir que no expuso las causas, motivos o razones o hechos por los cuáles consideró esa causa de detención y/o revisión, de lo que se concluye que el acto administrativo carece de motivación necesaria y mínima para que tenga validéz, elementos que no son subsanables porque debieron colmarse en la ejecución del acto mism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eñala que uno de los motivos de la infracción lo fue el “circular transportando material peligroso sin permiso”, pero que el agente de tránsito  en ninguno de sus apartados estableció, cómo fue que llegó a la conclusión de que dicho vehículo transportaba material peligroso en el preciso momento de su ilegal y arbitraria detención, estos es, que no existe elemento objetivo o dato alguno que demuestre cómo fue que se cercioró y concluyó tal aseveración, lo cual genera la nulidad de dicha boleta de infrac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en las relatadas circunstancias, resulta incontrovertible que el acto reclamado adolece de los elementos escenciales del mismo, al carecer de adecuada fundamentación y motivación  para su correcta aplicación. </w:t>
      </w:r>
      <w:r>
        <w:rPr>
          <w:rFonts w:cs="Arial" w:ascii="Arial" w:hAnsi="Arial"/>
          <w:b/>
          <w:bCs/>
        </w:rPr>
        <w:t>(F. 7 VUELTA, 8 Y 9)</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Previo a hacer un pronunciamiento al respecto, es necesario remitirnos al acto impugnado, de cuyo contenido se advierte el  siguiente recuadr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center"/>
        <w:rPr>
          <w:rFonts w:ascii="Arial" w:hAnsi="Arial" w:cs="Arial"/>
          <w:b/>
          <w:b/>
          <w:bCs/>
          <w:sz w:val="16"/>
          <w:szCs w:val="16"/>
        </w:rPr>
      </w:pPr>
      <w:r>
        <w:rPr>
          <w:rFonts w:cs="Arial" w:ascii="Arial" w:hAnsi="Arial"/>
          <w:b/>
          <w:bCs/>
          <w:sz w:val="16"/>
          <w:szCs w:val="16"/>
        </w:rPr>
        <w:t>FUNDAMENTACIÓN Y MOTIVACION</w:t>
      </w:r>
    </w:p>
    <w:p>
      <w:pPr>
        <w:pStyle w:val="Normal"/>
        <w:spacing w:lineRule="auto" w:line="360"/>
        <w:jc w:val="both"/>
        <w:rPr/>
      </w:pPr>
      <w:r>
        <w:rPr>
          <w:rFonts w:cs="Arial" w:ascii="Arial" w:hAnsi="Arial"/>
          <w:b/>
          <w:bCs/>
          <w:sz w:val="16"/>
          <w:szCs w:val="16"/>
        </w:rPr>
        <w:t>DE CONFORMIDAD CON LO ESTABLECIDO EN LOS ARTÍCULOS 176 PÁRRAFO SEGUNDO, 197 Y DEMÁS RELATIVOS DEL REGLAMENTO DE TRÁNSITO DEL MUNICPIO DE SOLEDAD DE GRACIANO SÁNCHEZ, SAN LUIS POTOSÍ.</w:t>
      </w:r>
    </w:p>
    <w:p>
      <w:pPr>
        <w:pStyle w:val="Normal"/>
        <w:spacing w:lineRule="auto" w:line="360"/>
        <w:ind w:firstLine="708"/>
        <w:jc w:val="both"/>
        <w:rPr>
          <w:rFonts w:ascii="Arial" w:hAnsi="Arial" w:cs="Arial"/>
          <w:b/>
          <w:b/>
          <w:bCs/>
          <w:sz w:val="16"/>
          <w:szCs w:val="16"/>
        </w:rPr>
      </w:pPr>
      <w:r>
        <w:rPr>
          <w:rFonts w:cs="Arial" w:ascii="Arial" w:hAnsi="Arial"/>
          <w:b/>
          <w:bCs/>
          <w:sz w:val="16"/>
          <w:szCs w:val="16"/>
        </w:rPr>
      </w:r>
    </w:p>
    <w:tbl>
      <w:tblPr>
        <w:tblW w:w="8980" w:type="dxa"/>
        <w:jc w:val="left"/>
        <w:tblInd w:w="-113" w:type="dxa"/>
        <w:tblLayout w:type="fixed"/>
        <w:tblCellMar>
          <w:top w:w="0" w:type="dxa"/>
          <w:left w:w="108" w:type="dxa"/>
          <w:bottom w:w="0" w:type="dxa"/>
          <w:right w:w="108" w:type="dxa"/>
        </w:tblCellMar>
      </w:tblPr>
      <w:tblGrid>
        <w:gridCol w:w="3369"/>
        <w:gridCol w:w="1134"/>
        <w:gridCol w:w="1061"/>
        <w:gridCol w:w="923"/>
        <w:gridCol w:w="24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6"/>
                <w:szCs w:val="16"/>
              </w:rPr>
            </w:pPr>
            <w:r>
              <w:rPr>
                <w:rFonts w:cs="Arial" w:ascii="Arial" w:hAnsi="Arial"/>
                <w:b/>
                <w:bCs/>
                <w:sz w:val="16"/>
                <w:szCs w:val="16"/>
              </w:rPr>
              <w:t>MOTIVO DE LA INFRAC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ARTÍCUL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FRACCIÓ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INCISO</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LEY/O REGLAMEN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Circular vehículo pesado en zona restringid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 xml:space="preserve">Falta de precaución en vía principal.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 xml:space="preserve">No obedecer señalamiento de prohibido el paso a vehículos pesados.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Circular transportando material peligro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t>143</w:t>
            </w:r>
          </w:p>
          <w:p>
            <w:pPr>
              <w:pStyle w:val="Normal"/>
              <w:spacing w:lineRule="auto" w:line="360"/>
              <w:jc w:val="both"/>
              <w:rPr>
                <w:rFonts w:ascii="Arial" w:hAnsi="Arial" w:cs="Arial"/>
                <w:bCs/>
                <w:sz w:val="16"/>
                <w:szCs w:val="16"/>
              </w:rPr>
            </w:pPr>
            <w:r>
              <w:rPr>
                <w:rFonts w:cs="Arial" w:ascii="Arial" w:hAnsi="Arial"/>
                <w:bCs/>
                <w:sz w:val="16"/>
                <w:szCs w:val="16"/>
              </w:rPr>
              <w:t>127</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t>145</w:t>
            </w:r>
          </w:p>
          <w:p>
            <w:pPr>
              <w:pStyle w:val="Normal"/>
              <w:spacing w:lineRule="auto" w:line="360"/>
              <w:jc w:val="both"/>
              <w:rPr/>
            </w:pPr>
            <w:r>
              <w:rPr>
                <w:rFonts w:cs="Arial" w:ascii="Arial" w:hAnsi="Arial"/>
                <w:bCs/>
                <w:sz w:val="16"/>
                <w:szCs w:val="16"/>
              </w:rPr>
              <w:t>150 y 15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6"/>
                <w:szCs w:val="16"/>
              </w:rPr>
            </w:pPr>
            <w:r>
              <w:rPr>
                <w:rFonts w:cs="Arial" w:ascii="Arial" w:hAnsi="Arial"/>
                <w:bCs/>
                <w:sz w:val="16"/>
                <w:szCs w:val="16"/>
              </w:rPr>
            </w:r>
          </w:p>
          <w:p>
            <w:pPr>
              <w:pStyle w:val="Normal"/>
              <w:spacing w:lineRule="auto" w:line="360"/>
              <w:ind w:firstLine="708"/>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t>V</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6"/>
                <w:szCs w:val="16"/>
              </w:rPr>
            </w:pPr>
            <w:r>
              <w:rPr>
                <w:rFonts w:cs="Arial" w:ascii="Arial" w:hAnsi="Arial"/>
                <w:bCs/>
                <w:sz w:val="16"/>
                <w:szCs w:val="16"/>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 xml:space="preserve">Reglamento de Tránsito de Soledad Graciano Sánchez. </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l citado recuadro, se desprenden que la autoridad demandada identifica como motivos de las infracciones el </w:t>
      </w:r>
      <w:r>
        <w:rPr>
          <w:rFonts w:cs="Arial" w:ascii="Arial" w:hAnsi="Arial"/>
          <w:bCs/>
          <w:i/>
        </w:rPr>
        <w:t>“Circular vehículo pesado en zona restringida, Falta de precaución en vía principal, No obedecer señalamiento de prohibido el paso a vehículos pesados y Circular transportando material peligroso”</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Por otra parte,</w:t>
      </w:r>
      <w:r>
        <w:rPr>
          <w:rFonts w:cs="Arial" w:ascii="Arial" w:hAnsi="Arial"/>
          <w:bCs/>
          <w:i/>
        </w:rPr>
        <w:t xml:space="preserve"> </w:t>
      </w:r>
      <w:r>
        <w:rPr>
          <w:rFonts w:cs="Arial" w:ascii="Arial" w:hAnsi="Arial"/>
          <w:bCs/>
        </w:rPr>
        <w:t xml:space="preserve">señala las citadas infracciones fundamentadas en los artículos 143, 127 fracción V, 145, 150 y 152 </w:t>
      </w:r>
      <w:r>
        <w:rPr>
          <w:rFonts w:cs="Arial" w:ascii="Arial" w:hAnsi="Arial"/>
          <w:bCs/>
          <w:lang w:val="es-MX"/>
        </w:rPr>
        <w:t xml:space="preserve">del </w:t>
      </w:r>
      <w:r>
        <w:rPr>
          <w:rFonts w:cs="Arial" w:ascii="Arial" w:hAnsi="Arial"/>
          <w:bCs/>
        </w:rPr>
        <w:t xml:space="preserve">Reglamento de Tránsito del Municipio de Soledad Graciano Sánchez,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rimeramente se procederá a llevar a cabo un análisis de las disposiciones contenidas en los fundamentos legales invocados, los cuales para mayor ilustración se transcrib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 xml:space="preserve">Artículo 143. </w:t>
      </w:r>
      <w:r>
        <w:rPr>
          <w:rFonts w:cs="Arial" w:ascii="Arial" w:hAnsi="Arial"/>
          <w:bCs/>
          <w:sz w:val="22"/>
          <w:szCs w:val="22"/>
          <w:lang w:val="es-MX"/>
        </w:rPr>
        <w:t>La Dirección está facultada para restringir y sujetar a horarios la circulación de vehículos de transporte de carga, así como modificar los ya establecidos conforme al volumen de tránsito y al interés públic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 xml:space="preserve">I. El horario de circulación en el perímetro A para vehículos con capacidad de carga mayor a tres mil quinientos kilogramos y menor a diez mil kilogramos será de las 23:00 a las 6:00 horas. Queda prohibida la circulación a vehículos de carga mayor a la capacidad permitida, de dos o más ejes y los tracto camiones. </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La Dirección analizará cada caso específico y podrá autorizar la circulación de alguno de estos vehículos, estableciendo en el permiso las rutas, fechas, horarios y demás condiciones que se requieran para la expedición de los mencionados permiso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II. Para la circulación en el perímetro B para vehículos con capacidad de carga mayor a diez mil kilogramos y menor a veinticinco mil kilogramos, conforme a carta porte y dentro de la clasificación de camiones pesados dedos ejes, estacas, pipa, revolvedora, torton, tubular y volteo, la Dirección establecerá las rutas que resulten adecuadas conforme al volumen del tránsito e infraestructura urbana, tomando en consideración la vía de ingreso a la jurisdicción Municipal y el destino dentro del perímetro; queda restringida su circulación en zonas habitacionales, recreativas, deportivas y escolares, las que se considerarán áreas protegida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III. Por lo que se refiere a vehículos tráiler, remolques y  semirremolques conforme a la clasificación que establece este Reglamento, con independencia de su peso, sólo podrán circular dentro del perímetro B delas 23:00 a las 06:00 horas, quedando restringida su circulación en zonas habitacionales, recreativas, deportivas y escolares; y</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IV. En el perímetro C la circulación está permitida para cualquier vehículo de carga, quedando restringida para vehículos con capacidad de carga mayora diez mil kilogramos en zonas habitacionales, recreativas, deportivas y escolare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De acuerdo con las circunstancias la Dirección podrá determinar además otras áreas restringidas para la circulación de determinado tipo de vehículo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rPr>
      </w:pPr>
      <w:r>
        <w:rPr>
          <w:rFonts w:cs="Arial" w:ascii="Arial" w:hAnsi="Arial"/>
          <w:b/>
          <w:bCs/>
          <w:sz w:val="22"/>
          <w:szCs w:val="22"/>
          <w:lang w:val="es-MX"/>
        </w:rPr>
        <w:t>“</w:t>
      </w:r>
      <w:r>
        <w:rPr>
          <w:rFonts w:cs="Arial" w:ascii="Arial" w:hAnsi="Arial"/>
          <w:b/>
          <w:bCs/>
          <w:sz w:val="22"/>
          <w:szCs w:val="22"/>
          <w:lang w:val="es-MX"/>
        </w:rPr>
        <w:t>Artículo 127</w:t>
      </w:r>
      <w:r>
        <w:rPr>
          <w:rFonts w:cs="Arial" w:ascii="Arial" w:hAnsi="Arial"/>
          <w:bCs/>
          <w:sz w:val="22"/>
          <w:szCs w:val="22"/>
          <w:lang w:val="es-MX"/>
        </w:rPr>
        <w:t>. El conductor se sujetará a las reglas siguientes en las intersecciones y preferencia de pas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lang w:val="es-MX"/>
        </w:rPr>
        <w:t>V. Cuando se circule por una vía donde los semáforos se encuentren destellando o apagados, de tal manera que no controlen la circulación, estará obligado a ceder el paso a los vehículos que se aproximen por su derecha, salvo en los supuestos siguiente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Cs/>
          <w:sz w:val="22"/>
          <w:szCs w:val="22"/>
          <w:lang w:val="es-MX"/>
        </w:rPr>
        <w:t>a) Cuando quien circula por la derecha se encuentre sobre una vía sin pavimentar; y</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b) Cuando un semáforo se encuentra destellando en color rojo deberá hacerse alto y continuar la marcha una vez cerciorándose de que no circula ningún vehículo cerca de la intersección por la otra vía. Cuando se encuentre destellando en ámbar, deberá reducir su velocidad y cruzar con precaución.”</w:t>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Artículo 145</w:t>
      </w:r>
      <w:r>
        <w:rPr>
          <w:rFonts w:cs="Arial" w:ascii="Arial" w:hAnsi="Arial"/>
          <w:bCs/>
          <w:sz w:val="22"/>
          <w:szCs w:val="22"/>
          <w:lang w:val="es-MX"/>
        </w:rPr>
        <w:t>. Se restringe la circulación de vehículos o combinación de vehículos autorizados para transportar carga, cuando ésta:</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I. Estorbe la visibilidad del conductor, dificulte la estabilidad o conducción del vehícul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II. Los cables, lonas y demás accesorios que sirvan para acondicionar o asegurar la carga, no estén debidamente fijados al vehícul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 xml:space="preserve">III. Los vehículos de carga circulen por los carriles centrales y tercer carril, contado de derecha a izquierda, así como en vialidades y horarios restringidos por la Dirección; </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IV. No esté debidamente cubierta, tratándose de materias a granel;</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V. Oculte las luces del vehículo, sus espejos retrovisores o sus placas de circulación;</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VI. Ponga en peligro a las personas o bienes o sea arrastrada sobre la vía pública;</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VII. Se derrame o esparza la carga por la vía pública;</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VIII. Sobresalga de la parte delantera del vehículo y lateralmente, salvo cuando se obtenga el permiso correspondiente de la Dirección; y</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IX. Sobresalga de la parte posterior en más de un tercio de longitud de la plataforma o por más de un metro y no lleve reflejantes de color rojo o banderolas que indiquen peligr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Cuando se trate de transporte de carga que no se ajuste a lo señalado, la Dirección procederá conforme al Reglamen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Artículo 150</w:t>
      </w:r>
      <w:r>
        <w:rPr>
          <w:rFonts w:cs="Arial" w:ascii="Arial" w:hAnsi="Arial"/>
          <w:bCs/>
          <w:sz w:val="22"/>
          <w:szCs w:val="22"/>
          <w:lang w:val="es-MX"/>
        </w:rPr>
        <w:t>. Todos los vehículos que transporten materiales y residuos tóxicos o peligrosos que transiten en la vía pública, además de sujetarse a las disposiciones establecidas en el Reglamento Federal para el Transporte Terrestre de Materiales, y Residuos Peligrosos, deberán observar este Reglamento y contar con autorización respectiva.</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Artículo 152</w:t>
      </w:r>
      <w:r>
        <w:rPr>
          <w:rFonts w:cs="Arial" w:ascii="Arial" w:hAnsi="Arial"/>
          <w:bCs/>
          <w:sz w:val="22"/>
          <w:szCs w:val="22"/>
          <w:lang w:val="es-MX"/>
        </w:rPr>
        <w:t>. Los conductores de vehículos que transporten materiales y residuos tóxicos o peligrosos, en la vía pública deben:</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I. Abstenerse de realizar paradas que no estén señaladas en la operación del servici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II. Circular por las vías periféricas existentes; y</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III. Sujetarse estrictamente a rutas e itinerarios de carga y descarga de acuerdo a los permisos autorizados por la autoridad correspondiente.</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Pues bien, los artículos 143 y 145 del citado Reglamento se encuentran ubicados dentro del </w:t>
      </w:r>
      <w:r>
        <w:rPr>
          <w:rFonts w:cs="Arial" w:ascii="Arial" w:hAnsi="Arial"/>
          <w:bCs/>
          <w:lang w:val="es-MX"/>
        </w:rPr>
        <w:t>Título Séptimo, Caítulo II, del Transporte Público y de Carga y en tales artículos, se establecen facultades para la autoridad en el sentido de restringir y sujetar a horarios la circulación de vehículos de transporte de carga, modificar los ya establecidos conforme al volumen de tránsito y al interés público, así como la capacidad de carg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Además, señalan la restricción a la circulación de vehículos o combinación de vehículos autorizados para transportar carga cuando se encuentren en las hipótesis señaladas en las nueve fracciones que conforman el artículo 145 del Reglamento en cit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Por su parte, el artículo 127 fracción V del comentado Reglamento, se encuentra ubicado en el apartado del Título Sexto, Capítulo II, De la Preferencia de Paso en Intersecciones, del que se advierte que éste, refiere que el conductor se sujetará a las reglas en las intersecciones y preferencia de pas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Por último, los artículos 150 y 152 del aludido Reglamento, se encuentran dentro del Capítulo III, Del Transporte de Materiales y Residuos, Tóxicos o Peligroso, apreciando que tales artículos están encaminados a señalar las obligaciones para todos los vehículos que transporten materiales y residuos tóxicos o peligrosos que transiten en la vía pública, de sujetarse a las disposiciones establecidas en el Reglamento Federal para el Transporte Terrestre de Materiales y Residuos Peligrosos, además, de  observar dicho Reglamento y contar con autorización respectiv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De acuerdo a lo anteiormentre señalado, cuando la autoridad demandada hace constar como “infracciones” las conductas consistentes en </w:t>
      </w:r>
      <w:r>
        <w:rPr>
          <w:rFonts w:cs="Arial" w:ascii="Arial" w:hAnsi="Arial"/>
          <w:bCs/>
          <w:i/>
        </w:rPr>
        <w:t xml:space="preserve">“Circular vehículo pesado en zona restringida, Falta de precaución en vía principal, No obedecer señalamiento de prohibido el paso a vehículos pesados y Circular transportando material peligroso”,  </w:t>
      </w:r>
      <w:r>
        <w:rPr>
          <w:rFonts w:cs="Arial" w:ascii="Arial" w:hAnsi="Arial"/>
          <w:bCs/>
        </w:rPr>
        <w:t xml:space="preserve">y se funda en lo que considera una violación flagrante a los artículos 143, 127 fracción V, 145, 150 y 152 </w:t>
      </w:r>
      <w:r>
        <w:rPr>
          <w:rFonts w:cs="Arial" w:ascii="Arial" w:hAnsi="Arial"/>
          <w:bCs/>
          <w:lang w:val="es-MX"/>
        </w:rPr>
        <w:t xml:space="preserve">del </w:t>
      </w:r>
      <w:r>
        <w:rPr>
          <w:rFonts w:cs="Arial" w:ascii="Arial" w:hAnsi="Arial"/>
          <w:bCs/>
        </w:rPr>
        <w:t xml:space="preserve">Reglamento de Tránsito del Municipio de Soledad Graciano Sánchez, San Luis Potosí, incumple con su obligación de fundar y motivar debidamente el acto de molestia que se combate, pues ninguna de las citadas normas establecen como infracción las conductas descritas, ni contemplan en consecuencia una san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e dice lo anterior, toda vez que para que una conducta pueda ser sancionada, la acción u omisión específica, debe estar </w:t>
      </w:r>
      <w:r>
        <w:rPr>
          <w:rFonts w:cs="Arial" w:ascii="Arial" w:hAnsi="Arial"/>
          <w:b/>
          <w:bCs/>
        </w:rPr>
        <w:t>definida como infracción</w:t>
      </w:r>
      <w:r>
        <w:rPr>
          <w:rFonts w:cs="Arial" w:ascii="Arial" w:hAnsi="Arial"/>
          <w:bCs/>
        </w:rPr>
        <w:t xml:space="preserve"> en la norma invocada por la autoridad, situación que en el caso concreto no ocurre. </w:t>
      </w:r>
      <w:r>
        <w:rPr>
          <w:rFonts w:cs="Arial" w:ascii="Arial" w:hAnsi="Arial"/>
          <w:b/>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l análisis efectuado a las normas que sustentan el acto impugnado, se advierte que éstas reglamentan facultades y procedimientos de la autoridad; las reglas que deberán cumplir los conductores de vehículo, así como diversas obligaciones para los vehículos de carga pesada, sin que de éstas se desprenda ninguna hipótesis que configure una infracción, ni tampoco su consecuente san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No se debe de pasar por alto que aun cuando la autoridad detecte conductas que puedan perturbar la paz, el orden o la armonía social, sólo podrá sancionarlas cuando una disposición administrativa las establezca como hipótesis de infracción, además de que la conducta realizada por el conductor deberá encuadrar exactamente en la hipótesis normativa previamente establecida, lo que no ocurrió en el caso que nos ocupa, pues ninguno de los artículos citados en la boleta impugnada contempla como infracción “</w:t>
      </w:r>
      <w:r>
        <w:rPr>
          <w:rFonts w:cs="Arial" w:ascii="Arial" w:hAnsi="Arial"/>
          <w:bCs/>
          <w:i/>
        </w:rPr>
        <w:t xml:space="preserve">Circular vehículo pesado en zona restringida, Falta de precaución en vía principal, No obedecer señalamiento de prohibido el paso a vehículos pesados y Circular transportando material peligroso”, </w:t>
      </w:r>
      <w:r>
        <w:rPr>
          <w:rFonts w:cs="Arial" w:ascii="Arial" w:hAnsi="Arial"/>
          <w:bCs/>
        </w:rPr>
        <w:t>mucho menos su san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Las infracciones son conductas con ciertas características, que son definidas en las normas administrativas como tales. Por lo tanto la norma debe permitir al ciudadano la posibilidad de conocer de antemano qué conductas constituyen infracciones administrativas y en qué consiste la sanción que se les puede llegar a impone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a tipicidad administrativa por tanto, será la descripción legal de una conducta de acción u omisión específica, definida como infracción, que traerá aparejada una sanción, que impida la discrecionalidad de la autoridad por cuanto hace a la imposición de sanciones, -como en el caso que nos ocupa-, en el que la autoridad se concreta a fundar lo que el Reglamento invocado establece facultades y procedimientos de la autoridad de tránsito, requisitos que deben cumplir los vehículos que circulan en el municipio y obligaciones para el conductor; sin que de dichos artículos se desprenda expresamente cuál será el efecto de su incumplimiento; en el caso concreto, no se encuentran definidos como infracciones, ni establece tampoco su posible san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tanto, resultan insuficientes los fundamentos legales invocados por la autoridad, pues éstos no establecen de manera expresa que las conductas descritas como “infracción” en la boleta combatida, constituyan infracciones y su posible sanción, dejando al actor en estado de indefens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rve de apoyo a lo anterior el siguiente criterio que se considera aplicable por analogía de razón y que dice: </w:t>
      </w:r>
      <w:r>
        <w:rPr>
          <w:rStyle w:val="FootnoteAnchor"/>
          <w:rFonts w:cs="Arial" w:ascii="Arial" w:hAnsi="Arial"/>
          <w:bCs/>
          <w:vertAlign w:val="superscript"/>
        </w:rPr>
        <w:footnoteReference w:id="3"/>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w:t>
      </w:r>
      <w:r>
        <w:rPr>
          <w:rFonts w:cs="Arial" w:ascii="Arial" w:hAnsi="Arial"/>
          <w:b/>
          <w:bCs/>
        </w:rPr>
        <w:t>TIPICIDAD. EL PRINCIPIO RELATIVO, NORMALMENTE REFERIDO A LA MATERIA PENAL, ES APLICABLE A LAS INFRACCIONES Y SANCIONES ADMINISTRATIV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p>
    <w:p>
      <w:pPr>
        <w:pStyle w:val="Normal"/>
        <w:spacing w:lineRule="auto" w:line="360"/>
        <w:jc w:val="both"/>
        <w:rPr>
          <w:rFonts w:ascii="Arial" w:hAnsi="Arial" w:cs="Arial"/>
          <w:bCs/>
          <w:lang w:val="es-MX"/>
        </w:rPr>
      </w:pPr>
      <w:r>
        <w:rPr>
          <w:rFonts w:cs="Arial" w:ascii="Arial" w:hAnsi="Arial"/>
          <w:bCs/>
          <w:lang w:val="es-MX"/>
        </w:rPr>
        <w:tab/>
      </w:r>
    </w:p>
    <w:p>
      <w:pPr>
        <w:pStyle w:val="Normal"/>
        <w:spacing w:lineRule="auto" w:line="360"/>
        <w:ind w:firstLine="708"/>
        <w:jc w:val="both"/>
        <w:rPr>
          <w:rFonts w:ascii="Arial" w:hAnsi="Arial" w:cs="Arial"/>
          <w:bCs/>
          <w:lang w:val="es-MX"/>
        </w:rPr>
      </w:pPr>
      <w:r>
        <w:rPr>
          <w:rFonts w:cs="Arial" w:ascii="Arial" w:hAnsi="Arial"/>
          <w:bCs/>
          <w:lang w:val="es-MX"/>
        </w:rPr>
        <w:t xml:space="preserve">Por todo lo anteriormente señalado, se tiene que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 xml:space="preserve">contestación </w:t>
      </w:r>
      <w:r>
        <w:rPr>
          <w:rFonts w:cs="Arial" w:ascii="Arial" w:hAnsi="Arial"/>
          <w:bCs/>
        </w:rPr>
        <w:t xml:space="preserve">de demanda, manifestó al respecto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w:t>
      </w:r>
      <w:r>
        <w:rPr>
          <w:rFonts w:cs="Arial" w:ascii="Arial" w:hAnsi="Arial"/>
          <w:bCs/>
          <w:i/>
        </w:rPr>
        <w:t>Además, el motivo por los cuáles fue elaborado el folio de infracción como es en CIRCULAR VEHÍCULO PESADO EN ZONA RESTRINGIDA, FALTA DE PRECAUCIÓN EN VÍA PRINCIPAL, NO OBEDECER SEÑALAMIENTO DE RESTRINGIDO EL PASO A VEHÍCULOS PESADOS, CIRCULAR TRANSPORTANTO MATERIAL PELIGROSO, la cuál se encuentra establecida en los artículos 143, 127 fracción V, 145, 150 y 152 del Reglamento de Tránsito Municipal de Soledad de Graciano Sánchez, S.L.P</w:t>
      </w:r>
      <w:r>
        <w:rPr>
          <w:rFonts w:cs="Arial" w:ascii="Arial" w:hAnsi="Arial"/>
          <w:bCs/>
        </w:rPr>
        <w:t xml:space="preserve">.” </w:t>
      </w:r>
      <w:r>
        <w:rPr>
          <w:rFonts w:cs="Arial" w:ascii="Arial" w:hAnsi="Arial"/>
          <w:b/>
          <w:bCs/>
        </w:rPr>
        <w:t>(F 41)</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rgumento que  resulta insuficiente para demostrar la legalidad del acto impugn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la actora,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multa, ordenando a la autoridad demandada cancelar de sus registros la Boleta de Infracción materia del presente asunt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tabs>
          <w:tab w:val="clear" w:pos="708"/>
          <w:tab w:val="left" w:pos="1560" w:leader="none"/>
        </w:tabs>
        <w:spacing w:lineRule="auto" w:line="360"/>
        <w:jc w:val="both"/>
        <w:rPr/>
      </w:pPr>
      <w:r>
        <w:rPr>
          <w:rFonts w:eastAsia="Arial" w:cs="Arial" w:ascii="Arial" w:hAnsi="Arial"/>
          <w:bCs/>
        </w:rPr>
        <w:t xml:space="preserve">         </w:t>
      </w: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rPr>
        <w:t xml:space="preserve">EDUARDO PEREDO GÓMEZ,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sz w:val="14"/>
          <w:szCs w:val="14"/>
        </w:rPr>
        <w:t xml:space="preserve"> </w:t>
      </w:r>
      <w:r>
        <w:rPr>
          <w:rFonts w:cs="Arial" w:ascii="Arial" w:hAnsi="Arial"/>
          <w:bCs/>
          <w:sz w:val="14"/>
          <w:szCs w:val="14"/>
        </w:rPr>
        <w:t>Suprema Corte de Justicia de la Nación, Registro digital: 174326, Instancia: Pleno, Novena Época, Materias(s): Constitucional, Administrativa, Tesis: P./J. 100/2006, Fuente: Semanario Judicial de la Federación y su Gaceta. Tomo XXIV, Agosto de 2006, página 1667, Tipo: Jurisprudencia.</w:t>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1212/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Exp.-1212/202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0:42:00Z</dcterms:created>
  <dc:creator>Cristina Martinez</dc:creator>
  <dc:description/>
  <cp:keywords/>
  <dc:language>en-US</dc:language>
  <cp:lastModifiedBy>Gregorio</cp:lastModifiedBy>
  <cp:lastPrinted>2021-04-28T12:40:00Z</cp:lastPrinted>
  <dcterms:modified xsi:type="dcterms:W3CDTF">2024-04-10T20:07:00Z</dcterms:modified>
  <cp:revision>4</cp:revision>
  <dc:subject/>
  <dc:title>SELLO</dc:title>
</cp:coreProperties>
</file>