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8970</wp:posOffset>
            </wp:positionH>
            <wp:positionV relativeFrom="paragraph">
              <wp:posOffset>-606425</wp:posOffset>
            </wp:positionV>
            <wp:extent cx="1788795" cy="8045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41" t="28457" r="13873" b="38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ASEO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AM/PM/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ASEO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AM/PM/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os criterios de degradación en el Estado de San Luis Potosí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R. OSCAR OSCIEL LEGASPI BALDERAS                                                                                    COORDINADOR DE ECOLOGIA Y ASEO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. AYUNTAMIENTO DE SALINAS 2021-2024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32"/>
          <w:szCs w:val="24"/>
        </w:rPr>
      </w:pPr>
      <w:r>
        <w:rPr>
          <w:rFonts w:cs="Tahoma" w:ascii="Tahoma" w:hAnsi="Tahoma"/>
          <w:b/>
          <w:sz w:val="32"/>
          <w:szCs w:val="2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4, AÑO DEL BICENTENARIO DEL CONGRESO CONSTITUYENTE DEL ESTADO SAN LUIS POTOSI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55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4-02-01T15:22:00Z</dcterms:modified>
  <cp:revision>14</cp:revision>
  <dc:subject/>
  <dc:title/>
</cp:coreProperties>
</file>