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JULI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, y en su caso aprobación de la Minuta de proyecto que adiciona el párrafo quinto al artículo 8° de la Constitución Política del Estado Libre y Soberano de San Luis Potosí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, y en su caso aprobación de la Minuta de proyecto que reforma el primer párrafo de la fracción II, y la fracción III; y adiciona la fracción IV, por lo que se recorre la subsecuente, todas del artículo 26 de la Constitución Política del Estado Libre y Soberano de San Luis Potos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6:00Z</dcterms:created>
  <dc:creator>secretaria</dc:creator>
  <dc:description/>
  <dc:language>en-US</dc:language>
  <cp:lastModifiedBy>lenovo</cp:lastModifiedBy>
  <cp:lastPrinted>2022-09-02T11:02:00Z</cp:lastPrinted>
  <dcterms:modified xsi:type="dcterms:W3CDTF">2024-07-30T19:56:00Z</dcterms:modified>
  <cp:revision>2</cp:revision>
  <dc:subject/>
  <dc:title/>
</cp:coreProperties>
</file>