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Acta de la Cuarta Sesión Ordinaria 2024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7 de mayo de 2024, en la Sala de Juntas de la Dirección General del Centro de las Artes de San Luis Potosí, sito en Calzada de Guadalupe Nº 705, Colonia Julián Carrillo, C. P. 78340, se celebra la Cuarta Sesión Ordinaria del Comité de Transparencia del Centro de las Artes de San Luis Potosí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0 de abril de 2024</w:t>
      </w:r>
    </w:p>
    <w:p>
      <w:pPr>
        <w:pStyle w:val="Normal"/>
        <w:ind w:left="2835" w:hanging="2835"/>
        <w:rPr>
          <w:rFonts w:ascii="Arial" w:hAnsi="Arial" w:cs="Arial"/>
        </w:rPr>
      </w:pPr>
      <w:r>
        <w:rPr>
          <w:rFonts w:cs="Arial" w:ascii="Arial" w:hAnsi="Arial"/>
        </w:rPr>
        <w:t>TERCER PUNTO.-</w:t>
        <w:tab/>
        <w:t xml:space="preserve"> Asuntos Generales </w:t>
      </w:r>
    </w:p>
    <w:p>
      <w:pPr>
        <w:pStyle w:val="Normal"/>
        <w:jc w:val="both"/>
        <w:rPr>
          <w:rFonts w:ascii="Arial" w:hAnsi="Arial" w:cs="Arial"/>
        </w:rPr>
      </w:pPr>
      <w:r>
        <w:rPr>
          <w:rFonts w:cs="Arial" w:ascii="Arial" w:hAnsi="Arial"/>
        </w:rPr>
        <w:t>CUARTO PUNTO.-</w:t>
        <w:tab/>
        <w:t xml:space="preserve">           Clausura de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en uso de la voz, da la bienvenida a los asistentes y agradece su presencia y puntualidad a esta sesión. Acto seguido, se ejecuta el pase de lista a los asistentes, declarándose que están presentes la totalidad de quiénes han sido convocados. La Titular del Área Administrativa declara quórum legal de la sesión, por lo que todos sus acuerdos serán válidos. Así 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0 de abril de 2024, este sujeto obligado recibió 5 solicitudes de transparencia, de las cuales a 2 se les da respuesta dentro del mes a reportar y 3 quedan en trámite para su respuesta. Queda constancia de que los miembros del Comité conocen las solicitud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legreya Sans;Courier New" w:hAnsi="Alegreya Sans;Courier New" w:cs="Arial"/>
          <w:sz w:val="22"/>
          <w:szCs w:val="22"/>
        </w:rPr>
      </w:pPr>
      <w:r>
        <w:rPr>
          <w:rFonts w:cs="Arial" w:ascii="Arial" w:hAnsi="Arial"/>
          <w:b/>
        </w:rPr>
        <w:t>TERCER PUNTO.-</w:t>
      </w:r>
      <w:r>
        <w:rPr>
          <w:rFonts w:cs="Arial" w:ascii="Arial" w:hAnsi="Arial"/>
        </w:rPr>
        <w:t xml:space="preserve"> Al no existir ningún asunto más por tratar, La Titular del Área Administrativa declara clausurada la sesión a las 12:00 horas del martes 07 de mayo de 2024. </w:t>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bookmarkStart w:id="0" w:name="_Hlk158295036"/>
      <w:bookmarkStart w:id="1" w:name="_Hlk158295036"/>
      <w:bookmarkEnd w:id="1"/>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eastAsia="Times New Roman" w:cs="Arial"/>
        <w:color w:val="222222"/>
        <w:sz w:val="16"/>
        <w:szCs w:val="16"/>
      </w:rPr>
    </w:pPr>
    <w:r>
      <w:rPr>
        <w:rFonts w:eastAsia="Times New Roman" w:cs="Arial" w:ascii="Arial" w:hAnsi="Arial"/>
        <w:color w:val="222222"/>
        <w:sz w:val="16"/>
        <w:szCs w:val="16"/>
      </w:rPr>
      <w:t>«2024, Año del Bicentenario del Congreso Constituyente del Estado de San Luis Potosí»</w:t>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092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0923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51:00Z</dcterms:created>
  <dc:creator>11 11</dc:creator>
  <dc:description/>
  <cp:keywords/>
  <dc:language>en-US</dc:language>
  <cp:lastModifiedBy>Ricardo Rafael</cp:lastModifiedBy>
  <cp:lastPrinted>2024-02-09T11:55:00Z</cp:lastPrinted>
  <dcterms:modified xsi:type="dcterms:W3CDTF">2024-05-08T17:51:00Z</dcterms:modified>
  <cp:revision>2</cp:revision>
  <dc:subject/>
  <dc:title/>
</cp:coreProperties>
</file>