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AS 16:00 HORA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23 DE MARZ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>PRESENTACIÓN Y EN SU CASO, APROBACION DEL DESGLOSE DE GASTOS DE LOS RECURSOS RECAUDADOS DE UBRTON, DEL EJERCICIO 2022, 2023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84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iandra GD" w:hAnsi="Maiandra GD" w:cs="Maiandra GD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Noto Sans Symbols;Calibri" w:hAnsi="Noto Sans Symbols;Calibri" w:eastAsia="Noto Sans Symbols;Calibri" w:cs="Noto Sans Symbols;Calibri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ahoma" w:hAnsi="Tahoma" w:cs="Calibri"/>
      <w:b w:val="false"/>
      <w:i w:val="fals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4z2">
    <w:name w:val="WW8Num94z2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kern w:val="2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leonardo flores espinoza</cp:lastModifiedBy>
  <cp:lastPrinted>2024-02-26T16:02:00Z</cp:lastPrinted>
  <dcterms:modified xsi:type="dcterms:W3CDTF">2024-04-18T15:19:00Z</dcterms:modified>
  <cp:revision>212</cp:revision>
  <dc:subject/>
  <dc:title/>
</cp:coreProperties>
</file>