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0 DE ENERO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ctualización del inventario de los bienes muebles e inmuebles cuyo costo unitario de adquisición sea igual o superior a 70 veces el valor de la UMA, así como los menores a 70 veces el valor diario de la U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08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3-04T19:20:00Z</dcterms:modified>
  <cp:revision>5</cp:revision>
  <dc:subject/>
  <dc:title/>
</cp:coreProperties>
</file>