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MARZO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4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 gerardogarciahurtado@gmail.com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AMARAÑAS Y OTRAS PULSIONE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marzo 17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gerardogarciahurtado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omenaje a 20 mujeres artist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marzo 24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gerardogarciahurtado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#8M día internacional de la Mujer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iercoles 06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ONOLOG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ujeres en la penitenciaria, Dando Voz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07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Escultu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ONOLOG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No te sordees con Sor Juan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07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8:00 a 19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DIALOG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ujeres en la Cienci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08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0:00 a 11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EC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Fragmentos de Sal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08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NTO SOLIS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Sin Permis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08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0:00 a 20:3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UESTA EN ESCEN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l Origen del Placer, Según Rebec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08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1:00 a 2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s Bibliotecas en Méxic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15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a 20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AVE MARÍ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16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2:00 a 13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úsica del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 dir@leonoracarringtonmuseo.org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ujeres en el Surrealism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16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6:00 a 18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30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2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2.00 hora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arcelaescobedo91@gmail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 POR EL 6° ANIVERSARIO DEL MUSEO LEONORA CARRINGTON S.L.P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Camerata de San Luis Potosí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2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8:30 a 19:15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45mi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VERSATORIO POR EL 6° ANIV. DEL MUSEO LEONORA CARRINGTON S.L.P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NERHOL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2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8:30 a 19:15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45mi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INAUGURACIÓN DE EXPOSICIÓN POR EL 6° ANIV. DEL MUSEO LEONORA CARRINGTON S.L.P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COLECTIVO JAPONES NERHOL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2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0:00 a 22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y Salas Temporale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3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 SURREALIS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vía Lacte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artes 26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3:00 y 16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45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tustu.wild@outlook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 SURREALIS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Simón del Desiert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iércoles 27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3:00 y 16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45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tustu.wild@outlook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 SURREALIS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montaña Sagrad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Jueves 28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3:00 y 16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45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tustu.wild@outlook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legreya Sans;Courier New" w:hAnsi="Alegreya Sans;Courier New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 SURREALIS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l Septimo Sell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ernes 29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3:00 y 16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45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tustu.wild@outlook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 SURREALIST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mansión de la locur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30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3:00 y 16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Duración 1.45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tustu.wild@outlook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ujeres en el arte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ábado 30 de marz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9:00 y 23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s y 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Duración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ineluqueo@hotmail.com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008040"/>
        <w:sz w:val="15"/>
        <w:szCs w:val="15"/>
      </w:rPr>
    </w:pPr>
    <w:r>
      <w:rPr>
        <w:rFonts w:eastAsia="Times New Roman" w:cs="Arial" w:ascii="Arial" w:hAnsi="Arial"/>
        <w:color w:val="008040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780605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605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02:00Z</dcterms:created>
  <dc:creator>11 11</dc:creator>
  <dc:description/>
  <cp:keywords/>
  <dc:language>en-US</dc:language>
  <cp:lastModifiedBy>Ricardo Rafael</cp:lastModifiedBy>
  <cp:lastPrinted>2021-10-07T10:24:00Z</cp:lastPrinted>
  <dcterms:modified xsi:type="dcterms:W3CDTF">2024-04-10T20:02:00Z</dcterms:modified>
  <cp:revision>2</cp:revision>
  <dc:subject/>
  <dc:title/>
</cp:coreProperties>
</file>