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Fecha:  2024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09"/>
        <w:gridCol w:w="775"/>
        <w:gridCol w:w="776"/>
        <w:gridCol w:w="634"/>
        <w:gridCol w:w="757"/>
        <w:gridCol w:w="94"/>
        <w:gridCol w:w="1356"/>
        <w:gridCol w:w="2785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 Anual de Trabajo</w:t>
            </w:r>
          </w:p>
        </w:tc>
      </w:tr>
      <w:tr>
        <w:trPr>
          <w:trHeight w:val="546" w:hRule="atLeast"/>
        </w:trPr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  <w:t>CEEPC/COI/001/PAT/0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ograma Anual de Trabajo 2024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/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 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nistrativos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Presidenc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Secretaría Ejecutiv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irección de Sistem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Unidad de Transparenc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Coordinación de Archiv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nistrativos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Sistema Estatal Anticorrupció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Comité Técnico Asesor del Programa de Resultados Electorales Preliminar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spondencia a otras institucion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>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476500" cy="762000"/>
          <wp:effectExtent l="0" t="0" r="0" b="0"/>
          <wp:wrapTight wrapText="bothSides">
            <wp:wrapPolygon edited="0">
              <wp:start x="-88" y="0"/>
              <wp:lineTo x="-88" y="21321"/>
              <wp:lineTo x="21600" y="21321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5" r="-2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5" w:leader="none"/>
        <w:tab w:val="right" w:pos="130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Órgano Interno de Control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de Archivo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09:00Z</dcterms:created>
  <dc:creator>enriquealvarado</dc:creator>
  <dc:description/>
  <cp:keywords/>
  <dc:language>en-US</dc:language>
  <cp:lastModifiedBy>CEEPAC</cp:lastModifiedBy>
  <cp:lastPrinted>2024-02-08T10:37:00Z</cp:lastPrinted>
  <dcterms:modified xsi:type="dcterms:W3CDTF">2024-02-08T17:33:00Z</dcterms:modified>
  <cp:revision>23</cp:revision>
  <dc:subject/>
  <dc:title>                                                                                              </dc:title>
</cp:coreProperties>
</file>