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lang w:val="es-ES"/>
        </w:rPr>
        <w:t>Este sujeto obligado si está facultado para generar la información requerida, por lo que con fundamento en lo señalado en el artículo Séptimo de los Lineamientos Estatales para la difusión, obligaciones de Transparencia Comunes y Específicas y conforme a la fecha de publicación del presente formato no se han generado expedientes clasificados como reserv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27:00Z</dcterms:created>
  <dc:creator>BEATRIZ CARRANZA</dc:creator>
  <dc:description/>
  <cp:keywords/>
  <dc:language>en-US</dc:language>
  <cp:lastModifiedBy>BEATRIZ CARRANZA</cp:lastModifiedBy>
  <dcterms:modified xsi:type="dcterms:W3CDTF">2024-09-05T16:30:00Z</dcterms:modified>
  <cp:revision>2</cp:revision>
  <dc:subject/>
  <dc:title/>
</cp:coreProperties>
</file>