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3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05</w:t>
      </w:r>
      <w:r>
        <w:rPr>
          <w:rFonts w:cs="Maiandra GD" w:ascii="Maiandra GD" w:hAnsi="Maiandra GD"/>
          <w:b/>
        </w:rPr>
        <w:t xml:space="preserve"> DE JULI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PRESENTACIÓN Y EN SU CASO, APROBACIÓN PARA DAR DE BAJA DEFINITIVA DE UNA LISTA DE BIENES MUEBLES DEL H. AYUNTAMIENTO DE HUEHUETLÁN, S.L.P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Tahoma" w:ascii="Maiandra GD" w:hAnsi="Maiandra GD"/>
          <w:color w:val="000000"/>
        </w:rPr>
        <w:t>PRESENTACIÓN Y EN SU CASO APROBACIÓN PARA DAR DE BAJA DEFINITIVA UNA LISTA DE BIENES MUEBLES DEL HONORABLE AYUNTAMIENTO DE HUEHUETLÁN, SAN LUIS POTOSÍ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Maiandra GD" w:ascii="Maiandra GD" w:hAnsi="Maiandra GD"/>
          <w:lang w:val="es-MX"/>
        </w:rPr>
        <w:t>PRESENTACIÓN Y EN SU CASO, APROBACIÓN DE ACTUALIZACIÓN DE INVENTARIO DE RELACIÓN DE BIENES MUEBLES CON VALOR CONTABLE MAYOR A 70 UMAS, DEL H. AYUNTAMIENTO DE HUEHUETLÁN, S.L.P., AL CORTE DE 30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PRESENTACIÓN Y EN SU CASO, APROBACIÓN DE ACTUALIZACIÓN DE INVENTARIO DE RELACIÓN DE BIENES MUEBLES SIN VALOR CONTABLE MENOR A 70 UMAS DEL H. AYUNTAMIENTO DE HUEHUETLÁN, S.L.P., AL CORTE DE 30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Maiandra GD" w:ascii="Maiandra GD" w:hAnsi="Maiandra GD"/>
          <w:lang w:val="es-MX"/>
        </w:rPr>
        <w:t>VALIDACIÓN DE REGISTRO DE INVENTARIO DE CUENTAS DE ORDEN, BIENES DEL H. AYUNTAMIENTO DE HUEHUETLÁN, S.L.P., AL CORTE DE 30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PRESENTACIÓN Y EN SU CASO APROBACIÓN, ACTUALIZACIÓN DE RELACIÓN DEL PARQUE VEHICULAR DEL H. AYUNTAMIENTO DE HUEHUETLÁN, S.L.P., AL CORTE DE 30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PRESENTACIÓN Y EN SU CASO, APROBACIÓN DE ACTUALIZACIÓN DE INVENTARIO DE BIENES INMUEBLES DEL H. AYUNTAMIENTO DE HUEHUETLÁN, S.L.P., AL CORTE DE 30 DE JUN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lang w:val="es-MX"/>
        </w:rPr>
      </w:pPr>
      <w:r>
        <w:rPr>
          <w:rFonts w:cs="Maiandra GD" w:ascii="Maiandra GD" w:hAnsi="Maiandra GD"/>
          <w:lang w:val="es-MX"/>
        </w:rPr>
        <w:t>ANÁLISIS Y EN SU CASO APROBACIÓN DE LA DEPURACIÓN DEL ACTIVO, BIENES MUEBLES DE EJERCICIOS ANTERIORES DEL H. AYUNTAMIENTO DE HUEHUETÁN, S.L.P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91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7-24T13:19:00Z</cp:lastPrinted>
  <dcterms:modified xsi:type="dcterms:W3CDTF">2024-08-09T21:00:00Z</dcterms:modified>
  <cp:revision>252</cp:revision>
  <dc:subject/>
  <dc:title/>
</cp:coreProperties>
</file>